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32"/>
          <w:szCs w:val="32"/>
        </w:rPr>
        <w:t>Окуневское сельское поселени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вет народных депутатов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32"/>
          <w:szCs w:val="32"/>
        </w:rPr>
        <w:t>Окуневского сельского поселения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</w:rPr>
        <w:t>2-й созыв, 32-е заседание</w:t>
      </w:r>
    </w:p>
    <w:p>
      <w:pPr>
        <w:pStyle w:val="Normal"/>
        <w:spacing w:before="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6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6.05.2013г.                                                 №  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Окунев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внесении дополнений в реш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4.11.2012 г.№64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становлении земельного налога  и утверждении Положения  о земельном налоге на территории Окуневского  сельского поселения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тановление Коллегии администрации Промышленновского муниципального района №5 от 04.02.2013г. «О мерах социальной поддержки семей, взявших на воспитание детей-сирот и детей, оставшихся без попечения родителей», в соответствии с гл.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Окуневского сельского поселения, Совет народных депутатов  Окуневского   сельского поселения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Внести в решение Совета народных депутатов Окуневского сельского поселения от 14.11.2012 г. №  64«Об установлении земельного налога и утверждении Положения о земельном налоге на территории Окуневского  сельского поселения» следующее допол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Пункт второй части 5 дополнить подпунктом 3)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3) опекуны и попечители детей-сирот и детей, оставшихся без попечения родителей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Настоящее решение подлежит обнародованию на информационном стенде администрации сельского поселения и размещению в сети Интернет; вступает в силу</w:t>
      </w:r>
      <w:r>
        <w:rPr/>
        <w:t xml:space="preserve"> </w:t>
      </w:r>
      <w:r>
        <w:rPr>
          <w:sz w:val="24"/>
          <w:szCs w:val="24"/>
        </w:rPr>
        <w:t>не ранее, чем по истечении одного месяца со дня его официального обнародования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решения возложить на комиссию по бюджету, налогам и финансовой политике (В.В. Шерину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уневского сельского поселения                                                             В.В.  Ежов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  Окуневского сельского поселения                                               В.В. Еж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3:00Z</dcterms:created>
  <dc:creator>user</dc:creator>
  <dc:description/>
  <cp:keywords/>
  <dc:language>en-US</dc:language>
  <cp:lastModifiedBy>Admin</cp:lastModifiedBy>
  <cp:lastPrinted>2013-05-07T15:08:00Z</cp:lastPrinted>
  <dcterms:modified xsi:type="dcterms:W3CDTF">2013-05-07T08:08:00Z</dcterms:modified>
  <cp:revision>15</cp:revision>
  <dc:subject/>
  <dc:title>Проект</dc:title>
</cp:coreProperties>
</file>