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ЕМЕРОВ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КУНЕВСКАЯ СЕЛЬСКАЯ ТЕРРИТОР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  ОКУНЕВСКИЙ СЕЛЬСКИЙ 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1-ый созыв, 17-е засед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8.12.2007 №   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социальных нор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пуска твердого топлива (угля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населения   Окуневской сельской территор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В соответствии с п.4 ст.14 Федерального Закона «Об общих принципах организации местного самоуправления в Российской Федерации» от 06.10.2003г. № 131-ФЗ, руководствуясь Методическими рекомендациями по формированию нормативов потребления услуг жилищно-коммунального хозяйства, утвержденными приказом Минэкономики России от 06.05.1999 г. № 240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уневской  сельский Совет народных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Утвердить социальные нормы отпуска твердого топлива (угля) для населения Окуневской сельской территории согласно приложению№1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Решение вступает в силу   на право отношение возникающие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с 01.01.2008 г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решения возложить на комиссию по бюджету, финансам и налоговой политики ( Будина В.А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Решение 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уневск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й территории                                                А.А.Краме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Приложение №1  </w:t>
      </w:r>
    </w:p>
    <w:p>
      <w:pPr>
        <w:pStyle w:val="Con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 Окуневского  сельского </w:t>
      </w:r>
    </w:p>
    <w:p>
      <w:pPr>
        <w:pStyle w:val="Con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Con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2.2007г.№ 9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пуска  твердого печного топлива (угля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елению Окуневской  сельской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жилых домов с печным отоплением и кухонными очагами на твердом топливе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ртового угл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 менее 5 т и не более 8 т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дового угля (не менее 5.5 т и не более 9.0т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ого угля (не менее 10т  и не более 16т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льные марк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кг/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кг/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кг/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кг/кв.м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емей, имеющих бани,  дополнительно 2 тонны  рядового угл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ртовой, рядовой и бурый уголь, приобретаемый сверхустановленных норм, оплачивается по свободным  отпускным цен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57:00Z</dcterms:created>
  <dc:creator>Admin</dc:creator>
  <dc:description/>
  <cp:keywords/>
  <dc:language>en-US</dc:language>
  <cp:lastModifiedBy>Admin</cp:lastModifiedBy>
  <dcterms:modified xsi:type="dcterms:W3CDTF">2013-09-11T05:13:00Z</dcterms:modified>
  <cp:revision>6</cp:revision>
  <dc:subject/>
  <dc:title>РОССИЙСКАЯ    ФЕДЕРАЦИЯ</dc:title>
</cp:coreProperties>
</file>