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30» июня 2017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71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,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91.14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прилагаемые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Промышленновского муниципального района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главы Промышленновского муниципального района         В.Е. Сереброва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.С. Хасанова</w:t>
      </w:r>
    </w:p>
    <w:p>
      <w:pPr>
        <w:pStyle w:val="Normal"/>
        <w:autoSpaceDE w:val="false"/>
        <w:rPr/>
      </w:pPr>
      <w:r>
        <w:rPr/>
        <w:t>Тел. 745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мышленн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6.2017 № 717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5"/>
      <w:bookmarkEnd w:id="0"/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,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по тексту - Требования) разработаны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 статьи 91.14</w:t>
        </w:r>
      </w:hyperlink>
      <w:r>
        <w:rPr>
          <w:sz w:val="28"/>
          <w:szCs w:val="28"/>
        </w:rPr>
        <w:t xml:space="preserve"> Жилищного кодекса Российской Федерации и устанавливают правила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настоящих Требованиях используются термины и понятия Жилищного </w:t>
      </w:r>
      <w:hyperlink r:id="rId6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далее - Ж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едоставление наймодателями информации граждан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ым на учет нуждающихся в предоставлении жил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по договорам найма жилых помещений жилищ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</w:rPr>
        <w:t xml:space="preserve">2.1. Наймодатели по договорам найма жилых помещений жилищного фонда социального использования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1 статьи 91.2</w:t>
        </w:r>
      </w:hyperlink>
      <w:r>
        <w:rPr>
          <w:sz w:val="28"/>
          <w:szCs w:val="28"/>
        </w:rPr>
        <w:t xml:space="preserve"> ЖК РФ, предоставляющие или имеющие намерение предоставлять на территории Промышленновского муниципального района жилые помещения по договору найма жилого помещения жилищного фонда социального использования (далее - наймодатели), предоставляют информацию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,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Сведения о наименовании, месте нахождения, контактной информации и режиме работы наймода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Сведения о жилых помещениях, которые могут быть предоставлены наймодателем, с указанием: места их нахождения, общего количества жилых помещений, сведений о расположении на этаже жилого помещения, общей площади жилого помещения, количестве комнат в н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нформация предоставляется по </w:t>
      </w:r>
      <w:hyperlink w:anchor="Par6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им Требова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2.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1. На официальном сайте наймодателя в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2. На информационных стендах наймодателя в помещении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течение 10 (десяти) рабочих дней со дня учета наемного дома в муниципальном реестре наемных домов социального исполь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3. Указанная в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и </w:t>
      </w:r>
      <w:hyperlink w:anchor="Par47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их Требований информация должна обновляться на официальном сайте наймодателя в информационно-телекоммуникационной сети "Интернет" и информационных стендах один раз в квартал при наличии изменений. При отсутствии изменений информация обновлению не подлежи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Гражданин, принятый на учет нуждающихся в предоставлении жилых помещений по договорам найма жилых помещений жилищного фонда социального использования, вправе обратиться к наймодателю с запросом о предоставлении сведений о жилых помещениях с указанием: места их нахождения, общего количества жилых помещений, сведений о расположении на этаже жилого помещения, общей площади жилого помещения, количестве комнат в н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составлен в письменной, электронной или устной фор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. Письменный запрос подлежит регистрации в течение 3 (трех) рабочих дней со дня поступления. Предоставление информации осуществляется в течение 30 (тридцати) календарных дней со дня регистрации запроса посредством направления ответа почтовым отправлением в адрес гражданина, либо выдачи ответа лично гражданину, либо направления ответа по адресу электронной почты гражданина в случае указания такого адреса в запрос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2. Файл с запросом в электронной форме подлежит распечатыванию и регистрации в течение 3 (трех) рабочих дней со дня поступления. Предоставление информации осуществляется в течение 30 (тридцати) календарных дней со дня регистрации запроса посредством направления ответа по адресу электронной почты гражданина в случае указания такого адреса в запрос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3. Устный запрос рассматривается непосредственно после обращения. Предоставление информации осуществляется сразу после рассмотрения устного запро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района                       В.Е. Сереб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65"/>
      <w:bookmarkStart w:id="4" w:name="Par65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Требованиям  к порядку, форм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срокам информирования граждан, принятых на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ет в качестве нуждающихся в предоставлении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лых помещений жилищного фонда социаль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спользования, о количестве жилых помещений,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торые могут быть предоставлены по договорам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йма жилых помещений жилищного фон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циального исполь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2385"/>
        <w:gridCol w:w="2812"/>
        <w:gridCol w:w="202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 (расположение на этаже дома/общая площадь/количество комна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ймодателе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 (наименование/место нахождения/контактная информация и режим работ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уполномоченном заключать договор найма жилого помещения жилищного фонда социального использова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11D7C287DEE27B62F6EC49D2E0653B2840AC7EC3481A90D973B729A273D78CE21B23F82BAC1891f4nCB" TargetMode="External"/><Relationship Id="rId4" Type="http://schemas.openxmlformats.org/officeDocument/2006/relationships/hyperlink" Target="consultantplus://offline/ref=9D88563A05C3D6F44784444564CC4C1D3A99728ECD882BA59DCB1BB308jDyBB" TargetMode="External"/><Relationship Id="rId5" Type="http://schemas.openxmlformats.org/officeDocument/2006/relationships/hyperlink" Target="consultantplus://offline/ref=D411D7C287DEE27B62F6EC49D2E0653B2840AC7EC3481A90D973B729A273D78CE21B23F82BAC1891f4nCB" TargetMode="External"/><Relationship Id="rId6" Type="http://schemas.openxmlformats.org/officeDocument/2006/relationships/hyperlink" Target="consultantplus://offline/ref=D411D7C287DEE27B62F6EC49D2E0653B2840AC7EC3481A90D973B729A2f7n3B" TargetMode="External"/><Relationship Id="rId7" Type="http://schemas.openxmlformats.org/officeDocument/2006/relationships/hyperlink" Target="consultantplus://offline/ref=D411D7C287DEE27B62F6EC49D2E0653B2840AC7EC3481A90D973B729A273D78CE21B23F82BAC1897f4n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0:00Z</dcterms:created>
  <dc:creator>Морозова Н.С</dc:creator>
  <dc:description/>
  <cp:keywords/>
  <dc:language>en-US</dc:language>
  <cp:lastModifiedBy>Юрист</cp:lastModifiedBy>
  <cp:lastPrinted>2017-06-29T08:57:00Z</cp:lastPrinted>
  <dcterms:modified xsi:type="dcterms:W3CDTF">2017-07-19T08:28:00Z</dcterms:modified>
  <cp:revision>12</cp:revision>
  <dc:subject/>
  <dc:title/>
</cp:coreProperties>
</file>