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У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ОКУН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-ий созыв,   3–е засе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   ноября     2015 г №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Окун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от 21.03.2013г № 81 «Об утверждении перечня необходимых и обязательных услуг, предоставляемых органами местного самоуправления Окун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9 Федерального закона от 27.07.2010 года №210-ФЗ «Об организации предоставления государственных и муниципальных услуг», руководствуясь Уставом Окуневского сельского поселения , Совет народных депутатов Оку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ложить в новой редакции Перечень необходимых и обязательных муниципальных услуг принятый решением от 21.03.2013г №81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необходимых и обязательных услуг, предоставляемых органами местного самоуправления Окуневского сельского поселения» 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поселения и разместить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ым вопросам  Перевалова 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евского сельского поселения                                      В.В.  Е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ун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 Ежов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от 10.11.2015№11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регламентов  муниципальных услуг и функций</w:t>
      </w:r>
    </w:p>
    <w:p>
      <w:pPr>
        <w:pStyle w:val="Normal"/>
        <w:ind w:left="1260" w:hanging="0"/>
        <w:jc w:val="center"/>
        <w:rPr/>
      </w:pPr>
      <w:r>
        <w:rPr>
          <w:b/>
          <w:sz w:val="32"/>
          <w:szCs w:val="32"/>
        </w:rPr>
        <w:t>по Окуневскому сельскому поселению.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дминистративный регламент, в соответствии с которым предоставляется муниципальная 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рган, предоставляющий муниципальную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олучатель муниципальной услуги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1.03.2015 №16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 </w:t>
            </w:r>
            <w:r>
              <w:rPr>
                <w:b/>
              </w:rPr>
              <w:t>«Утверждение схемы расположения земельного  участка или земельных участков на кадастровом плане террито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имеющие право в соответствии с законодательством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едварительном согласовании предоставления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1.03.2015 №18 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</w:t>
            </w:r>
            <w:r>
              <w:rPr>
                <w:b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6-23-8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в аренду гражданам и юридическим лицам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1.03.2015 №17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</w:t>
            </w:r>
            <w:r>
              <w:rPr>
                <w:b/>
              </w:rPr>
              <w:t>«Предоставление земельных участков в аренду гражданам и юридическим лицам без проведения торгов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6.04.2015 №27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редоставление муниципальной услуги </w:t>
            </w:r>
            <w:r>
              <w:rPr>
                <w:b/>
              </w:rPr>
              <w:t>«Присвоение, изменение и аннулирование адре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8.06.2015 №35 «Об утверждении административного регламента по предоставлению муниципальной услуги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постоянное (бессрочное) пользование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.08.2015 №49 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05.2015 №47 «Об утверждении административного регламента по исполнению муниципальной функци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ых участков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8.06.2015 №36 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ых участков без проведения торгов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 о наличии у гражданина права на земельный участок на территории Окун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Постановление от 25.05.2015 №34 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 на территории Окуневского сельского поселения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физические лица являющиеся собственниками или пользователями земельных участков, расположенных на территории Окуневского сельского поселения и предоставленных для ведения личного подсобного хозяйства (далее- ЛП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Окунев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6.09.2015 №55«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Окуневского сельского поселения, входящего в состав муниципального образования «Промышленновский муниципальный район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3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отклонение от предельных параметров </w:t>
            </w:r>
          </w:p>
          <w:p>
            <w:pPr>
              <w:pStyle w:val="Style15"/>
              <w:spacing w:lineRule="auto" w:line="240"/>
              <w:ind w:left="-33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-33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строительства, реконструкции  объекта капитального строительства, расположенного на территории Окуневского сельского поселения, входящего в состав муниципального образования «Промышленновский муниципальны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ановление от 16.09.2015 №5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Окунев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23-8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и физические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от 10. 11.2015г №77 Об утверждении административного регламента по оказанию муниципальной услуги </w:t>
            </w:r>
            <w:r>
              <w:rPr>
                <w:b/>
              </w:rPr>
              <w:t>«Предоставление информации об очередности предоставления жилых помещений на условиях договора социального най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63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тактный телефон : 8(38242) 6-23-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физические или юридические лица, наделенные соответствующими полномочиями в установленном поряд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т 10.11.2015 №76 «Об утверждении административного регламента по предоставлению муниципальной услуги «</w:t>
            </w:r>
            <w:r>
              <w:rPr>
                <w:b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унев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</w:t>
            </w:r>
            <w:r>
              <w:rPr/>
              <w:t>с.Окунево,</w:t>
            </w:r>
            <w:r>
              <w:rPr>
                <w:i/>
              </w:rPr>
              <w:t xml:space="preserve"> </w:t>
            </w:r>
            <w:r>
              <w:rPr/>
              <w:t>ул. Центральная, дом 63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(38242) 623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5:00Z</dcterms:created>
  <dc:creator>XTreme</dc:creator>
  <dc:description/>
  <cp:keywords/>
  <dc:language>en-US</dc:language>
  <cp:lastModifiedBy>user</cp:lastModifiedBy>
  <cp:lastPrinted>2015-11-11T09:21:00Z</cp:lastPrinted>
  <dcterms:modified xsi:type="dcterms:W3CDTF">2015-11-11T02:21:00Z</dcterms:modified>
  <cp:revision>17</cp:revision>
  <dc:subject/>
  <dc:title> </dc:title>
</cp:coreProperties>
</file>