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предоставлении  земельного участка в аренду для индивидуального жилищ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дминистрация Промышленновского городского поселения извещает о возможности предоставления в аренду земельных участков для индивидуального жилищного строительств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емельного участка с кадастровым номером 42:11:0116003:62, площадью 1200 кв.м., расположенного по адресу: Кемеровская область, Промышленновский район, пгт. Промышленная,  ул. Деповская, д. 69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земельного участка площадью 793 кв.м., расположенного по адресу: Кемеровская область, Промышленновский район, пгт. Промышленная,                  ул. Согласия, д. 28, согласно схемы расположения земельного участ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емельного участка площадью 1500 кв.м., расположенного по адресу: Кемеровская область, Промышленновский район, пгт. Промышленная,                  ул. Раздольная, д. 1 а, согласно схемы расположения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жданам, заинтересованным в предоставлении земельного участка,                   в течение тридцати дней со дня опубликования и размещения настоящего извещения (дата окончания приема заявлений  - последний день указанного срока) необходимо подать письменное заявление о намерении участвовать               в аукционе на право заключения договора аренды земельного участка по адресу: 652380, Кемеровская область, Промышленновский район,                     пгт. Промышленная,  ул. Кооперативная, 2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ефоны для справок: 8(38442) 7-42-84, 7-40-28</w:t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Промышленновского городского поселения    Д.А. Дро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0:00Z</dcterms:created>
  <dc:creator>user</dc:creator>
  <dc:description/>
  <cp:keywords/>
  <dc:language>en-US</dc:language>
  <cp:lastModifiedBy>Admin</cp:lastModifiedBy>
  <cp:lastPrinted>2017-07-10T12:35:00Z</cp:lastPrinted>
  <dcterms:modified xsi:type="dcterms:W3CDTF">2017-10-20T03:23:00Z</dcterms:modified>
  <cp:revision>20</cp:revision>
  <dc:subject/>
  <dc:title/>
</cp:coreProperties>
</file>