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ТАРАСОВСКОГО СЕЛЬСКОГО ПОСЕЛЕНИ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12.2011г.                                    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ара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Центральная 43а</w:t>
      </w:r>
    </w:p>
    <w:p>
      <w:pPr>
        <w:pStyle w:val="Normal"/>
        <w:spacing w:lineRule="auto" w: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spacing w:lineRule="auto" w: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ЧАСТИИ ГРАЖДАН </w:t>
      </w:r>
    </w:p>
    <w:p>
      <w:pPr>
        <w:pStyle w:val="Normal"/>
        <w:spacing w:lineRule="auto" w: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ЕСПЕЧЕНИИ</w:t>
        <w:br/>
        <w:t>ПЕРВИЧНЫХ МЕР ПОЖАРНОЙ БЕЗОПАСНОСТИ</w:t>
      </w:r>
    </w:p>
    <w:p>
      <w:pPr>
        <w:pStyle w:val="Normal"/>
        <w:spacing w:lineRule="auto" w:line="348"/>
        <w:rPr/>
      </w:pPr>
      <w:r>
        <w:rPr>
          <w:rFonts w:cs="Arial" w:ascii="Arial" w:hAnsi="Arial"/>
          <w:b/>
        </w:rPr>
        <w:t>НА ТЕРРИТОРИИ  ТАРАСОВСКОГО СЕЛЬСКОГО  ПОСЕЛЕНИЯ</w:t>
      </w:r>
      <w:r>
        <w:rPr>
          <w:rFonts w:cs="Arial" w:ascii="Arial" w:hAnsi="Arial"/>
        </w:rPr>
        <w:t xml:space="preserve"> </w:t>
        <w:br/>
        <w:br/>
        <w:t>В соответствии с Федеральным законом от 06.10.2003 N 131-ФЗ "Об общих принципах организации местного самоуправления в Российской Федерации", со статьей 34 Федерального закона от 21.12.1994 N 69-ФЗ "О пожарной безопасности":</w:t>
        <w:br/>
        <w:br/>
        <w:t>1. Утвердить Положение об участии граждан в обеспечении первичных мер пожарной безопасности, (Приложения №1.)</w:t>
        <w:br/>
        <w:br/>
        <w:t xml:space="preserve">2. Постановление подлежит обнародованию на  официальном стенде администрации поселения </w:t>
        <w:br/>
        <w:t xml:space="preserve">3. Контроль за выполнением постановления  оставляю за собой. </w:t>
        <w:br/>
        <w:br/>
      </w:r>
    </w:p>
    <w:p>
      <w:pPr>
        <w:pStyle w:val="Normal"/>
        <w:spacing w:lineRule="auto" w: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8"/>
        <w:rPr/>
      </w:pPr>
      <w:r>
        <w:rPr>
          <w:rFonts w:cs="Arial" w:ascii="Arial" w:hAnsi="Arial"/>
        </w:rPr>
        <w:t>Глава  Тарасовского</w:t>
      </w:r>
    </w:p>
    <w:p>
      <w:pPr>
        <w:pStyle w:val="Normal"/>
        <w:spacing w:lineRule="auto" w:line="348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В.Е. Серебров </w:t>
        <w:br/>
      </w:r>
    </w:p>
    <w:p>
      <w:pPr>
        <w:pStyle w:val="Normal"/>
        <w:spacing w:lineRule="auto" w:line="348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  <w:br/>
        <w:t xml:space="preserve">                               </w:t>
        <w:tab/>
        <w:tab/>
        <w:tab/>
        <w:tab/>
        <w:tab/>
        <w:t xml:space="preserve">       к постановлению администрации</w:t>
        <w:br/>
        <w:t xml:space="preserve">                                                                              Тарасовского сельского поселения </w:t>
      </w:r>
    </w:p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20.12.2011   №   51</w:t>
        <w:br/>
        <w:br/>
        <w:br/>
      </w:r>
      <w:r>
        <w:rPr>
          <w:rFonts w:cs="Arial" w:ascii="Arial" w:hAnsi="Arial"/>
          <w:b/>
        </w:rPr>
        <w:t xml:space="preserve">                                                           ПОЛОЖЕНИЕ</w:t>
        <w:br/>
        <w:br/>
        <w:t xml:space="preserve">                ОБ УЧАСТИИ ГРАЖДАН В ОБЕСПЕЧЕНИИ ПЕРВИЧНЫХ МЕР</w:t>
        <w:br/>
        <w:br/>
        <w:t xml:space="preserve">                                            ПОЖАРНОЙ БЕЗОПАСНОСТИ </w:t>
        <w:br/>
      </w:r>
    </w:p>
    <w:p>
      <w:pPr>
        <w:pStyle w:val="Normal"/>
        <w:ind w:left="-720" w:firstLine="720"/>
        <w:rPr/>
      </w:pPr>
      <w:r>
        <w:rPr>
          <w:rFonts w:cs="Arial" w:ascii="Arial" w:hAnsi="Arial"/>
          <w:b/>
        </w:rPr>
        <w:t>I. Общие положения</w:t>
      </w:r>
      <w:r>
        <w:rPr>
          <w:rFonts w:cs="Arial" w:ascii="Arial" w:hAnsi="Arial"/>
        </w:rPr>
        <w:br/>
        <w:br/>
        <w:t>1.1. Настоящее Положение об участии граждан в обеспечении первичных мер пожарной безопасности (далее - Положение) направлено на реализацию полномочий органов местного самоуправления в сфере обеспечения первичных мер пожарной безопасности.</w:t>
        <w:br/>
        <w:br/>
        <w:t>1.2. Основные понятия, используемые в настоящем Положении:</w:t>
        <w:br/>
        <w:br/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  <w:br/>
        <w:br/>
        <w:t xml:space="preserve">2)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 поселения. </w:t>
        <w:br/>
        <w:br/>
      </w:r>
      <w:r>
        <w:rPr>
          <w:rFonts w:cs="Arial" w:ascii="Arial" w:hAnsi="Arial"/>
          <w:b/>
        </w:rPr>
        <w:t>II. Порядок осуществления противопожарной пропаганды</w:t>
        <w:br/>
        <w:t>и обучения населения первичным мерам</w:t>
        <w:br/>
        <w:t>противопожарной безопасности</w:t>
      </w:r>
      <w:r>
        <w:rPr>
          <w:rFonts w:cs="Arial" w:ascii="Arial" w:hAnsi="Arial"/>
        </w:rPr>
        <w:br/>
        <w:br/>
        <w:t>1. Противопожарная пропаганда и обучение населения поселения первичным мерам пожарной безопасности по месту жительства осуществляется через:</w:t>
        <w:br/>
        <w:br/>
        <w:t>1) средства наглядной агитации (плакаты, иллюстрации, компьютерные технологии);</w:t>
        <w:br/>
        <w:br/>
        <w:t>2) устную агитацию (доклады, лекции, беседы);</w:t>
        <w:br/>
        <w:br/>
        <w:t>3) средства массовой информации;</w:t>
        <w:br/>
        <w:br/>
        <w:t>4) инструкторов по противопожарной профилактике (инструктажи населения, распространение памяток).</w:t>
        <w:br/>
        <w:br/>
        <w:t>2. Обучение детей в муниципальных дошкольных образовательных учреждениях, муниципальных общеобразовательных учреждениях первичным мерам пожарной безопасности проводится по специальным программам, Правилам пожарной безопасности в Российской Федерации и осуществляется путем:</w:t>
        <w:br/>
        <w:br/>
        <w:t>1) преподавания в общеобразовательных учреждениях предмета "Основы безопасности жизнедеятельности";</w:t>
        <w:br/>
        <w:br/>
        <w:t>2) проведения тематических творческих конкурсов среди детей различных возрастных групп в дошкольных образовательных учреждениях;</w:t>
        <w:br/>
        <w:br/>
        <w:t>3) проведения экскурсий в пожарно-спасательные подразделения;</w:t>
        <w:br/>
        <w:br/>
        <w:t>4) организации обучения мерам пожарной безопасности в летних оздоровительных лагерях;</w:t>
        <w:br/>
        <w:br/>
        <w:t>5) оформления уголков, стендов пожарной безопасности в бюджетных учреждениях поселения.</w:t>
        <w:br/>
        <w:br/>
      </w:r>
      <w:r>
        <w:rPr>
          <w:rFonts w:cs="Arial" w:ascii="Arial" w:hAnsi="Arial"/>
          <w:b/>
        </w:rPr>
        <w:t>III. Участие граждан в обеспечении первичных мер</w:t>
        <w:br/>
        <w:br/>
        <w:t>пожарной безопасности</w:t>
      </w:r>
      <w:r>
        <w:rPr>
          <w:rFonts w:cs="Arial" w:ascii="Arial" w:hAnsi="Arial"/>
        </w:rPr>
        <w:br/>
        <w:br/>
        <w:t>1. 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.</w:t>
        <w:br/>
        <w:br/>
        <w:t>2. Принятие посильных мер по спасению людей, имущества и тушению пожаров до прибытия пожарного подразделения.</w:t>
        <w:br/>
        <w:br/>
        <w:t>3. Оказание содействия пожарной охране при тушении пожара.</w:t>
        <w:br/>
        <w:br/>
        <w:t>4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  <w:br/>
        <w:br/>
        <w:t>5. Очистка зимой от снега и льда подъездов к жилым домам и водоисточникам, используемым в целях пожаротушения.</w:t>
        <w:br/>
        <w:br/>
        <w:t>6. Участие в деятельности добровольной пожарной охраны.</w:t>
        <w:br/>
        <w:br/>
      </w:r>
      <w:r>
        <w:rPr>
          <w:rFonts w:cs="Arial" w:ascii="Arial" w:hAnsi="Arial"/>
          <w:b/>
        </w:rPr>
        <w:t>IV. Добровольная пожарная охрана</w:t>
      </w:r>
      <w:r>
        <w:rPr>
          <w:rFonts w:cs="Arial" w:ascii="Arial" w:hAnsi="Arial"/>
        </w:rPr>
        <w:br/>
        <w:br/>
        <w:t>1.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spacing w:lineRule="auto" w: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Тарасовского  сельского поселения</w:t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Е. Серебров 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проведения обучения населения Тарасовского сельского поселения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ласти ГО, ЧС и пожарной безопасности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д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ра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3.2012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Шур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03.2012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. Шипиц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Голуб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. Калты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 В.Е.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6:00Z</dcterms:created>
  <dc:creator>Администратор</dc:creator>
  <dc:description/>
  <cp:keywords/>
  <dc:language>en-US</dc:language>
  <cp:lastModifiedBy>Admin</cp:lastModifiedBy>
  <cp:lastPrinted>2012-12-03T07:59:00Z</cp:lastPrinted>
  <dcterms:modified xsi:type="dcterms:W3CDTF">2012-12-03T04:00:00Z</dcterms:modified>
  <cp:revision>3</cp:revision>
  <dc:subject/>
  <dc:title>Приложение №</dc:title>
</cp:coreProperties>
</file>