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 xml:space="preserve">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ЕМЕРОВСКАЯ ОБЛА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МЫШЛЕННОВСКОЕ ГОРОДСКОЕ ПОСЕ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НАРОДНЫХ ДЕПУТАТО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МЫШЛЕННОВСКОГО ГОРОДСКОГО ПОСЕЛЕНИЯ</w:t>
      </w:r>
    </w:p>
    <w:p>
      <w:pPr>
        <w:pStyle w:val="Heading"/>
        <w:rPr/>
      </w:pPr>
      <w:r>
        <w:rPr>
          <w:b w:val="false"/>
          <w:sz w:val="28"/>
          <w:szCs w:val="28"/>
        </w:rPr>
        <w:t>3-й созыв,  47- засед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.10.2018г № 110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гт. Промышленн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администрацие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вского город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части своих полномочий администрации Промышленновского муниципального райо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06.10.2003 № 131 - ФЗ «Об общих принципах организации местного самоуправления в Российской Федерации», статьями 265, 269.2 Бюджетного кодекса Российской Федерации, Совет народных депутатов Промышленновского городского посел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полномочия по осуществлению внутреннего муниципального финансового контроля администрации Промышленновского муниципального района в лице сектора муниципального финансового контроля администрации Промышленнов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ключить соглашение о передаче  полномочий по осуществлению внутреннего муниципального финансового контрол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 на официальном сайте администрации Промышленновского муниципального района в информационно-телекоммуникационной  сети «Интернет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начальника экономического отдела Черданцеву О.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подписания и распространяет свое действие на правоотношения, возникшие с 01.01.2019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вского городского поселения                         С.Ю. Меренк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рио главы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ышленновского городского поселения                         Д.А. Дробо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Ш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ередаче полномочий по осуществлению внутреннего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финансового контрол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гт. Промышленная                                                          «__» _____ 2018 год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Администрация Промышленновского городского поселения, именуемая в дальнейшем «Администрация поселения», в лице врио главы Промышленновского городского поселения Дробота  Дмитрия Александровича, действующего на основании Устава, с одной стороны, и администрация Промышленновского муниципального района, именуемая в дальнейшем «Администрация района», в лице главы Промышленновского муниципального района Ильина Дениса Павловича, действующего на основании Устава, с другой стороны, на основании решения Совета народных депутатов Промышленновского городского поселения от «25» октября  2018 года № 110 «О передаче администрацией Промышленновского городского поселения осуществления части своих полномочий администрации Промышленновского муниципального района на 2019 год», именуемые в дальнейшем «Стороны», заключили настоящее Соглашение о нижеследующем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</w:t>
      </w:r>
      <w:r>
        <w:rPr>
          <w:b/>
          <w:sz w:val="28"/>
          <w:szCs w:val="28"/>
          <w:lang w:eastAsia="ar-SA"/>
        </w:rPr>
        <w:t>1. ПРЕДМЕТ СОГЛАШ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уководствуясь п. 4 ст. 15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Администрация поселения передает, а Администрация района принимает к своему ведению полномочия по осуществлению  внутреннего муниципального финансового контроля в лице сектора муниципального финансового контроля администрации Промышленнов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Сектору муниципального финансового контроля администрации Промышленновского муниципального района передаются следующие полномочия по осуществлению внутреннего муниципального финансового контроля за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1.</w:t>
      </w:r>
      <w:r>
        <w:rPr>
          <w:sz w:val="26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соблюдением бюджетного законодательства Российской Федерации и иных нормативных актов, регулирующих бюджетные правоотношения при использовании средств бюджета поселения, а так же межбюджетных трансфертов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2.2. полнотой и достоверностью отчетности о реализации муниципальных программ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3. определением целевого использования бюджетных средств, обоснованности, экономности, результативности и эффективности финансово-хозяйственной деятельности объекта контроля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2.4.ведением бюджетного и бухгалтерского учет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2.5. целевым и эффективным использованием финансовых и материальных средств, при осуществлении деятельност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2.6. эффективным управлением и распоряжением муниципальным имуществом, находящимся в собственности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2.7. выполнением условий исполнения муниципальных контрактов и гражданско-правовых договоров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ПРАВА И ОБЯЗАННОСТИ СТОР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Администрация посе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1.1. Обязуется передать полномочия, указанные в п. 1.2., настоящего Соглашения, в порядке, установленном действующи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1.2. осуществляет ежемесячно передачу межбюджетных трансфертов, необходимых для осуществления переданных полномочий в разрезе целевых назнач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1.3.вправе осуществлять контроль за осуществлением Администрацией района полномочий, указанных в п. 1.2. настоящего Соглашения, путем рассмотрения ежеквартальных отчетов Администрации района об осуществлении переданных ей       полномочий, получения документов, связанных с осуществлением полномочий,       указанных в п. 1.2. настоящего Согла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.2. Администрация район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2.1. осуществляет полномочия, указанные в п. 1.2. настоящего Соглашения, в  соответствии с действующим законодательством и в пределах выделенных на эти цели материальных ресурсов и финансовых средст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2.2. ежеквартально, до 10 числа месяца следующего за истекшим кварталом, предоставляет в Администрацию поселения отчет об осуществлении переданных ей полномоч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2.3. предоставляет Администрации поселения на основании письменных запросов документы, связанные с осуществлением полномочий, указанных в п. 1.2. настоящего Согла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4. вправе дополнительно использовать собственные материальные ресурсы и  финансовые средства для осуществления полномочий, указанных в п. 1.2. настоящего Соглашения, в случаях и порядке, предусмотренных Уставом Промышленновского муниципального район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ПОРЯДОК ОПРЕДЕЛЕНИЯ ОБЪЕ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ЕЖБЮДЖЕТНЫХ ТРАНСФЕР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1. Формирование, перечисление и учет межбюджетных трансфертов, предоставляемых из бюджета муниципального образования Промышленновского городского поселения бюджету муниципального образования Промышленновский муниципальный района на реализацию полномочий, указанных в п. 1.2.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2.  Размер межбюджетных трансфертов, представляемых из бюджета муниципального образования Промышленновского городского поселения в бюджет муниципального образования Промышленновский муниципальный района, определяется в соответствии с расчетом части затрат на содержание сектора муниципального финансового контроля Администрации района и утверждается решением Совета народных депутатов Промышленновского городского поселения «О бюджете Промышленновского городского поселения на 2019 год и плановый период 2020 и 2021 годы»  по полномочию, указанному в п. 1.2. настоящего Соглаше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</w:t>
      </w:r>
      <w:r>
        <w:rPr>
          <w:b/>
          <w:sz w:val="28"/>
          <w:szCs w:val="28"/>
          <w:lang w:eastAsia="ar-SA"/>
        </w:rPr>
        <w:t>4. ОТВЕТСТВЕННОСТЬ СТОРОН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.1. Администрация района несет ответственность в соответствии с действующим законодательством за осуществление полномочий, указанных в п. 1.2. настоящего Соглашения, в пределах, выделенных на эти цели материальных ресурсов и финансовых средств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4.2. Администрация поселения несет ответственность в соответствии с Бюджетным Кодексом РФ за своевременное и полное выделение материальных и финансовых ресурсов на реализацию полномочий, указанных в п. 1.2. настоящего Соглаш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4.3. Администрация района несет ответственность в соответствии с Бюджетным  Кодексом РФ за нецелевое использование средств, полученных из бюджета  Промышленновского городского поселения на реализацию полномочий, указанных в п. 1.2. настоящего Соглаше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4.4. Администрация поселения несет ответственность в соответствии с  Бюджетным Кодексом РФ за не перечисление, неполное перечисление либо  несвоевременное перечисление средств в бюджет муниципального образования  Промышленновский муниципальный район на реализацию полномочий, указанных   в п. 1.2. настоящего Соглашени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СРОК ДЕЙСТВИЯ И ПОРЯДОК ПРЕКРАЩЕНИЯ СОГЛАШ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5.1. Настоящее Соглашение вступает в силу с «01» января 2019 года и действует до «31» декабря 2019 год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5.2. Досрочное прекращение настоящего Соглашения возможно по инициативе    любой из сторон при условии обоснования невозможности осуществления Администрацией района полномочий, указанных в п. 1.2. настоящего Соглаш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Основание для досрочного прекращения настоящего Соглашения является   соответствующее решение Совета народных депутатов Промышленновского город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Действие настоящего Соглашения прекращается в срок, установленный соответствующим решением Совета народных депутатов Промышленновского город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В случае если соответствующим решением не установлен конкретный срок прекращения осуществления Администрацией района полномочий, указанных в п. 1.2. настоящего Соглашения, действие настоящего Соглашения прекращается с первого числа месяца, следующего за месяцем, в котором соответствующее решение Совета народных депутатов Промышленновского городского поселения вступило в силу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. ПРОЧИЕ УСЛОВ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6.1. Внесение изменений и дополнений в настоящее Соглашение возможно по инициативе любой из Сторон. Условием внесения изменений в п. 1.2. настоящего Соглашения в части прекращения осуществления Администрацией района полномочий является наличие обоснования невозможности   осуществления Администрацией района данного  полномоч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Изменения и дополнения п. 1.2. настоящего Соглашения осуществляется на основании соответствующего решения  Совета народных депутатов Промышленновского городского поселе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Все изменения и дополнения составляются в письменном виде и подписываются обеими Сторонам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6.2. 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Соглашение составлено в двух экземплярах по одному для каждой из Сторон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ромышленновского</w:t>
        <w:tab/>
        <w:t xml:space="preserve">             Врио главы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муниципального района Промышленновского городского                                                                            </w:t>
        <w:tab/>
        <w:t xml:space="preserve">                                                  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  <w:szCs w:val="28"/>
          <w:lang w:eastAsia="ar-SA"/>
        </w:rPr>
        <w:t>_____________Д.П. Ильин</w:t>
        <w:tab/>
        <w:t xml:space="preserve">              _______________Д.А. Дробо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ОГЛАСОВАНО: </w:t>
        <w:tab/>
        <w:t xml:space="preserve">                                  Приложение № 1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рио главы </w:t>
        <w:tab/>
        <w:t>к соглашению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</w:rPr>
      </w:pPr>
      <w:r>
        <w:rPr>
          <w:sz w:val="28"/>
        </w:rPr>
        <w:t xml:space="preserve">Промышленновского                          «О передаче администрацией                             </w:t>
      </w:r>
    </w:p>
    <w:p>
      <w:pPr>
        <w:pStyle w:val="Normal"/>
        <w:jc w:val="both"/>
        <w:rPr/>
      </w:pPr>
      <w:r>
        <w:rPr>
          <w:sz w:val="28"/>
        </w:rPr>
        <w:t>городского поселения                 Промышленновского  город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                                              осуществления части своих полномочий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Д.А. Дробот                 администрации Промышленновског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муниципального района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«__»_________20__г.</w:t>
        <w:tab/>
        <w:t xml:space="preserve">                                     «_25_»___10__2018г. № 110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ЧЕТ</w:t>
      </w:r>
    </w:p>
    <w:p>
      <w:pPr>
        <w:pStyle w:val="Normal"/>
        <w:jc w:val="center"/>
        <w:rPr/>
      </w:pPr>
      <w:r>
        <w:rPr>
          <w:sz w:val="28"/>
        </w:rPr>
        <w:t>затрат администрации Промышленновского муниципального района на выполнение полномочий администрации Промышленнов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7"/>
        <w:gridCol w:w="36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тьи затра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затрат в год, тыс.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маг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п*0,3=0,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bCs/>
      <w:sz w:val="40"/>
      <w:szCs w:val="4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Знак"/>
    <w:qFormat/>
    <w:rPr>
      <w:b/>
      <w:bCs/>
      <w:sz w:val="40"/>
      <w:szCs w:val="40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bCs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0:00Z</dcterms:created>
  <dc:creator>Бухгалтерия</dc:creator>
  <dc:description/>
  <cp:keywords/>
  <dc:language>en-US</dc:language>
  <cp:lastModifiedBy>Ольга Владимировна</cp:lastModifiedBy>
  <cp:lastPrinted>2018-10-31T12:45:00Z</cp:lastPrinted>
  <dcterms:modified xsi:type="dcterms:W3CDTF">2018-11-02T07:18:00Z</dcterms:modified>
  <cp:revision>8</cp:revision>
  <dc:subject/>
  <dc:title>КЕМЕРОВСКАЯ ОБЛАСТЬ</dc:title>
</cp:coreProperties>
</file>