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12 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ас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ушк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наступлением пожароопасного периода и в целях укрепления пожарной  безопасности, защиты жизни и здоровья граждан и материальных ценностей от пожаров, в соответствии со статьей 30 Федерального закона от 21.12.1994 № 69-ФЗ «О пожарной безопасности» и статьёй 17 Закона Кемеровской области от 06.10.1997 № 33-ОЗ « Об  обеспечении пожарной безопасности», Федерального закона от 06.10.2003 г. 131 ФЗ «Об общих принципах организации местного самоуправления в Российской Федерации», Решением № 1 Комиссии по предупреждению и ликвидации чрезвычайных ситуаций и обеспечению пожарной безопасности администрации Кемеровской области от 13.02.2012 г. «О мерах по повышению пожарной безопасности на территории Кемеровской области», Распоряжением Коллегии Администрации Кемеровской области от 20.03.2012 г. № 214-р  «О мерах по обеспечению первичных мер пожарной безопасности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на территории Пушкинского сельского поселения особый противопожарный режим с 06 апреля по  15 июн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местителю председателя комиссии по предупреждению и ликвидации чрезвычайных ситуаций и обеспечению пожарной безопасности Пушкинского сельского поселения З.Г.Свирид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 Организовать работу по выполнению мероприятий, обеспечивающих предупреждение перебросав  огня на населенные пункты и объекты Пушкинского сельского поселения от лесных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 Активизировать работу по пропаганде и добровольному участию населения в  решении вопросов противопожарной защиты квартир и жилых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Провести работу по созданию оперативных групп, возглавляемых работниками администрации, с включением в состав сотрудников органом внутренних дел и государственного пожарного надзора для контроля за проведением и выполнением первичных мероприятий по предупреждению пожаров руководителями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Через средства массовой информации организовать проведение пропаганды по охране лесных массивов от пожаров и обучения населения правилам поведения в ле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Создать противопожарные разрывы и минерализованные полосы вокруг предприятий, сооружений, населенных пунктов, оздоровительных учреждений, дорог и т.д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руководителям сельхозпред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Утвердить перечень первичных мер пожарной безопасности в границах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пределить формы участия граждан в обеспечении первичных мер пожарной безопасности, в том числе в деятельности добровольной пожарной ох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Определить меры социального и экономического стимулирования участия граждан и организаций в добровольной пожарной охране, в том числе в борьбе с пожа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 Определить порядок личного страхования и медицинского освидетельствования добровольных пожарных, привлеченных к участию в тушении пожаров, проведению аварийно-спасательных работ, спасению людей и имущества при пожаре и оказанию первой помощи пострадавшим, на период исполнения ими обязанностей добровольного пожар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рганизовать дежурство добровольной пожарной команды, установить звуковой сигнал для оповещения людей на случай пожара. Предусмотреть использование имеющейся водовозной и землеройной техники, иметь запас воды для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  Провести разъяснительную работу на территориях населенных пунктов Пушкинского сельского поселения, о соблюдении правил пожарной безопасности и порядке действий при возникнов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 Принять меры по своевременной очистке территорий от горючих отходов, мусора. Запретить сжигание стерни, пожнивных остатков на по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 Ограничить доступ в лесные массивы граждан. Предусмотреть мероприятия, исключающие возможность переброса огня от лесных пожаров на здания и сооружения населе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 Обеспечить естественные и искусственные водоисточники подъездными путями для беспрепятственного забора воды пожарными автомобилям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остановление подлежит обнародованию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шкинской сельской территории                        А.В.Соловь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4:00Z</dcterms:created>
  <dc:creator>Admin</dc:creator>
  <dc:description/>
  <cp:keywords/>
  <dc:language>en-US</dc:language>
  <cp:lastModifiedBy>Admin</cp:lastModifiedBy>
  <cp:lastPrinted>2012-04-10T12:36:00Z</cp:lastPrinted>
  <dcterms:modified xsi:type="dcterms:W3CDTF">2012-04-10T05:38:00Z</dcterms:modified>
  <cp:revision>9</cp:revision>
  <dc:subject/>
  <dc:title>                                                АДМИНИСТРАЦИЯ</dc:title>
</cp:coreProperties>
</file>