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05155" cy="68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ОМЫШЛЕНН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УН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08» ноября 2018г. №4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. Окун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Окуневского сельского поселения на 2019 год и на плановый период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4 год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Окуневского сельского поселения на 2019 год и на плановый период до 2024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Настоящее постановление подлежит обнародованию на информационном стенде администрации Окуневского сельского поселения и размещению на официальном сайте администрации Промышленновского муниципального района в сети Интернет в разделе «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организационного-распорядительного органа Окуневского сельского поселения И. В. Мир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уневского сельского поселения</w:t>
        <w:tab/>
        <w:tab/>
        <w:tab/>
        <w:tab/>
        <w:t>В.В. Е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 - экономического развития Окуневского сельского поселения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к постановлению администрации Окун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08.11.2018 №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сновные показатели социально-экономического развития Окуневского сельского поселения на 2019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34"/>
        <w:gridCol w:w="904"/>
        <w:gridCol w:w="777"/>
        <w:gridCol w:w="779"/>
        <w:gridCol w:w="792"/>
        <w:gridCol w:w="765"/>
        <w:gridCol w:w="780"/>
        <w:gridCol w:w="778"/>
        <w:gridCol w:w="780"/>
        <w:gridCol w:w="778"/>
        <w:gridCol w:w="780"/>
        <w:gridCol w:w="778"/>
        <w:gridCol w:w="780"/>
        <w:gridCol w:w="778"/>
        <w:gridCol w:w="780"/>
        <w:gridCol w:w="778"/>
        <w:gridCol w:w="816"/>
      </w:tblGrid>
      <w:tr>
        <w:trPr>
          <w:trHeight w:val="3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" w:leader="none"/>
              </w:tabs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тив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ари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вариант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 населения (в среднегодовом исчислен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 .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0" w:hanging="0"/>
              <w:outlineLvl w:val="0"/>
              <w:rPr/>
            </w:pPr>
            <w:r>
              <w:rPr/>
              <w:t>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 населения старше трудоспособного возра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жидаемая продолжительность жизни при рожд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родившихся на 1000 человек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ий коэффициент смерт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умерших на 1000 человек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,5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эффициент естественного прироста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 1000 человек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0,5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играционный прирост (убыл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5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хозяйственных субъектов (предприяти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>
          <w:trHeight w:val="8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земель посел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  <w:r>
              <w:rPr/>
              <w:t>гекта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ая протяженность улиц, проез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илометр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,6</w:t>
            </w:r>
          </w:p>
        </w:tc>
      </w:tr>
      <w:tr>
        <w:trPr>
          <w:trHeight w:val="3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вод в действие жи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в. 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Торговля и услуги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торговых точ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декабрю предыдущего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декс потребительских цен в среднем з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г/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орот розничной торгов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лн. руб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мп роста оборота розничной торгов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г/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г/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7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головье скота в хозяйствах насел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л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0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пунктов первичного медицинского обслужи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постоянных дошкольных учреждений -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мест в дошкольных учрежд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 детей, посещающих учреждения дошко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мест в общеобразователь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</w:t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 учащихся посещающих общеобразовательные учре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Количество учреждений культуры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исло Культурно-Досуговых цент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Число библиот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iCs/>
              </w:rPr>
              <w:t>Доходы бюджета Окуне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66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7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70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,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1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2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13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319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6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акциз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6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- хозяйственный нало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8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ранспортный налог с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5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1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73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44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5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0,0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 находящегося в муниципальной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 , возмещение ущерб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всего, в том 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5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1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902,4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1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4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0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64,1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жбюджетные трансферты передаваемые бюджетам и муниципальных образований на осуществления части полномочий в соответствии с заключенными соглаш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i/>
                <w:iCs/>
              </w:rPr>
              <w:t>Расходы бюджета Окуневского сельского поселения, в том числе по направления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61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76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69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401,3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4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80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3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188,1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5,2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3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1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45,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5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3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89,3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50,7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(-),профицит(+) бюджета Пушкин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+5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1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+10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ровень зарегистрированной безработицы (на конец г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ддержка малоимущим граждан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исло граждан пользующихся социальной поддержкой по оплате коммунальных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00</w:t>
            </w:r>
          </w:p>
        </w:tc>
      </w:tr>
      <w:tr>
        <w:trPr>
          <w:trHeight w:val="12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семей получающих гуманитарный уго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% к предыдущему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exact" w:line="240" w:before="60" w:after="0"/>
      <w:jc w:val="center"/>
      <w:outlineLvl w:val="1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caps/>
      <w:sz w:val="22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Администратор</dc:creator>
  <dc:description/>
  <cp:keywords/>
  <dc:language>en-US</dc:language>
  <cp:lastModifiedBy>Окунево</cp:lastModifiedBy>
  <cp:lastPrinted>2014-11-17T10:34:00Z</cp:lastPrinted>
  <dcterms:modified xsi:type="dcterms:W3CDTF">2018-11-09T04:10:00Z</dcterms:modified>
  <cp:revision>4</cp:revision>
  <dc:subject/>
  <dc:title>Приложение</dc:title>
</cp:coreProperties>
</file>