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sz w:val="20"/>
          <w:szCs w:val="20"/>
        </w:rPr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120" w:after="0"/>
        <w:jc w:val="center"/>
        <w:outlineLvl w:val="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ЕМЕРОВСКАЯ ОБЛАСТЬ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120" w:after="0"/>
        <w:outlineLvl w:val="4"/>
        <w:rPr/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ПРОМЫШЛЕНОВСКИЙ  МУНИЦИПАЛЬНЫЙ РАЙОН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120" w:after="0"/>
        <w:ind w:firstLine="851"/>
        <w:jc w:val="center"/>
        <w:outlineLvl w:val="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120" w:after="0"/>
        <w:ind w:firstLine="851"/>
        <w:jc w:val="center"/>
        <w:outlineLvl w:val="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120" w:after="0"/>
        <w:ind w:left="-180" w:right="-251" w:hanging="0"/>
        <w:jc w:val="center"/>
        <w:outlineLvl w:val="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ИТОВСКОГО  СЕЛЬСКОГО ПОСЕЛЕНИЯ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360" w:after="0"/>
        <w:jc w:val="center"/>
        <w:outlineLvl w:val="3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5» октября  2018 г. № 39-П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>с. Титово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сновных направлениях  бюджетной и налоговой политики  </w:t>
      </w:r>
      <w:r>
        <w:rPr>
          <w:b/>
          <w:bCs/>
          <w:color w:val="000000"/>
          <w:sz w:val="28"/>
          <w:szCs w:val="28"/>
        </w:rPr>
        <w:t xml:space="preserve">Титовского сельского поселения </w:t>
      </w:r>
      <w:r>
        <w:rPr>
          <w:b/>
          <w:color w:val="000000"/>
          <w:sz w:val="28"/>
          <w:szCs w:val="28"/>
        </w:rPr>
        <w:t xml:space="preserve"> на 2019 год и на плановый период 2020 и 2021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оводствуясь  ст. 172, ст. 184.2 Бюджетного кодекса Российской Федерации,  ст. 15 </w:t>
      </w:r>
      <w:r>
        <w:rPr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решением Совета народных депутатов  Титовского сельского поселения  от 30.08.2016 № 33 «Об утверждении </w:t>
      </w:r>
      <w:hyperlink r:id="rId3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оложения «О бюджетном процессе Титовского сельского поселения»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 Утвердить Основные направления бюджетной и налоговой политики  </w:t>
      </w:r>
      <w:r>
        <w:rPr>
          <w:bCs/>
          <w:color w:val="000000"/>
          <w:sz w:val="28"/>
          <w:szCs w:val="28"/>
        </w:rPr>
        <w:t>Титовского сельского поселения</w:t>
      </w:r>
      <w:r>
        <w:rPr>
          <w:color w:val="000000"/>
          <w:sz w:val="28"/>
          <w:szCs w:val="28"/>
        </w:rPr>
        <w:t xml:space="preserve"> на 2019 год и на плановый период 2020 и 2021 годов согласно </w:t>
      </w:r>
      <w:r>
        <w:rPr>
          <w:sz w:val="28"/>
          <w:szCs w:val="28"/>
        </w:rPr>
        <w:t>приложению.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>2. Постановление подлежит обнародованию на информационном стенде администрации Титовского сельского поселения и размещению в информационно - телекоммуникационной сети «Интернет» на официальном сайте  администрации Промышленновского муниципального  района в разделе «Поселе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планово-экономического отдела администрации Титовского сельского поселения  В.А. Проказову.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14"/>
          <w:szCs w:val="14"/>
          <w:shd w:fill="FFFFFF" w:val="clear"/>
        </w:rPr>
        <w:t> </w:t>
      </w:r>
      <w:r>
        <w:rPr>
          <w:sz w:val="28"/>
          <w:szCs w:val="28"/>
        </w:rPr>
        <w:t>Постановление вступает в силу с 01.01.201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226"/>
        <w:gridCol w:w="356"/>
      </w:tblGrid>
      <w:tr>
        <w:trPr/>
        <w:tc>
          <w:tcPr>
            <w:tcW w:w="5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И. о.  главы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товского сельского поселения</w:t>
            </w:r>
          </w:p>
        </w:tc>
        <w:tc>
          <w:tcPr>
            <w:tcW w:w="3582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.А. Корешко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4536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4536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ind w:firstLine="4536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ции Титовского                    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ind w:firstLine="4536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5.10.2018г. № 39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225" w:after="15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направления бюджетной и налоговой политики   Титовского сельского поселения на 2019 год и на плановый период 2020 и 2021 годов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270" w:before="225" w:after="150"/>
        <w:jc w:val="center"/>
        <w:outlineLvl w:val="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положения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сновные направления бюджетной и налоговой политики  </w:t>
      </w:r>
      <w:r>
        <w:rPr>
          <w:bCs/>
          <w:color w:val="000000"/>
          <w:sz w:val="28"/>
          <w:szCs w:val="28"/>
        </w:rPr>
        <w:t>Титовского</w:t>
      </w:r>
      <w:r>
        <w:rPr>
          <w:color w:val="000000"/>
          <w:sz w:val="28"/>
          <w:szCs w:val="28"/>
        </w:rPr>
        <w:t xml:space="preserve"> сельского поселения  на 2019 год и на плановый период 2020 и 2021 годов определены в соответствии со статьями 172, 184,2 Бюджетного кодекса Российской Федерации, Федеральным законом от 06.10.2003 № 131-ФЗ «</w:t>
      </w:r>
      <w:r>
        <w:rPr>
          <w:sz w:val="28"/>
          <w:szCs w:val="28"/>
        </w:rPr>
        <w:t xml:space="preserve">Об общих принципах организации местного самоуправления в Российской Федерации», Указами Президента Российской Федерации от 7 мая 2012 года № 596, 597 и № 601,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Основными направлениями налоговой и бюджетной политики Российской Федерации на очередной финансовый год и на плановый период, Положением о бюджетном процессе  </w:t>
      </w:r>
      <w:r>
        <w:rPr>
          <w:bCs/>
          <w:sz w:val="28"/>
          <w:szCs w:val="28"/>
        </w:rPr>
        <w:t>Титовского сельского поселения</w:t>
      </w:r>
      <w:r>
        <w:rPr>
          <w:sz w:val="28"/>
          <w:szCs w:val="28"/>
        </w:rPr>
        <w:t xml:space="preserve">, утвержденным решением Совета народных депутатов  </w:t>
      </w:r>
      <w:r>
        <w:rPr>
          <w:bCs/>
          <w:sz w:val="28"/>
          <w:szCs w:val="28"/>
        </w:rPr>
        <w:t xml:space="preserve">Титовского сельского поселения </w:t>
      </w:r>
      <w:r>
        <w:rPr>
          <w:sz w:val="28"/>
          <w:szCs w:val="28"/>
        </w:rPr>
        <w:t xml:space="preserve"> от 30.08.2016 № 33</w:t>
      </w:r>
      <w:r>
        <w:rPr>
          <w:color w:val="000000"/>
          <w:sz w:val="28"/>
          <w:szCs w:val="28"/>
        </w:rPr>
        <w:t xml:space="preserve">, а также с учетом прогноза социально-экономического развития Титовского сельского поселения  на 2019-2021 годы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вышеуказанными документами в Титовском  сельском поселении определены следующие приоритеты политики в сфере управления муниципальными финансами: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системы долгосрочного бюджетного планирования на местном уровне;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устойчивого исполнения бюджета Титовского сельского поселения;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совершенствование программного метода планирования расходов  бюджета Титовского сельского поселения с целью повышения эффективности расходов и их увязка с программными целями и задачами;</w:t>
      </w:r>
    </w:p>
    <w:p>
      <w:pPr>
        <w:pStyle w:val="Normal"/>
        <w:numPr>
          <w:ilvl w:val="0"/>
          <w:numId w:val="29"/>
        </w:numPr>
        <w:ind w:left="1440" w:hanging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ачества управления муниципальными финансами;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ониторинга качества управления муниципальными финанс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Основные направления бюджетной и налоговой политики являются основой для составления проекта бюджета Титовского сельского поселения  на очередной финансовый год и плановый период, а также для повышения качества бюджетного процесса, сбалансированности бюджета и обеспечения рационального, эффективного и результативного расходования бюдже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роведение ответственной бюджетной политики, обеспечение долгосрочной сбалансированности и устойчивости бюджетной системы Титовского сельского поселения обеспечат расширение потенциала динамичного развития, экономическую стабильность и необходимые условия для повышения эффективности деятельности органов местного самоуправления по обеспечению потребностей граждан и общества в муниципальных услугах, увеличению их доступности и качеств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1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итоги бюджетной и налоговой политики Титовского сельского поселения в 2017 году и за 9 месяцев 2018 года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В 2017-2018 годах решение задач социально-экономического развития осуществлялось в условиях преемственности курса бюджетной политики на обеспечение долгосрочной сбалансированности и устойчивости бюджетной системы Титовского сельского поселения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яя послание Президента Российской Федерации о необходимости обеспечения долгосрочной сбалансированности и устойчивости бюджетной системы, был разработан и последовательно выполняется план мероприятий по росту доходов, оптимизации расходов на содержание органов местного самоуправ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 планом мероприятий в части доходов:</w:t>
      </w:r>
    </w:p>
    <w:p>
      <w:pPr>
        <w:pStyle w:val="Normal"/>
        <w:numPr>
          <w:ilvl w:val="0"/>
          <w:numId w:val="24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</w:rPr>
        <w:t>проводится оценка эффективности налоговых льгот по местным налогам;</w:t>
      </w:r>
    </w:p>
    <w:p>
      <w:pPr>
        <w:pStyle w:val="Normal"/>
        <w:numPr>
          <w:ilvl w:val="0"/>
          <w:numId w:val="25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ятся мероприятия по увеличению доходов в бюджет посе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части расходов: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</w:rPr>
        <w:t>в целях экономии бюджетных средств закупки товаров, работ, услуг для муниципальных нужд осуществляются строго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numPr>
          <w:ilvl w:val="0"/>
          <w:numId w:val="17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принципа прозрачности и обеспечения полного и доступного информирования граждан и заинтересованных пользователей о бюджете и бюджетном процессе в Титовском сельском поселении, бюджет для граждан своевременно составляется и </w:t>
      </w:r>
      <w:r>
        <w:rPr>
          <w:sz w:val="28"/>
          <w:szCs w:val="28"/>
        </w:rPr>
        <w:t>публикуется</w:t>
      </w:r>
      <w:r>
        <w:rPr>
          <w:color w:val="000000"/>
          <w:sz w:val="28"/>
          <w:szCs w:val="28"/>
        </w:rPr>
        <w:t xml:space="preserve"> на официальном сайте администрации Промышленновского муниципального района в сети Интернет в разделе «Поселения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водя итоги прошедшего года, следует отметить, что решение вопросов местного значения осуществлялось органами местного самоуправления Титовского сельского поселения на повышение качества и доступности социальных услуг, предоставляемых населению за счет бюджетных средств, а также призваны обеспечить устойчивый рост экономики и благосостояния жителей поселения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 бюджета Титовского сельского поселения за 2017 год составили  8699,1 тыс. руб., или 97,6 % к утвержденным бюджетным назначениям. По налоговым и неналоговым доходом план исполнен на 96,6 %. При утвержденных бюджетных назначениях 6379,0 тыс. руб., в бюджет поступило 6161,3  тыс. руб. Удельный вес налоговых и неналоговых доходов в структуре доходов бюджета поселения составляет 100 %. Основные поступления  с долей в структуре налоговых и неналоговых доходов составляют налоги на имущество  12,6 %. Поступление налога на доходы физических лиц составляет 1,7 % в структуре налоговых и неналоговых доходов. Удельный вес безвозмездных поступлений составляет 29,2 % от суммы доходов бюджета посел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расходов бюджета поселения на 2017 год утвержден в сумме  8916,3  тыс. руб., исполнение 8706,5 тыс. руб., что составило 97,6% к уточненному плану. В сфере расходов бюджета Титовского сельского поселения наибольший удельный вес в структуре расходов занимают расходы на дорожное хозяйство – 10,2 %, жилищно - коммунальное хозяйство (благоустройство) – 6,7 %, общегосударственные вопросы – 75,8 %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елении утверждена муниципальная программа  с выполнением 7 подпрограмм. Всего на реализацию муниципальной программы в 2017 году направлено 4034,2 тыс. руб. или 46,3 % от плановых показателей. По итогам исполнения муниципальной программы за 2017 год были достигнуты высокие показатели, успешно  выполнена значительная часть основных мероприятий, установлена целесообразность дальнейшей реализации муниципальной программ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расходов бюджета поселения зависит от полномочий, закрепленных Федеральным законом № 131-ФЗ, и переданных полномочий. Рост объема межбюджетных трансфертов в рамках соглашений между поселением и районом – с одной стороны результат централизации на уровень района  полномочий, с другой стороны – участие сельского поселения в реализации муниципальных программ район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юджет Титовского сельского поселения в 2018 году ожидается поступление доходов в сумме 4830,5 тыс. руб. Из общей суммы поступлений налоговые и неналоговые доходы составят 2000,0 тыс. руб.  За 9 месяцев 2018 года в бюджет поселения поступило 666,6 тыс. руб. или 33,3 % к утвержденным бюджетным назначениям. Налоговые и неналоговые доходы  составили 68,4 %  , при утвержденных бюджетных назначениях 4830,5 тыс. руб., поступило 3301,7 тыс. руб. Расходы бюджета поселения на 2018 год утверждены  в сумме 4830,5 тыс. руб., поступило по состоянию на 01.10.2018г. 3219,8 тыс. руб. или 66,7% 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сновные направления налоговой политики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товского сельского поселения  на 2019 год и на плановый период 2020 и 2021 годов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иоритеты налоговой и неналоговой политики Титовского сельского поселения направлены на: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сбалансированности и устойчивости бюджета Титовского сельского поселения;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логового администрирования, взаимодействие и совместную работу с администраторами доходов;</w:t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ю существующей системы налоговых льгот, мониторинг эффективности налоговых льгот;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sz w:val="28"/>
          <w:szCs w:val="28"/>
        </w:rPr>
        <w:t>сокращение недоимки по налогам в бюджет Титовского сельского поселения;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муниципальной собственно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части укрепления и развития собственной доходной базы бюджета Титовского сельского поселения  необходимо: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ост налогооблагаемой базы по земельному налогу и налогу на имущество физических лиц  за счет выявления и постановки на налоговый учет неучтенных объектов налогообложения (строения, земельные участки);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sz w:val="28"/>
          <w:szCs w:val="28"/>
        </w:rPr>
        <w:t>организовать работу по выявлению лиц, осуществляющих предпринимательскую деятельность без регистрации, постановку их на учет в налоговых органах и привлечение к уплате налого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собираемость налогов и сборов;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одолжить работу по легализации заработной платы, с целью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овышения фонда оплаты труда и обеспечению социальной  защищенности работников, а также по контролю уровня  заработной платы;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главных администраторов (администраторов) поступлений в районный бюджет по своевременному принятию решений об уточнении платежей с целью исключения невыясненных поступлени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повысить качество администрирования доходов, организовать проведение своевременной претензионно-исковой работы с неплательщиками и осуществление мер принудительного взыскания задолженности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ь работу штаба по финансовому мониторингу, 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обеспечению  устойчивого развития экономики и социальной стабильности</w:t>
      </w:r>
      <w:r>
        <w:rPr>
          <w:color w:val="000000"/>
          <w:sz w:val="28"/>
          <w:szCs w:val="28"/>
        </w:rPr>
        <w:t xml:space="preserve"> Титовского сельского поселения;</w:t>
      </w:r>
    </w:p>
    <w:p>
      <w:pPr>
        <w:pStyle w:val="Normal"/>
        <w:numPr>
          <w:ilvl w:val="0"/>
          <w:numId w:val="30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безвозмездные перечисления в бюджет  Титовского сельского поселения от организаций и предпринимателей.</w:t>
      </w:r>
    </w:p>
    <w:p>
      <w:pPr>
        <w:pStyle w:val="Normal"/>
        <w:shd w:fill="FFFFFF" w:val="clear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1"/>
        </w:numPr>
        <w:shd w:fill="FFFFFF" w:val="clear"/>
        <w:spacing w:lineRule="atLeast" w:line="270" w:before="225" w:after="150"/>
        <w:jc w:val="center"/>
        <w:outlineLvl w:val="2"/>
        <w:rPr/>
      </w:pPr>
      <w:r>
        <w:rPr>
          <w:b/>
          <w:color w:val="000000"/>
          <w:sz w:val="28"/>
          <w:szCs w:val="28"/>
        </w:rPr>
        <w:t>Основные направления бюджетной политики</w:t>
      </w:r>
      <w:r>
        <w:rPr>
          <w:b/>
          <w:bCs/>
          <w:color w:val="000000"/>
          <w:sz w:val="28"/>
          <w:szCs w:val="28"/>
        </w:rPr>
        <w:t xml:space="preserve"> Титовского сельского поселения на 2019 год и на плановый период 2020 и 2021 г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й целью бюджетной политики является обеспечение сбалансированности и устойчивости бюджета Титовского сельского поселения. Улучшение условий жизни населения Титовского сельского поселения. Основой должен стать проектный подход, для реализации которого введен институт муниципальных програм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бюджетной политики в области расходов являются:</w:t>
      </w:r>
    </w:p>
    <w:p>
      <w:pPr>
        <w:pStyle w:val="Normal"/>
        <w:numPr>
          <w:ilvl w:val="0"/>
          <w:numId w:val="30"/>
        </w:numPr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ределение четких приоритетов использования бюджетных средств с учетом текущей экономической ситуации: при планировании бюджетных ассигнований на 2019 год и на плановый период 2020 и 2021 годов следует детально оценить содержание муниципальной программы Титовского сельского поселения, соразмерив объемы её финансового обеспечения с реальными возможностями бюджета посел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бюджетного планирования на долгосрочный период, разработка бюджетного прогноза сроком на 6 лет позволит формировать необходимые финансовые резервы, основные подходы к формированию бюджетной политики на долгосрочный период;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ие нормативных затрат на обеспечение функций органов местного самоуправления и муниципальных казенных учреждений и их применение при планировании бюджетных ассигнований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формирование планов закупок и планов – графиков муниципальных закупок в соответствии с требованиями к закупаемым товарам, работам, услугам, утвержденными нормативными актами органов местного самоуправления на основании установленных правил нормирования. Применение правил нормирования в сфере закупок позволит повысить эффективность использования средств, в том числе путем пресечения закупок товаров, работ и услуг, которые имеют избыточные потребительские свойства;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</w:t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ов контроля за соблюдением требований законодательства в сфере закупок и исполнением условий контрактов, соотнесение фактических расходов и нормативных затрат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униципальных заданий на оказание муниципальных услуг в соответствии с ведомственным перечнем муниципальных услуг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язка муниципальных заданий на оказание муниципальных услуг с целями муниципальных программ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sz w:val="28"/>
          <w:szCs w:val="28"/>
        </w:rPr>
        <w:t>обеспечение выполнения ключевых и целевых показателей муниципальной программы, преемственность показателей достижения определенных целей, обозначенных в муниципальной программе, целям и задачам для обеспечения их увязки;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>
          <w:sz w:val="28"/>
          <w:szCs w:val="28"/>
        </w:rPr>
        <w:t>развитие дорожного комплекса Титовского сельского поселения.</w:t>
      </w:r>
    </w:p>
    <w:p>
      <w:pPr>
        <w:pStyle w:val="Normal"/>
        <w:numPr>
          <w:ilvl w:val="0"/>
          <w:numId w:val="6"/>
        </w:numPr>
        <w:ind w:left="1429" w:hanging="142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без дефицита и профицита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формирования программного бюджета меняется роль муниципального финансового контроля. Проводимые проверки теперь должны быть направлены на осуществление контроля за результатами, которые достигнуты при расходовании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е, ответственное и прозрачное управление бюджетными средствами является важнейшим условием для повышения уровня и качества жизни населения, устойчивого экономического роста, модернизации социальной сферы и достижения других стратегических целей социально-экономического развития Тит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лного и доступного информирования населения Титовского сельского поселения о бюджете и отчетах, о его исполнении, повышения открытости и прозрачности информации об управлении бюджетными средствами Титовского сельского поселения должно найти отражение в регулярной публикации «Бюджета для граждан» на официальном сайте администрации Промышленновского муниципального района, в разделе «Поселения».</w:t>
      </w:r>
    </w:p>
    <w:p>
      <w:pPr>
        <w:pStyle w:val="Normal"/>
        <w:ind w:left="184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142"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361" w:gutter="0" w:header="0" w:top="1418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erminal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36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296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both"/>
      <w:outlineLvl w:val="0"/>
    </w:pPr>
    <w:rPr>
      <w:rFonts w:ascii="a_Timer;Terminal" w:hAnsi="a_Timer;Terminal" w:cs="a_Timer;Termin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ind w:firstLine="56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6">
    <w:name w:val="заголовок 6"/>
    <w:basedOn w:val="Normal"/>
    <w:next w:val="Normal"/>
    <w:qFormat/>
    <w:pPr>
      <w:keepNext w:val="true"/>
      <w:ind w:firstLine="142"/>
      <w:outlineLvl w:val="5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ind w:firstLine="142"/>
      <w:jc w:val="both"/>
      <w:outlineLvl w:val="6"/>
    </w:pPr>
    <w:rPr>
      <w:sz w:val="28"/>
      <w:szCs w:val="28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29D1CC954CCE1060921E9D5C63AE6FAF586A037ACA7E502A1BDE0DD8774A4D1B3236AB8175FC07BE31296J3GE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новое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1:37:00Z</dcterms:created>
  <dc:creator>Анохина Г.В.</dc:creator>
  <dc:description/>
  <cp:keywords/>
  <dc:language>en-US</dc:language>
  <cp:lastModifiedBy>Администратор</cp:lastModifiedBy>
  <cp:lastPrinted>2018-10-25T15:39:00Z</cp:lastPrinted>
  <dcterms:modified xsi:type="dcterms:W3CDTF">2018-10-25T07:42:00Z</dcterms:modified>
  <cp:revision>26</cp:revision>
  <dc:subject/>
  <dc:title>Администрация Промышленновского района</dc:title>
</cp:coreProperties>
</file>