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5626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ЕМЕР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МЫШЛЕННОВ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враля  2018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Промышлен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готовке проекта о внесении изменений в проект межевания территории, расположенной по адресу: пгт. Промышленная,                   ул. Лермонтова, д. 7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11, ул. Коммунистическая, д. 4, д. 6, д. 10,                                         утвержденный постановлением администрации Промышленновского городского поселения от 14.08.2017 № 263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омышленнов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оект межевания территории, расположенный по адресу: пгт. Промышленная, ул. Лермонтова, д. 7, д. 11, ул. Коммунистическая, д. 4, д. 6, д. 10, утвержденный постановлением администрации Промышленновского городского поселения от 14.08.2017 № 263 а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ения местоположений границ изменяемых земельных участков, размещенных в пределах территориальной зоны жилой застройки с учреждениями и предприятиями повседневного использования, связанными с проживанием граждан, а так же объектами инженерной и транспортной инфраструктур (ЖЗ 3), расположенными в пгт. Промышленная по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ул. Коммунистическая, д. 4, с кадастровым номером 42:11:0116010:636, с разрешенным видом использования под магаз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ул. Лермонтова, д. 11, с кадастровым номером 42:11:0116010:633, с разрешенным видом использования под малоэтажную многоквартирную жилую застрой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разования новых земельных участков, расположенных в пгт. Промышленная по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ул. Коммунистическая, д. 8, с разрешенным видом использования под коммунальное обслуж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ул. Лермонтова, д. 11, с разрешенным видом использования под коммунальное обслуж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е требования к составу и порядку деятельности комиссии по </w:t>
      </w:r>
      <w:r>
        <w:rPr>
          <w:rFonts w:cs="Times New Roman" w:ascii="Times New Roman" w:hAnsi="Times New Roman"/>
          <w:bCs/>
          <w:sz w:val="28"/>
          <w:szCs w:val="28"/>
        </w:rPr>
        <w:t>подготовке проекта о внесении изменений                        в проект межевания территории, расположенный по адресу:                                    пгт. Промышленная, ул. Лермонтова, д. 7, д. 11, ул. Коммунистическая,                    д. 4, д. 6, д. 10, утвержденный постановлением администрации Промышленновского городского поселения от 14.08.2017 № 263 а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состав комиссии по </w:t>
      </w:r>
      <w:r>
        <w:rPr>
          <w:rFonts w:cs="Times New Roman" w:ascii="Times New Roman" w:hAnsi="Times New Roman"/>
          <w:bCs/>
          <w:sz w:val="28"/>
          <w:szCs w:val="28"/>
        </w:rPr>
        <w:t>подготовке проекта о внесении изменений в проект межевания территории, расположенный по адресу: пгт. Промышленная, ул. Лермонтова, д. 7, д. 11, ул. Коммунистическая, д. 4, д. 6, д. 10, утвержденный постановлением администрации Промышленновского городского поселения от 14.08.2017 № 263 а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в районной газете «ЭХО» и размещению на странице администрации Промышленновского городского поселения на официальном сайте администрации Промышленновского город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ого городского поселения                                     Д.А. Дробот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утримова Л.В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7-40-28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ромышленновского город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евраля 2018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составу и порядку деятельности комиссии по подготовке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оект межевания территории, расположенный по адресу: пгт. Промышленная, ул. Лермонтова, д. 7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11, ул. Коммунистическая, д. 4, д. 6, д. 10,                                        утвержденный постановлением администрации Промышленновского городского поселения от 14.08.2017 № 263 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став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став комиссии по подготовке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оект межевания территории, расположенный по адресу:                             пгт. Промышленная, ул. Лермонтова, д. 7, д. 11, ул. Коммунистическая, д. 4, д. 6, д. 10, утвержденный постановлением администрации Промышленновского городского поселения от 14.08.2017 № 263 а </w:t>
      </w:r>
      <w:r>
        <w:rPr>
          <w:rFonts w:cs="Times New Roman" w:ascii="Times New Roman" w:hAnsi="Times New Roman"/>
          <w:sz w:val="28"/>
          <w:szCs w:val="28"/>
        </w:rPr>
        <w:t>(далее – комиссия) не может быть менее пяти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седатель комиссии по должности не может быть ниже должности заместителя главы Промышлен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став комиссии должны входить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ссии (возглавляет работу комиссии, имеет право решающего голоса)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председателя комиссии (исполняет обязанности председателя комиссии в случае его отсутствия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ретарь комиссии (отвечает за подготовку заседаний комиссии, оформляет документы комиссии, с правом их подпис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остав комиссии  включаются должностные лица и специалисты администрации Промышленновского городского поселения, обладающие знаниями технических регламентов, а также уполномоченные в области территориального планирования и  градостроительного зон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целях регламентирования работы комиссии утверждается порядок деятельности комиссии по подготовке проекта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оект межевания территории, расположенный по адресу:            пгт. Промышленная, ул. Лермонтова, д. 7, д. 11, ул. Коммунистическая, д. 4, д. 6, д. 10, утвержденный постановлением администрации Промышленновского городского поселения от 14.08.2017 № 263 а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 деятельности комисси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ком деятельности комиссии должна быть предусмотрена ответственность должностных лиц и специалистов администрации  Промышлен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деятельности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является постоянно действующим органом администрации Промышленновского городского поселения, созданным для обеспечения реализации полномочий, установленных статьей 24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сле утверждения проекта по подготовке проекта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оект межевания территории, расположенный по адресу: пгт. Промышленная, ул. Лермонтова, д. 7, д. 11, ул. Коммунистическая, д. 4, д. 6, д. 10, утвержденный постановлением администрации Промышленновского городского поселения от 14.08.2017 № 263 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осуществляет полномочия, предусмотренные статьями 5.1, 43, 45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миссия в своей деятельности руководствуется действующим законодательством Российской Федерации, Кемеровской области, Уставом Промышленновского городского поселения, иными нормативными правовыми актами администрации Промышленновского городского поселения 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став комиссии утверждается постановлением администрации Промышлен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и права комиссии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целях подготовки проекта и проекта внесения в него изменений в соответствии со статьями 5.1, 43, 45 Градостроительного кодекса Российской Федерации комиссия осуществляет следующие полномоч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ует подготовку  проекта (проекта внесения изменений) (далее – проект) в срок 20 рабочих дней со дня утверждения настоящего Поряд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принимает и рассматрива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едложения заинтересованных лиц о подгото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в рабочие дни со дня опубликования постановления о подготовке проек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принимает и рассматрива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ложения заинтересованны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изменений в проект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4. в течение тридцати дней со дня поступления предложения о внесении изменений в проект осуществляет подготовку заключения, в котором содержатся рекомендации о внесении в соответствии с поступившим предложениями изменений в проект или об отклонении таких предложений с указанием причин отклонения, и направляет это заключение главе Промышленновского городского по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ередает подготовленный исполнителем работ проект (проект внесения изменений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рку администрации Промышленновского городского поселения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оверки на соответствие техническим регламентам, а также документам территориального планирования, градостроительного зониров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1.6. в случае обнаружения в результате проверки, указанной в пункте 3.1.5 настоящего Порядка, несоответствия такого проекта установленным требованиям и документам, направляет проект  (проект внесения изменен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ю работ на доработк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1.7. организует выставки, экспозиции демонстрационных материа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(проекта внесения изменений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выступлений представителей администрации Промышленно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работчиков проекта на собраниях жителей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ечатных средствах массовой информации, по радио и телевидению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организует и проводит публичные слушания  по рассмотрению проекта (проекта внесения изменений) в соответствии со статьей 28 Градостроительного кодекса Российской Федерации и Порядком организации и проведения публичных слушаний в Промышленновском городском поселении, в том числе принимает от участников публичных слушаний предложения и замечания, касающиеся указанного вопроса, для включения их в протокол публичных слушаний, и после их завершения, с учетом результатов таких публичных слушаний, обеспечивает внесение изменений в указанный проект и представляет его главе Промышленновского городского поселения с приложением протокола публичных слушаний и заключения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pacing w:val="2"/>
          <w:sz w:val="28"/>
          <w:szCs w:val="28"/>
        </w:rPr>
        <w:t>Работой комиссии руководит председатель. В случае отсутствия председателя его обязанности исполняет заместитель председателя комисси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2. Комиссия осуществляет свою деятельность в форме заседаний. Итоги каждого заседания оформляются протоколом, который ведет секретарь комиссии. Протокол подписывают председатель комиссии (заместитель председателя комиссии) и секретарь. К протоколу прилагаются копии материалов в соответствии с повесткой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3. Председатель комиссии осуществляет организацию деятельности комиссии и ведение ее заседаний. Председатель комиссии подписывает письма, заключения, рекомендации, направляемые от имен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4. Председатель комиссии в соответствии с компетенцией вправе давать ее членам и руководителям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Промышленновского город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ручения, необходимые для реализации полномочий комиссии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5. В состав комиссии входит секретарь, который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ем и регистрацию поступивших на рассмотрение комиссии предложений и зая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нформирование членов комиссии о времени, месте, дате проведения заседаний, о вопросах повестки засе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дготовку и выдачу заинтересованным лицам выписок из протоколов заседани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ные организационные функции, необходимые для обеспечения деятельност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6. Заседание комиссии считается правомочным, если на нем присутствует не менее 2/3 от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7. Решения комиссии принимаются путем открытого голосования простым большинством голосов членов комиссии, участвующих в заседании. При равенстве голосов голос председателя (в его отсутствие – заместителя председателя) является реш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8. 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. В таком случае, его мнение учитывается при принятии решения и является обязательным приложением к протоколу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я комиссии оформляются протоколом заседания комиссии, подписываются секретарем комиссии и утверждаются председателем комиссии. Протоколы заседания комиссии хранятся в уполномоченном органе администрации Промышленн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окументы комиссии, подготавливаемые с целью реализации ее полномочий, и подлежащие направлению главе Промышленновского городского поселения как руководителю администрации, для принятия им решения, направляются в срок 1 рабочего дня со дня их подготовки комисс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11. Председатель комиссии, заместитель председателя комиссии, секретарь комиссии и члены комиссии – должностные лица и специалисты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Промышленновского городского поселения несут ответственность за их профессиональное мнени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ключение) при осуществлении своих полномочий в соответствии с действующим законодательством.</w:t>
      </w:r>
      <w:bookmarkStart w:id="0" w:name="P64"/>
      <w:bookmarkStart w:id="1" w:name="P54"/>
      <w:bookmarkEnd w:id="0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ромышленновского город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февра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оект межевания территории, расположенный по адресу: пгт. Промышленная,      ул. Лермонтова, д. 7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11, ул. Коммунистическая, д. 4, д. 6, д. 10,                                        утвержденный постановлением администрации Промышленновского городского поселения от 14.08.2017 № 263 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795"/>
      </w:tblGrid>
      <w:tr>
        <w:trPr>
          <w:trHeight w:val="1274" w:hRule="atLeast"/>
        </w:trPr>
        <w:tc>
          <w:tcPr>
            <w:tcW w:w="3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601" w:leader="none"/>
                <w:tab w:val="left" w:pos="1026" w:leader="none"/>
                <w:tab w:val="left" w:pos="1447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Глава Промышленновского городского  поселения - Д.А. Дробот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2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Заместитель главы Промышленновского городского поселения  А.А. Зарубин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Секретарь комиссии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администрации Промышленновского городского поселения  Л.В. Бутримов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администрации Промышленновского городского поселения  О.Г. Черданцев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администрации Промышленновского городского поселения  Л.В. Иокерс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администрации Промышленновского городского поселения  О.В. Хвастунов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>
          <w:trHeight w:val="42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7:00Z</dcterms:created>
  <dc:creator>Ильвира</dc:creator>
  <dc:description/>
  <cp:keywords/>
  <dc:language>en-US</dc:language>
  <cp:lastModifiedBy>Admin</cp:lastModifiedBy>
  <cp:lastPrinted>2018-02-27T15:50:00Z</cp:lastPrinted>
  <dcterms:modified xsi:type="dcterms:W3CDTF">2018-02-27T09:03:00Z</dcterms:modified>
  <cp:revision>18</cp:revision>
  <dc:subject/>
  <dc:title/>
</cp:coreProperties>
</file>