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b/>
          <w:b/>
        </w:rPr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Й МУНИЦИПАЛЬНЫЙ РАЙО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НСКОГО СЕЛЬСКОГО ПОСЕЛЕНИЯ</w:t>
      </w:r>
    </w:p>
    <w:p>
      <w:pPr>
        <w:pStyle w:val="Heading4"/>
        <w:spacing w:before="360" w:after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8"/>
          <w:szCs w:val="28"/>
        </w:rPr>
        <w:t>от « 24» января 2017 г. № 8/7-п</w:t>
      </w:r>
    </w:p>
    <w:p>
      <w:pPr>
        <w:pStyle w:val="Normal"/>
        <w:autoSpaceDE w:val="false"/>
        <w:jc w:val="center"/>
        <w:rPr/>
      </w:pPr>
      <w:r>
        <w:rPr/>
        <w:t>с.Крас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в Пушк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требований Федерального закона от 06.10.2003 г. № 131-ФЗ «Об общих принципах организации местного самоуправления в Российской Федерации», Федерального закона от 12.02.1998 г. № 28-ФЗ «О гражданской обороне», постановления Правительства Российской Федерации от 26 ноября 2007 г № 804 « Об утверждении Положения о гражданской обороне в Российской Федерации» и в целях обеспечения выполнения мероприятий гражданской обороны, защиты населения и территории Пушкин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б организации и ведении гражданской обороны в Пушк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                                 Г.А.Багр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организации гражданской оборон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 февраля 1998 г № 28-ФЗ «О гражданской обороне» и постановлением Правительства Российской Федерации от 26 ноября 2007 г № 804 «Об утверждении Положения о гражданской обороне в Российской Федерации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Пушкинском сельском посе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Пушкинском сельском поселении в рамках подготовки к ведению и ведения гражданской обороны в Пушк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 Пушки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лан основных мероприятий  Пушкинского сельского поселения на год разрабатывается отделом по делам ГО и ЧС Администрации Промышленновского района и согласовывается с ГУ МЧС России по Кемер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основных мероприятий гражданской обороты                                        производится  с учетом всесторонней оценки обстановки, которая может сложиться на террористических актов и чрезвычайных ситуаци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едения гражданской обороны на муниципальное уровне заключается в выполнении мероприятий по защите населения, материальных и культурных ценностей на территории  Пушкин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и природного и техногенного характера и осуществляется на основании планов гражданской обороны и защита населения  Пушк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готовности при переводе ее с мирового на военное время и в ходе ее ведения, а также при возникновении чрезвычайных ситуаций природного и техническ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Администрация   Пушкинского сельского посе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ет и осуществляют мероприятия по  гражданской оборо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По решению Администрации   Пушкинского сельского поселения могут создаваться спасательные службы (медицинская, инженерная, коммунальная, противопожарная, охрана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и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пасательной службы Администрация   Пушкинского сельского поселения входят органы управления, силы и средства гражданской обороны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ид и количество спасательных служб, создаваемых Администрацией   Пушкинского сельского поселения, определяются на основании расчетов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оложение о спасательной службе Пушкинского сельского поселения разрабатывается Администрацией Промышленновского района, согласовывается с директором ГУ КО «Агентства по защите населения и территории Кемеровской области» и утверждается Главой Администрации   Пушкинского сельского посел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етодическое руководство по созданию и обеспечению готовности сил  и средств гражданской обороны в Пушкинского сельского поселения, а также контроль в этой области осуществляется ГУ МЧС России по Кемеровской област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Администрация   Пушкинского сельского поселения заблаговременно в мирное время создаётся эвакоприёмная комиссия. Эвакоприёмная комиссия возглавляется первым заместителем Главы Промышленновского района. Деятельность эвакоприёмная комиссия регламентируется положением об эвакоприёмная комиссия, утверждается руководителем гражданской оборон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и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а гражданской обороны для ликвидации последствий чрезвычайных ситуаций принимает руководитель гражданской оборон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1. Руководство гражданской обороны на территории Пушкинского сельского поселения осуществляет Глава Пушкинского сельского поселения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Глава Пушкинского сельского поселения  несё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 № 28-ФЗ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2. Органом, осуществляющим управление гражданской обороны в Пушкинском сельском поселении, является отдел по делам ГО и ЧС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шкинского сельского поселения осуществляет комплектование отдела по делам ГО и ЧС, разрабатывает и утверждает их функциональные обязанности и штатное расписание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делам ГО ЧС подчиняется непосредственно Главе Промышленновского район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Пушкинского сельского поселения организуется сбор информации в области гражданской обороны (далее -информация) и обмен ею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Администрация Пушкинского сельского поселения представляет информацию в ГУ КО «Агентство по защите населения и территории Кемеровской области» и ГУ МЧС России по Кемеровской област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4. Мероприятия по гражданской обороне в Пушкинском сельском поселении осуществляются в соответствии с Конституцией Российской Федерации, федеральным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и Пушкинского сельского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5.1. По обучению населения в области гражданской обороны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и Пушкинского сельского поселения и на основе примерных программ, утвержденных ГУ МЧС России по Кемеровской области, примерным программ обучения работающего населения, должностным лиц и работников гражданской обороны, личного состава формирований и служб Пушкинского сельского посел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учение населения Пушкинского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ушкинского сельского поселения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оздание, оснащение курсов гражданской обороны и учебно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Пушкинского сельского поселения в образовательных учреждениях 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2.По оповещению населения об опасностях, возникающих при ведении военных действий или вследствие этих действий, а также возникновении чрезвычайных ситуаций природного и техногенного характера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оддержание в состоянии постоянной системы централизованного оповещения, осуществление ее реконструкции и модерниз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3.По эвакуации населения, материальных и культурных ценностей в безопасные районы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атовка их личн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4. По предоставлению населению ущерб и средств индивидуальной защиты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способление в мирное время и при переводе гражданской обороны с миров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ланирование и организации строительства недостающих сооружений гражданской обороны в военное врем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дачи населению средства индивидуальной защиты и предоставления средств коллективной защиты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5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ет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, землянка и т.п.), а также подселение его на площади сохранившегося жилого фонд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7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оздания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обороны на базе организаций, расположенных на территории Промышленновского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оактивными защиты на территориях, подвергшихся радиоактивному загрязнению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оздание запасов оборудовании и запасных частей для ремонта поврежденных систем газо-, энерго- и водоснабж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й и автономным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12. По срочному захоронению трупов в военное время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14. По вопросам обеспечения постоянной готовности сил и средств гражданской обороны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определение порядка взаимодействия и привлечения сил и средств гражданской обороны, а также всестороннее обеспечение их действий.        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9:00Z</dcterms:created>
  <dc:creator>User</dc:creator>
  <dc:description/>
  <cp:keywords/>
  <dc:language>en-US</dc:language>
  <cp:lastModifiedBy>User12</cp:lastModifiedBy>
  <cp:lastPrinted>2017-07-03T11:55:00Z</cp:lastPrinted>
  <dcterms:modified xsi:type="dcterms:W3CDTF">2017-07-03T04:55:00Z</dcterms:modified>
  <cp:revision>30</cp:revision>
  <dc:subject/>
  <dc:title>                                            ПОЛОЖЕНИЯ </dc:title>
</cp:coreProperties>
</file>