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46705</wp:posOffset>
            </wp:positionH>
            <wp:positionV relativeFrom="paragraph">
              <wp:posOffset>-402590</wp:posOffset>
            </wp:positionV>
            <wp:extent cx="457200" cy="52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мышлен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т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 27 февраля 2013г. №8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.Тито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оценки бюджетной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циальной и экономической эффективности предоставленных (планируемых к предоставлению) налоговых льгот в Титовском сельском посел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овышения эффективности предоставления налоговых льгот в соответствии с распоряжением Коллегии Администрации Кемеровской области №821-р от 23.09.2011г.«Об основных подходах к формированию бюджета Кемеровской области на 2012 год и на плановый период 2013 и 2014 годов»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становить, что все предоставленные (планируемые к предоставлению) налоговые льготы в соответствии с нормативно-правовыми актами представительного органа Титовского сельского поселения подлежат обязательной оценке на предмет их бюджетной, социальной и экономической эффектив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Утвердить прилагаемый Порядок оценки эффективности предоставленных (планируемых к предоставлению) налоговых льгот в Титовском сельском поселен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Утвердить прилагаемую Методику оценки эффективности предоставленных (планируемых к предоставлению) налоговых льгот в Титовском сельском поселен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Комитету по экономике и предпринимательству администрации Промышленновского муниципального района обеспечить проведение оценки предоставленных налоговых льгот в соответствии с прилагаемыми Порядком и Методик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Установить, что согласование проекта решения Совета народных депутатов Титовского сельского поселения, предусматривающего предоставление налоговых льгот, проводится при наличии расчетов оценки эффективности планируемых к предоставлению налоговых льгот и пояснительной записки с обоснованием необходимости их предост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Рекомендовать Межрайонной инспекции ФНС №2 по Кемеровской области в целях реализации настоящего Постановления ежегодно до 1 июля направлять в администрацию Титовского сельского поселения информацию о суммах выпадающих доходов местного бюджета вследствие предоставления налоговых льгот и обезличенные сведения о налогоплательщиках, использующих налоговые льготы, в разрезе отдельных видов экономическ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Постановление подлежит обнародованию на информационном стенде администрации Титовского сельского поселения, а также размещению на официальном сайте администрации Ти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Контроль за исполнением настоящего постановления возложить на главного специалиста финансово-экономического блока администрации сельского поселения Н.И.Иван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915" w:leader="none"/>
          <w:tab w:val="center" w:pos="50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Титовского сельского поселения                                 В.Д.Черкашин</w:t>
      </w:r>
    </w:p>
    <w:p>
      <w:pPr>
        <w:pStyle w:val="ConsPlusNormal"/>
        <w:widowControl/>
        <w:tabs>
          <w:tab w:val="clear" w:pos="708"/>
          <w:tab w:val="left" w:pos="915" w:leader="none"/>
          <w:tab w:val="center" w:pos="50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5" w:leader="none"/>
          <w:tab w:val="center" w:pos="50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-284" w:right="-218" w:hanging="0"/>
        <w:jc w:val="right"/>
        <w:rPr/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-284" w:right="-2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-284" w:right="-2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итовского сельского поселения</w:t>
      </w:r>
    </w:p>
    <w:p>
      <w:pPr>
        <w:pStyle w:val="Normal"/>
        <w:ind w:left="-284" w:right="-2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2.2013г. №8</w:t>
      </w:r>
    </w:p>
    <w:p>
      <w:pPr>
        <w:pStyle w:val="Normal"/>
        <w:ind w:left="-284" w:right="-2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ценки бюджетной, социальной и экономической эффективности предоставленных (планируемых к предоставлению) налоговых льгот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Титовском сельском поселени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Настоящий Порядок разработан в целях повышения эффективности предоставления налоговых льгот в соответствии с распоряжением Коллегии Администрации Кемеровской области №821-р от 23.09.2011г.«Об основных подходах к формированию бюджета Кемеровской области на 2012 год и на плановый период 2013 и 2014 годов». Порядок устанавливает процедуру проведения оценки эффективности предоставленных (планируемых к предоставлению) льгот по налогам, подлежащим зачислению в местный бюдж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Эффективность предоставленных (планируемых к предоставлению) налоговых льгот включает в себя бюджетную, экономическую и общественную эффективнос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бюджетной эффективностью налоговой льготы понимается сумма чистых приведенных поступлений в консолидированный бюджет поселения от налогоплательщиков (категории налогоплательщиков), которым предоставлена (планируется к предоставлению) налоговая льго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экономической эффективностью налоговой льготы понимается опережающая динамика инвестиций в основной капитал у категории налогоплательщиков, которому предоставлена (планируется к предоставлению) налоговая льго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ая эффективность налоговой льготы – это влияние предоставленной (планируемой к предоставлению) налоговой льготы на уровне общества, включающее косвенные результаты предоставления налоговой льготы, которые выходят за пределы прямых финансовых интересов государства, муниципалитета или налогоплательщи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Оценка эффективности предоставленных (планируемых к предоставлению) налоговых льгот осуществляется по следующим критери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предоставлении налоговой льготы субъектам инвестиционной, инновационной и производственной деятельности, участникам зон экономического благоприятствования – наличие бюджетной эффектив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налоговой льготы налогоплательщикам для стимулирования развития определенных видов экономической деятельности на территории Титовского сельского поселения – наличие экономической эффектив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налоговой льготы с целью поддержки нуждающихся в ней групп населения, некоммерческих организаций и прочих организаций, осуществляющих свою деятельность независимо от возможности получения прибыли – наличие общественной эффектив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Оценка эффективности предоставленных (планируемых к предоставлению) налоговых льгот осуществляется в отношении следующего налог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й налог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лог на имущество физических ли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Оценка эффективности предоставленных (планируемых к предоставлению) налоговых льгот базируется на данных налоговой, статистической, финансовой отчетности, а также иной достоверной информации. При отборе данных для проведения оценки приоритет отдается налоговой и финансовой отчетности, а при отсутствии необходимых данных в этих видах отчетности (или их недоступности) используются статистическая отчетность и иные виды информации, включая оценки эксп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6.Оценка бюджетной эффективности предоставленных (планируемых к предоставлению) налоговых льгот проводится по каждой категории налогоплательщиков, которой предоставлена (планируется к предоставлению) налоговая льго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кономической эффективности предоставленных (планируемых к предоставлению) налоговых льгот проводится по каждой категории налогоплательщиков, которой предоставлена (планируется к предоставлению) налоговая льго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ценка общественной эффективности предоставленных (планируемых к предоставлению) налоговых льгот проводится по каждой категории налогоплательщиков, которой предоставлена (планируется к предоставлению) налоговая льго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7.Результаты оценки бюджетной, экономической и общественной эффективности установленных налоговых льгот используются при формировании параметров местного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ценка эффективности предоставленных налоговых льго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Проведение оценки эффективности предоставленных налоговых льгот осуществляется специалистами экономического отдела (далее – уполномоченный орган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Уполномоченный орган составляют аналитический отчет об оценке эффективности предоставленных налоговых льгот, который включает в себ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счет бюджетной эффективности предоставленных налоговых льго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счет экономической эффективности предоставленных налоговых льгот за предыдущий финансовый год и планируемый период по форме, установленной Методико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чет общественной эффективности предоставленных налоговых льгот за предыдущий финансовый год и планируемый период по форме, установленной Методико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яснительную записку с обоснованием необходимости пролонгации или отмены налоговых льго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Для подготовки аналитического отчета об оценке эффективности предоставленных налоговых льгот межрайонная инспекции ФНС №2 по Кемеровской области (по согласованию) направляет информацию о суммах выпадающих доходов местного бюджета в результате предоставления налоговых льгот в разрезе налогов и обезличенные сведения о налогоплательщиках, использующих налоговые льготы, в разрезе отдельных видов экономической деятельности, в адрес уполномоченного органа в срок до 1 ию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Уполномоченный орган на основе полученной информации составляет реестр предоставленных налоговых льгот по форме согласно приложению 1 к настоящему Порядку, а также готовит сводный аналитический отчет об оценке эффективности предоставленных налоговых льгот и предложения по продлению либо отмене действующих льго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5.Реестр предоставленных налоговых льгот и сводный аналитический отчет об оценке эффективности предоставленных налоговых льгот размещаются на официальном сайте администрации Ти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Реестр предоставленных налоговых льгот и сводный аналитический отчет об оценке эффективности предоставленных налоговых льгот с предложениями по их пролонгации либо отмене действующих льгот в срок до 1 сентября представляются на рассмотрение в Совет народных депутатов Ти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ценка эффективности планируемой к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ю налоговой льгот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Проведение оценки эффективности планируемой к предоставлению налоговой льготы осуществляется уполномоченным органом при разработке проекта решения, предусматривающего предоставление налоговой льг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четы оценки бюджетной, экономической или общественной эффективности планируемой к предоставлению налоговой льготы (в зависимости от категории налогоплательщиков, которым установлена льгота, в соответствии с п. 1.3 настоящего Порядка) с обоснованием необходимости предоставления льготы включаются в пояснительную записку к проекту решения, предусматривающего предоставление налоговой льг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Уполномоченный орган при разработке проекта решения, предусматривающего предоставление налоговой льготы, составляет аналитический отчет об оценке эффективности планируемой к предоставлению налоговой льготы, который включае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расчет бюджетной, экономической или общественной эффективности планируемой к предоставлению налоговой льготы, в зависимости от категории налогоплательщиков, которым установлена льгота, в соответствии с п. 1.3 настоящего Порядка (расчет экономической и общественной эффективности планируемой к предоставлению налоговой льготы предоставляется в формах, установленных Методикой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пояснительную записку с обоснованием необходимости предоставления налоговой льготы отдельной категории налогоплательщиков, а также преимущества предоставления налоговой льготы по сравнению с предоставлением альтернативных видов государственной поддерж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По результатам оценки эффективности планируемой к предоставлению налоговой льготы уполномоченный орган готовит положительное или отрицательное заключение о предоставлении налоговой льг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ценки эффективности предоставленны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планируемых к предоставлению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оговых льгот в Титовском сельском посел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естр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едоставленных налоговых льгот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Титовском сельском посел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остоянию на «___»_____________ 20___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1"/>
        <w:gridCol w:w="1843"/>
        <w:gridCol w:w="1585"/>
        <w:gridCol w:w="1759"/>
        <w:gridCol w:w="17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й акт, устанавливающий льг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налогоплательщик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ало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льго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итель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4320" w:right="-2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4320" w:right="-2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4320" w:right="-2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right="-2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right="-2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left="-284" w:right="-2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-284" w:right="-2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-284" w:right="-2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итовского сельского поселения</w:t>
      </w:r>
    </w:p>
    <w:p>
      <w:pPr>
        <w:pStyle w:val="Normal"/>
        <w:ind w:left="-284" w:right="-2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2.2013г. №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и эффективности предоставленных (планируемых к предоставлению) налоговых льгот в  Титовском сельском поселени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Оценка бюджетной эффективности предоставленной (планируемой к предоставлению) налоговой льго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ля оценки используется показатель бюджетной эффективности налоговой льготы, представляющий собой сумму чистых приведенных поступлений в консолидированный бюджет поселения от налогоплательщиков (категории налогоплательщиков), которым предоставлена (планируется к предоставлению) налоговая льго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бюджетной эффективности рассчитывается по следующей формуле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Р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clear" w:pos="708"/>
          <w:tab w:val="left" w:pos="2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гд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</w:rPr>
        <w:t>показатель бюджетной эффективности;</w:t>
      </w:r>
    </w:p>
    <w:p>
      <w:pPr>
        <w:pStyle w:val="Normal"/>
        <w:tabs>
          <w:tab w:val="clear" w:pos="708"/>
          <w:tab w:val="left" w:pos="2567" w:leader="none"/>
        </w:tabs>
        <w:jc w:val="both"/>
        <w:rPr/>
      </w:pPr>
      <w:r>
        <w:rPr>
          <w:rFonts w:cs="Arial" w:ascii="Arial" w:hAnsi="Arial"/>
          <w:i/>
        </w:rPr>
        <w:t>Д</w:t>
      </w:r>
      <w:r>
        <w:rPr>
          <w:rFonts w:cs="Arial" w:ascii="Arial" w:hAnsi="Arial"/>
          <w:i/>
          <w:vertAlign w:val="subscript"/>
          <w:lang w:val="en-US"/>
        </w:rPr>
        <w:t>i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</w:rPr>
        <w:t xml:space="preserve">поступления в консолидированный бюджет от налогоплательщика (категории налогоплательщиков) за 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</w:rPr>
        <w:t>-й год;</w:t>
      </w:r>
    </w:p>
    <w:p>
      <w:pPr>
        <w:pStyle w:val="Normal"/>
        <w:tabs>
          <w:tab w:val="clear" w:pos="708"/>
          <w:tab w:val="left" w:pos="2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РБ</w:t>
      </w:r>
      <w:r>
        <w:rPr>
          <w:rFonts w:cs="Arial" w:ascii="Arial" w:hAnsi="Arial"/>
          <w:i/>
          <w:vertAlign w:val="subscript"/>
          <w:lang w:val="en-US"/>
        </w:rPr>
        <w:t>i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</w:rPr>
        <w:t xml:space="preserve">сумма налоговой льготы, предоставленной налогоплательщику 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м году;</w:t>
      </w:r>
    </w:p>
    <w:p>
      <w:pPr>
        <w:pStyle w:val="Normal"/>
        <w:tabs>
          <w:tab w:val="clear" w:pos="708"/>
          <w:tab w:val="left" w:pos="2567" w:leader="none"/>
        </w:tabs>
        <w:jc w:val="both"/>
        <w:rPr/>
      </w:pP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</w:rPr>
        <w:t>ставка рефинансирования Банка России на момент проведения расчетов;</w:t>
      </w:r>
    </w:p>
    <w:p>
      <w:pPr>
        <w:pStyle w:val="Normal"/>
        <w:tabs>
          <w:tab w:val="clear" w:pos="708"/>
          <w:tab w:val="left" w:pos="2567" w:leader="none"/>
        </w:tabs>
        <w:jc w:val="both"/>
        <w:rPr/>
      </w:pPr>
      <w:r>
        <w:rPr>
          <w:rFonts w:cs="Arial" w:ascii="Arial" w:hAnsi="Arial"/>
          <w:i/>
          <w:lang w:val="en-US"/>
        </w:rPr>
        <w:t>n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</w:rPr>
        <w:t xml:space="preserve">период действия льготы. В случае бессрочного действия льготы </w:t>
      </w:r>
      <w:r>
        <w:rPr>
          <w:rFonts w:cs="Arial" w:ascii="Arial" w:hAnsi="Arial"/>
          <w:i/>
          <w:lang w:val="en-US"/>
        </w:rPr>
        <w:t>n</w:t>
      </w:r>
      <w:r>
        <w:rPr>
          <w:rFonts w:cs="Arial" w:ascii="Arial" w:hAnsi="Arial"/>
        </w:rPr>
        <w:t>=6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Налоговые льготы имеют положительную бюджетную эффективность, если показатель бюджетной эффективности </w:t>
      </w: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</w:rPr>
        <w:t xml:space="preserve"> больше или равен 0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ценка экономической эффективности предоставленной (планируемой к предоставлению) налоговой льго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оценки экономической эффективности предоставленных (планируемых к предоставлению) налоговых льгот осуществляется по показателям согласно приложению 1 к настоящей Методи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используется коэффициент экономической эффективности налоговой льготы, учитывающий динамику инвестиций в основной капитал у налогоплательщика (категории налогоплательщиков), которому предоставлена (планируется к предоставлению) налоговая льго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экономической эффективности рассчитывается по следующей формуле:</w:t>
      </w:r>
    </w:p>
    <w:p>
      <w:pPr>
        <w:pStyle w:val="Normal"/>
        <w:ind w:firstLine="72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К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И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И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Р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i/>
        </w:rPr>
        <w:t>КЭК</w:t>
      </w:r>
      <w:r>
        <w:rPr>
          <w:rFonts w:cs="Arial" w:ascii="Arial" w:hAnsi="Arial"/>
          <w:i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– коэффициент экономической эффективности льготы 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м году;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И</w:t>
      </w:r>
      <w:r>
        <w:rPr>
          <w:rFonts w:cs="Arial" w:ascii="Arial" w:hAnsi="Arial"/>
          <w:i/>
          <w:vertAlign w:val="subscript"/>
          <w:lang w:val="en-US"/>
        </w:rPr>
        <w:t>i</w:t>
      </w:r>
      <w:r>
        <w:rPr>
          <w:rFonts w:cs="Arial" w:ascii="Arial" w:hAnsi="Arial"/>
          <w:i/>
          <w:vertAlign w:val="subscript"/>
        </w:rPr>
        <w:t>-1</w:t>
      </w:r>
      <w:r>
        <w:rPr>
          <w:rFonts w:cs="Arial" w:ascii="Arial" w:hAnsi="Arial"/>
        </w:rPr>
        <w:t xml:space="preserve"> – инвестиции в основной капитал в Титовском сельском поселении по категории налогоплательщиков, которым предоставлена льгота, в год, предшествующий 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</w:rPr>
        <w:t xml:space="preserve">-му;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ИЛ</w:t>
      </w:r>
      <w:r>
        <w:rPr>
          <w:rFonts w:cs="Arial" w:ascii="Arial" w:hAnsi="Arial"/>
          <w:i/>
          <w:vertAlign w:val="subscript"/>
          <w:lang w:val="en-US"/>
        </w:rPr>
        <w:t>i</w:t>
      </w:r>
      <w:r>
        <w:rPr>
          <w:rFonts w:cs="Arial" w:ascii="Arial" w:hAnsi="Arial"/>
        </w:rPr>
        <w:t xml:space="preserve">  – коэффициент прироста инвестиций в основной капитал в Титовском сельском поселении по категории налогоплательщиков, которым предоставлена льгота, в 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</w:rPr>
        <w:t>-м году к предыдущему году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ИО</w:t>
      </w:r>
      <w:r>
        <w:rPr>
          <w:rFonts w:cs="Arial" w:ascii="Arial" w:hAnsi="Arial"/>
          <w:i/>
          <w:vertAlign w:val="subscript"/>
          <w:lang w:val="en-US"/>
        </w:rPr>
        <w:t>i</w:t>
      </w:r>
      <w:r>
        <w:rPr>
          <w:rFonts w:cs="Arial" w:ascii="Arial" w:hAnsi="Arial"/>
          <w:i/>
          <w:vertAlign w:val="subscript"/>
        </w:rPr>
        <w:t xml:space="preserve">  </w:t>
      </w:r>
      <w:r>
        <w:rPr>
          <w:rFonts w:cs="Arial" w:ascii="Arial" w:hAnsi="Arial"/>
        </w:rPr>
        <w:t xml:space="preserve">– коэффициент прироста инвестиций в основной капитал в Промышленновском районе, в 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</w:rPr>
        <w:t>-м году к предыдущему году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НРБ</w:t>
      </w:r>
      <w:r>
        <w:rPr>
          <w:rFonts w:cs="Arial" w:ascii="Arial" w:hAnsi="Arial"/>
          <w:i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сумма налоговой льготы, предоставленной категории налогоплательщиков в 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</w:rPr>
        <w:t>-м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Налоговые льготы имеют положительную экономическую эффективность, если коэффициент экономической эффективности </w:t>
      </w:r>
      <w:r>
        <w:rPr>
          <w:rFonts w:cs="Arial" w:ascii="Arial" w:hAnsi="Arial"/>
          <w:i/>
        </w:rPr>
        <w:t>КЭК</w:t>
      </w:r>
      <w:r>
        <w:rPr>
          <w:rFonts w:cs="Arial" w:ascii="Arial" w:hAnsi="Arial"/>
          <w:i/>
          <w:vertAlign w:val="subscript"/>
          <w:lang w:val="en-US"/>
        </w:rPr>
        <w:t>i</w:t>
      </w:r>
      <w:r>
        <w:rPr>
          <w:rFonts w:cs="Arial" w:ascii="Arial" w:hAnsi="Arial"/>
        </w:rPr>
        <w:t xml:space="preserve"> больше 1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ценка общественной эффективности предоставленной (планируемой к предоставлению) налоговой льго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оценки общественной эффективности предоставленных (планируемых к предоставлению) налоговых льгот осуществляется согласно приложению 2 к настоящей Методи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оценки общественной эффективности предоставленных (планируемых к предоставлению) налоговых льгот производится по 6 качественным критерия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оответствие предоставленной (планируемой к предоставлению) налоговой льготы сформулированным стратегическим целям деятельности и приоритетам государственной политики, стратегическим целям социально-экономического развития Титовского сельского посе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широта охвата налоговой льгот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влияние налоговой льготы на доходы  бюджета посе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зрачность предоставления налоговой льгот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ность предоставления налоговой льгот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ижение цели предоставления налоговой льго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ля каждого критерия установлены показатели веса критерия </w:t>
      </w:r>
      <w:r>
        <w:rPr>
          <w:rFonts w:cs="Arial" w:ascii="Arial" w:hAnsi="Arial"/>
          <w:i/>
        </w:rPr>
        <w:t>Вк</w:t>
      </w:r>
      <w:r>
        <w:rPr>
          <w:rFonts w:cs="Arial" w:ascii="Arial" w:hAnsi="Arial"/>
        </w:rPr>
        <w:t xml:space="preserve"> и  показатели оценки критерия </w:t>
      </w:r>
      <w:r>
        <w:rPr>
          <w:rFonts w:cs="Arial" w:ascii="Arial" w:hAnsi="Arial"/>
          <w:i/>
        </w:rPr>
        <w:t>Ок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общественной эффективности рассчитывается по следующей формуле:</w:t>
      </w:r>
    </w:p>
    <w:p>
      <w:pPr>
        <w:pStyle w:val="Normal"/>
        <w:ind w:firstLine="72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О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i/>
        </w:rPr>
        <w:t xml:space="preserve">О </w:t>
      </w:r>
      <w:r>
        <w:rPr>
          <w:rFonts w:cs="Arial" w:ascii="Arial" w:hAnsi="Arial"/>
        </w:rPr>
        <w:t>– оценка общественной эффективности налоговой льготы,</w:t>
      </w:r>
    </w:p>
    <w:p>
      <w:pPr>
        <w:pStyle w:val="ConsPlusNormal"/>
        <w:widowControl/>
        <w:ind w:hanging="0"/>
        <w:jc w:val="both"/>
        <w:rPr/>
      </w:pPr>
      <w:r>
        <w:rPr>
          <w:i/>
          <w:sz w:val="24"/>
          <w:szCs w:val="24"/>
        </w:rPr>
        <w:t>Вк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- показатель веса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ритерия,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Ок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- показатель оценки 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</w:rPr>
        <w:t xml:space="preserve"> критер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ые льготы имеют положительную общественную эффективность, если оценка общественной эффективности О больше или равен 1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етодике оцен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эффективности предоставленны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планируемых к предоставлению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оговых льго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 Титовском сельском посел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Расчет экономической эффективности предоставленных (планируемых к предоставлению) налоговых льго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Титовском сельском поселен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(категория) налогоплательщика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tbl>
      <w:tblPr>
        <w:tblW w:w="120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4456"/>
        <w:gridCol w:w="1276"/>
        <w:gridCol w:w="1134"/>
        <w:gridCol w:w="1134"/>
        <w:gridCol w:w="1134"/>
        <w:gridCol w:w="992"/>
        <w:gridCol w:w="1276"/>
      </w:tblGrid>
      <w:tr>
        <w:trPr>
          <w:trHeight w:val="26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, предшествующий отчет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ый </w:t>
              <w:br/>
              <w:t>период (1-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ый </w:t>
              <w:br/>
              <w:t>период (2-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вестиции в основной капитал в Титовском сельском поселении по налогоплательщику (категории налогоплательщиков)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эффициент прироста инвестиций в основной капитал в Титовском сельском поселении по категории налогоплатель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, предшествующий отчет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ый </w:t>
              <w:br/>
              <w:t>период (1-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ый </w:t>
              <w:br/>
              <w:t>период (2-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прироста  инвестиций в основной капитал в Титов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логовой льготы, предоставленной налогоплательщику (категории налогоплательщиков)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эффициент экономической эффектив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- заполняется в случае предоставления налоговой льготы по отдельным видам экономической деятель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етодике оцен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эффективности предоставленны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планируемых к предоставлению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оговых льго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Титовском сельском посел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чет общественной эффективности предоставленных (планируемых к предоставлению) налоговых льго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Титовском сельском поселен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Наименование (категория) налогоплательщика______________________</w:t>
      </w:r>
    </w:p>
    <w:tbl>
      <w:tblPr>
        <w:tblW w:w="15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1275"/>
        <w:gridCol w:w="1276"/>
        <w:gridCol w:w="1276"/>
        <w:gridCol w:w="2025"/>
      </w:tblGrid>
      <w:tr>
        <w:trPr>
          <w:trHeight w:val="3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и уровни оцен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&lt;*&gt;,</w:t>
              <w:br/>
              <w:t>в балла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Комментарий </w:t>
            </w:r>
            <w:r>
              <w:rPr>
                <w:sz w:val="24"/>
                <w:szCs w:val="24"/>
                <w:lang w:val="en-US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ответствие предоставленной (планируемой к предоставлению) налоговой льготы сформулированным стратегическим целям деятельности и приоритетам государственной политики, стратегическим целям социально-экономического развития Титов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льгота соответствует стратегическим целям деятельности и приоритетам государственной политики, стратегическим целям социально-экономического развития Титов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/>
            </w:pPr>
            <w:r>
              <w:rPr>
                <w:sz w:val="24"/>
                <w:szCs w:val="24"/>
              </w:rPr>
              <w:t xml:space="preserve">Налоговая льгота не соответствует стратегическим целям деятельности и приоритетам государственной политики, стратегическим целям социально-экономического развития Титовского сельского поселения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Широта охвата налоговой льгот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ой льготой пользуются (смогут воспользоваться в случае принятия) более 1000 налогоплательщиков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ой льготой пользуются (смогут воспользоваться в случае принятия) менее 1000 налогоплательщиков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и уровни оцен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&lt;*&gt;,</w:t>
              <w:br/>
              <w:t>в балла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нтарий </w:t>
            </w:r>
            <w:r>
              <w:rPr>
                <w:sz w:val="24"/>
                <w:szCs w:val="24"/>
                <w:lang w:val="en-US"/>
              </w:rPr>
              <w:t>&lt;**&gt;</w:t>
            </w:r>
          </w:p>
        </w:tc>
      </w:tr>
      <w:tr>
        <w:trPr>
          <w:trHeight w:val="398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3. Влияние налоговой льготы на доходы  бюджета поселения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дающие доходы от предоставления (в случае предоставления) налоговой льготы составляют менее 2 % от поступлений (планируемых поступлений) налога в бюджет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/>
            </w:pPr>
            <w:r>
              <w:rPr>
                <w:sz w:val="24"/>
                <w:szCs w:val="24"/>
              </w:rPr>
              <w:t xml:space="preserve">Выпадающие доходы от предоставления (в случае предоставления) налоговой льготы составляют от 2 % до 5 % от поступлений (планируемых поступлений) налога в бюджет посел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дающие доходы от предоставления (в случае предоставления) налоговой льготы составляют от 5 % до 10 % от поступлений (планируемых поступлений) налога в бюджет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/>
            </w:pPr>
            <w:r>
              <w:rPr>
                <w:sz w:val="24"/>
                <w:szCs w:val="24"/>
              </w:rPr>
              <w:t>Выпадающие доходы от предоставления (в случае предоставления) налоговой льготы составляют более 10 % от поступлений (планируемых поступлений) налога в бюджет поселения либо сумма выпадающих доходов неизвест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зрачность предоставления налоговой льг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му органу, осуществляющему оценку эффективности предоставленных (планируемых к предоставлению) налоговых льгот известны все отдельные получатели льгот и суммы выпадающих доходов  бюджета поселения по каждому получателю налоговой льг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ому органу, осуществляющему оценку эффективности предоставленных (планируемых к предоставлению) налоговых льгот известны либо отдельные получатели льгот,  либо сумма выпадающих доходов бюджета поселения в результате предоставления налоговой льгот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му органу, осуществляющему оценку эффективности предоставленных (планируемых к предоставлению) налоговых льгот не известны получатели льгот, нет информации о сумме выпадающих доходов  бюджета поселения в результате предоставления налоговой льг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и уровни оцен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&lt;*&gt;,</w:t>
              <w:br/>
              <w:t>в балла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нтарий </w:t>
            </w:r>
            <w:r>
              <w:rPr>
                <w:sz w:val="24"/>
                <w:szCs w:val="24"/>
                <w:lang w:val="en-US"/>
              </w:rPr>
              <w:t>&lt;**&gt;</w:t>
            </w:r>
          </w:p>
        </w:tc>
      </w:tr>
      <w:tr>
        <w:trPr>
          <w:trHeight w:val="336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Адресность предоставления налоговой льгот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й льготой не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й льготой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Достижение цели предоставления налоговой льготы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/>
            </w:pPr>
            <w:r>
              <w:rPr>
                <w:sz w:val="24"/>
                <w:szCs w:val="24"/>
              </w:rPr>
              <w:t xml:space="preserve">В результате предоставления налоговой льготы наблюдается (прогнозируется) достижение конкретных результатов и качественных изменений в социально-экономическом развитии Титовского сельского поселения(улучшение положения социально-незащищенных категорий граждан, улучшение состояния окружающей среды, развитие культуры, спорта, образования и другое)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предоставления налоговой льготы не наблюдается (не прогнозируется) достижение конкретных результатов и качественных изменений в социально-экономическом развитии Титов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уководитель 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к &lt;*&gt; - показатель веса критер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&lt;*&gt; - показатель оценки критер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 &lt;*&gt; - показатель оценки общественной эффективности налоговой льготы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Комментарий &lt;**&gt; - столбец заполняется в случае необходимости пояснения о присвоенной оценке критерия. </w:t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ermin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rFonts w:ascii="a_Timer;Terminal" w:hAnsi="a_Timer;Terminal" w:cs="a_Timer;Termin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ind w:firstLine="561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заголовок 6"/>
    <w:basedOn w:val="Normal"/>
    <w:next w:val="Normal"/>
    <w:qFormat/>
    <w:pPr>
      <w:keepNext w:val="true"/>
      <w:ind w:firstLine="142"/>
      <w:outlineLvl w:val="5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ind w:firstLine="142"/>
      <w:jc w:val="both"/>
      <w:outlineLvl w:val="6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23:00Z</dcterms:created>
  <dc:creator>Шевчикова Е.Г.</dc:creator>
  <dc:description/>
  <dc:language>en-US</dc:language>
  <cp:lastModifiedBy>Администратор</cp:lastModifiedBy>
  <cp:lastPrinted>2013-03-04T15:47:00Z</cp:lastPrinted>
  <dcterms:modified xsi:type="dcterms:W3CDTF">2016-03-25T07:27:00Z</dcterms:modified>
  <cp:revision>3</cp:revision>
  <dc:subject/>
  <dc:title>Администрация Промышленновского района</dc:title>
</cp:coreProperties>
</file>