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КЕМЕРОВСКАЯ ОБЛАСТЬ</w:t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АДМИНИСТРАЦИЯ</w:t>
      </w:r>
    </w:p>
    <w:p>
      <w:pPr>
        <w:pStyle w:val="Heading5"/>
        <w:ind w:left="-180" w:right="-251" w:hanging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ТАРАБАРИНСКОГО СЕЛЬ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  <w:lang w:val="ru-RU"/>
        </w:rPr>
      </w:pPr>
      <w:r>
        <w:rPr>
          <w:b w:val="false"/>
          <w:bCs w:val="false"/>
          <w:spacing w:val="60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« 30 » октября 2015 </w:t>
      </w:r>
      <w:r>
        <w:rPr>
          <w:lang w:val="ru-RU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z w:val="28"/>
          <w:szCs w:val="28"/>
          <w:lang w:val="ru-RU"/>
        </w:rPr>
        <w:t>70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с. Тру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472122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муниципальной программы «Жизнеобеспечение Тарабаринского сельского поселения» н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5pt;height:73.2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муниципальной программы «Жизнеобеспечение Тарабаринского сельского поселения»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/>
        <w:t xml:space="preserve">           </w:t>
      </w:r>
      <w:r>
        <w:rPr/>
        <w:t>В целях эффективного и качественного исполнения полномочий органов местного самоуправления Тарабаринского сельского поселения, в соответствии с Федеральным  законом № 131-ФЗ «Об общих принципах организации местного самоуправления в Российской Федерации», Уставом Тарабаринского сельского поселения, постановлением администрации Тарабаринского сельского поселения  от 30.10.2013  № 34  «Об утверждении порядка разработки, реализации и оценки эффективности муниципальных программ, реализуемых за счет средств  бюджета Тарабаринского сельского поселения</w:t>
      </w:r>
      <w:r>
        <w:rPr>
          <w:b/>
        </w:rPr>
        <w:t xml:space="preserve">»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муниципальную </w:t>
      </w:r>
      <w:r>
        <w:rPr>
          <w:bCs/>
          <w:sz w:val="28"/>
          <w:szCs w:val="28"/>
          <w:lang w:val="ru-RU"/>
        </w:rPr>
        <w:t xml:space="preserve"> программу  «Жизнеобеспечение Тарабаринского сельского поселения» на 2016 год, согласно приложению 1 к настоящему постановлению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spacing w:val="-5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подлежит обнародованию и  вступает в силу              с 01.01.2016г.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баринского сельского поселения                                               С. А. Федарюк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Меньшутина С.М.</w:t>
      </w:r>
    </w:p>
    <w:p>
      <w:pPr>
        <w:pStyle w:val="Normal"/>
        <w:ind w:left="-426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6-89-86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бар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0.2015г. № 70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Паспорт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Жизнеобеспечение Тарабарин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bookmarkStart w:id="0" w:name="Par133"/>
      <w:bookmarkEnd w:id="0"/>
      <w:r>
        <w:rPr>
          <w:b/>
          <w:sz w:val="28"/>
          <w:szCs w:val="28"/>
          <w:lang w:val="ru-RU"/>
        </w:rPr>
        <w:t>на 2016 год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946"/>
      </w:tblGrid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Жизнеобеспечение Тарабаринского сельского поселения» на 2016 год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рабаринского сельского посе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рабаринского сельского посе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абаринского сельского посе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жизнеобеспечения на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качественного обеспечения мер первичной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и модернизировать материально-техническую базу противопожарной безопасност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держания мест захоронения и памя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нкционирование органов местного самоуправления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-содержание автомобильных дорог местного значения для обеспечения безопасност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полнительного привлечения населения к занятиям физической культуры и спорта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ервичных мер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ервичной противопожарной безопасности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- Создание условий повышения оперативного реагирования служб жизнеобеспечения для предупреждения и ликвидации чрезвычайных ситуаций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- Создание условий для снижения риска возникновения пожаров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- Содержание автомобильных дорог и сооружений на них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- Снижение уровня износа объектов сетей водоснабжения.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Cs w:val="28"/>
              </w:rPr>
              <w:t>-  Содержание уличного освещения.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Cs w:val="28"/>
              </w:rPr>
              <w:t>- Содержание мест захоронения и памятников.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8"/>
              </w:rPr>
            </w:pPr>
            <w:r>
              <w:rPr>
                <w:szCs w:val="28"/>
              </w:rPr>
              <w:t>- функционирование органов местного самоуправления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8"/>
              </w:rPr>
            </w:pPr>
            <w:r>
              <w:rPr>
                <w:szCs w:val="28"/>
              </w:rPr>
              <w:t>- Повышение интересов различных категорий граждан к занятиям физической культуры и спортом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1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за счет средств бюджета Тарабаринского сельского поселения на 2016 год в размере 3247.3 тыс.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качественного обеспечения мер первичной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и модернизировать материально-техническую базу противопожарной безопасност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, сохранения жизни, здоровья и имуществ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занимающихся физической культурой и спортом детей и подрост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к паспорту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Жизнеобеспечение Тарабар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, при котором орган местного самоуправления выступает в первую очередь как поставщик муниципальных услуг, эффективно взаимодействует с обществом и выполняет общественный запрос. 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униципальная программа предусматривает создание такой системы власти, где информационная открытость, повышение внутренней мотивации муниципальных служащих к профессиональному росту являются не элементами, имеющими самостоятельную ценность, а необходимым условием повышения эффективности работы органов местного самоуправления Тарабаринского сельского поселения. Реализация программных мероприятий реформирования муниципальных финансов приведет к новым подходам при принятии управленческих решений, направленных на результативность и эффективность использования бюджетных средств. </w:t>
      </w:r>
      <w:r>
        <w:rPr>
          <w:color w:val="2A2A2A"/>
          <w:sz w:val="28"/>
          <w:szCs w:val="28"/>
          <w:lang w:val="ru-RU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jc w:val="both"/>
        <w:rPr>
          <w:rFonts w:ascii="Arial" w:hAnsi="Arial" w:cs="Arial"/>
          <w:color w:val="2A2A2A"/>
          <w:sz w:val="24"/>
          <w:szCs w:val="24"/>
          <w:lang w:val="ru-RU"/>
        </w:rPr>
      </w:pPr>
      <w:r>
        <w:rPr>
          <w:rFonts w:cs="Arial" w:ascii="Arial" w:hAnsi="Arial"/>
          <w:color w:val="2A2A2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гражданской обороны, защита населения и территории   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ервичных мер пожарной безопасности в границах населенных пунктов посел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и содержание автомобильных дорог и инженерных сооружений на них  в границах городских округов и посел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жилищно-коммунального комплекса и благоустройство Тарабар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физической культуры и спорта в Тарабаринском сельском поселе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  <w:lang w:val="ru-RU"/>
        </w:rPr>
        <w:t>Подпрограмма «Совершенствование гражданской обороны, защиты населения и территории от чрезвычайных ситуаций природного и техногенного характера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sz w:val="28"/>
          <w:szCs w:val="28"/>
          <w:lang w:val="ru-RU"/>
        </w:rPr>
        <w:t>Выполнение мероприятий данной программы требует законодательство Российской Федерации в области гражданской обороны,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целях недопущения создания условий и предпосылок к возникновению чрезвычайных ситуаций на гидротехнических сооружениях необходимо своевременное обследование прудов, подготовка в осенний период к безопасному пропуску ледохода в паводковый период, принятие оперативных решений в случае выявления аварийных ситуаций, приобретение специального оборудования для спасения людей и имущества, попавших в зону подтоп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настоящее время качество организации обучения населения, особенно неработающего,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 не в полном объеме соответствует требованиям законодательства РФ в данных областях. Это связанно с недостатком учебно-методической литературы, отсутствием учебно-консультационных пунк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жестком ограничении бюджетного финансирования успешное решение разносторонних задач в предупреждения и ликвидации чрезвычайных ситуаций возможно лишь с использованием программно-целевых мет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й целью настоящей Программы является выполнение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 на территории Тарабарин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достижения поставленной цели необходимо решение следующ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сновны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здание необходимых условий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граничение последствий от возможных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вершенствование  пропаганды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вышение качества организации обучения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готовности к действиям органов управления, сил и средств, предназначенных  для предупреждения и ликвидации чрезвычайных ситуаций.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здание необходимых условий для 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граничение последствий от возможных пожаров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вершенствование пропаганды в области пожарной безопасности защиты населения от пожарной безопасности, охраны жизни людей при пожарах.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вышение качества организации обучения населения в области пожарной безопасности.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беспечение готовности к действиям органов управления, сил и средств, предназначенных для предупреждения и ликвидации пожаров.</w:t>
      </w:r>
    </w:p>
    <w:p>
      <w:pPr>
        <w:pStyle w:val="Normal"/>
        <w:ind w:left="360" w:firstLine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мер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пределение мер для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пропаганды, информационного обеспечения, обучения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.</w:t>
      </w:r>
    </w:p>
    <w:p>
      <w:pPr>
        <w:pStyle w:val="Normal"/>
        <w:ind w:firstLine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оперативного реагирования служб жизнеобеспечения на предупреждение и ликвидацию ЧС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мероприятий программы позволи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кратить риски возникновения чрезвычайных ситуаций, а также сохранить здоровье людей, снизить размер ущерба окружающей природной среде и материальных потер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;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кратить риски возникновения пожаров, а также сохранить здоровье людей, снизить размер ущерба и материальных потерь;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высить информационность населения в области пожарной безопасности.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программа «Строительство и содержание автомобильны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г и инженерных сооружений на них  в границах  поселения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униципальная целевая программа «Строительство и содержание автомобильных дорог и инженерных сооружений на них в границах городских округов и поселений» </w:t>
      </w:r>
      <w:r>
        <w:rPr>
          <w:bCs/>
          <w:sz w:val="28"/>
          <w:szCs w:val="28"/>
          <w:lang w:val="ru-RU"/>
        </w:rPr>
        <w:t xml:space="preserve"> (далее –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 (ст.14 п.1 пп.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 Тарабаринском сельском поселении общая протяженность дорог составляет 29,7 км, из них с  асфальтном – бетонным покрытием 5,8 км,  щебеночным покрытием  8,0 км.,   грунтовым покрытием  15,9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6-2018 годах для приведения улично-дорожной сети Тарабарин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, что позволит создать более безопасные условия дорожного движения для общественного и личного транспорта, а так же улучшит внешний вид населенного пун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ведение улично-дорожной сети в соответствие с потребительскими  требованиями на длительный период по критериям безопасности движения, грузоподъемности, долговечности и эксплуатационной надеж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необходимого комплекса модернизации, ремонтно-восстановительных работ на улично-дорожной сети Тарабаринского сельского поселения, организация качественного освещения у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Тараба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ем  достижения цели данной программы явля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безопасности дорожного движения и профилактика возникновения «очагов аварийности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программы предполагается достичь на основе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и дорожных сооружений осуществляются систематически (с учетом сезона года) на всем протяжении дорог 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уличных дорог отсе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и восстановление изношенных верхних слоев дорожных покрытий с обеспечением требуемой ровности и шероховатости на улично-дорожной сети Тарабаринского сельского поселения. </w:t>
        <w:tab/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еализации программы определяется степенью достижения ее показателей, в качестве которых выбраны обеспечение сохранности автомобильных дорог и их транспортно-эксплуатационное состояние, сокращение числа ДТП, снижение отрицательных воздействий на окружающую сред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«Развитие физической культуры и спорт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детско-юношеского спор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вышение интереса населения к занятиям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игровых видов спорта и повышение конкурентоспособности футбол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ирование спортив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работы, проводимой с населением, в поселении увеличилось количество спортивно-массовых мероприятий с деть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о увеличилось количество спортсменов-любителей поселения, участвующих в районных спортивно-массовых мероприятия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задачи муниципальной программы сельского поселения достигаются за счет реализации программных мероприятий по следующим направлениям: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ассовая физкультурно-спортивная работа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звитие футбола и игровых видов спорта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вершенствование финансового обеспечения физкультурно-спортивной деятельност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едусматривает: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расширение доступности занятий физической культурой и спортом, как по месту жительства, так и по месту учебы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йствие индивидуальным занятиям спортом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спорта в трудовых коллективах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иление работы по развитию игровых видов спорта, являющихся самыми массовы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« Жизнеобеспечение Тарабар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</w:r>
    </w:p>
    <w:tbl>
      <w:tblPr>
        <w:tblW w:w="45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5"/>
        <w:gridCol w:w="2659"/>
        <w:gridCol w:w="1594"/>
      </w:tblGrid>
      <w:tr>
        <w:trPr>
          <w:trHeight w:val="322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ых ресурсов  тыс.руб. на 2016 год.      </w:t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2"/>
        <w:gridCol w:w="2652"/>
        <w:gridCol w:w="1594"/>
      </w:tblGrid>
      <w:tr>
        <w:trPr>
          <w:tblHeader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1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  <w:t xml:space="preserve">Жизнеобеспечение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Тарабаринского сельского поселения» на 2016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7.3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7.3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 «Совершенствование гражданской обороны, защита населения и территории от чрезвычайной ситуации природного и техногенного характера»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ероприятий по гражданской обороне,  по защите населения и территории от последствий аварий природного и техногенного характер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Строительство и содержание автомобильных дорог и инженерных сооружений на них в границах  поселения»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2</w:t>
            </w:r>
          </w:p>
        </w:tc>
      </w:tr>
      <w:tr>
        <w:trPr>
          <w:trHeight w:val="374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, содержание и строительство автомобильных дорог общего пользования, инженерных сооружений в границах населенных пунктов поселения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</w:tr>
      <w:tr>
        <w:trPr>
          <w:trHeight w:val="421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</w:tr>
      <w:tr>
        <w:trPr>
          <w:trHeight w:val="52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Развитие физической культуры и спорта»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словий, проведение мероприятий для развития на территории поселения массовой физической культуры и спорт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 Благоустройств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3.1</w:t>
            </w:r>
          </w:p>
        </w:tc>
      </w:tr>
      <w:tr>
        <w:trPr>
          <w:trHeight w:val="27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.1</w:t>
            </w:r>
          </w:p>
        </w:tc>
      </w:tr>
      <w:tr>
        <w:trPr>
          <w:trHeight w:val="85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, ремонт уличного освещения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.1</w:t>
            </w:r>
          </w:p>
        </w:tc>
      </w:tr>
      <w:tr>
        <w:trPr>
          <w:trHeight w:val="249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9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 мест захоронения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деятельность в области благоустройства территор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84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 Функционирование органов местного самоуправления Тарабари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07,2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ru-RU"/>
              </w:rPr>
              <w:t>07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арабарин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,3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,3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4.9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4.9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ов государственных 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льной 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491"/>
        <w:gridCol w:w="3191"/>
      </w:tblGrid>
      <w:tr>
        <w:trPr>
          <w:trHeight w:val="322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назначения (индикатора) на 2016 год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утрипоселенческих дорог, прошедших инвентаризацию и паспортизацию и включенных в реестр муниципальной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муниципальных автомобильных дорог, соответствующих нормативным требованиям к транспортно-эксплуатационным показателям;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717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муниципальных автомобильных дорог, соответствующих нормативным требованиям к транспортно-эксплуатационным показателям, </w:t>
              <w:tab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муниципальных автомобильных дорог общего пользо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е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хвата населения централизованным водоснабжени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</w:tbl>
    <w:p>
      <w:pPr>
        <w:pStyle w:val="Normal"/>
        <w:jc w:val="both"/>
        <w:rPr>
          <w:color w:val="2A2A2A"/>
          <w:sz w:val="28"/>
          <w:szCs w:val="28"/>
          <w:lang w:val="ru-RU"/>
        </w:rPr>
      </w:pPr>
      <w:r>
        <w:rPr>
          <w:color w:val="2A2A2A"/>
          <w:sz w:val="28"/>
          <w:szCs w:val="28"/>
          <w:lang w:val="ru-RU"/>
        </w:rPr>
      </w:r>
    </w:p>
    <w:p>
      <w:pPr>
        <w:pStyle w:val="Normal"/>
        <w:rPr>
          <w:color w:val="2A2A2A"/>
          <w:sz w:val="28"/>
          <w:szCs w:val="28"/>
          <w:lang w:val="ru-RU"/>
        </w:rPr>
      </w:pPr>
      <w:r>
        <w:rPr>
          <w:color w:val="2A2A2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2A2A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2A2A2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17:00Z</dcterms:created>
  <dc:creator>User12</dc:creator>
  <dc:description/>
  <cp:keywords/>
  <dc:language>en-US</dc:language>
  <cp:lastModifiedBy>Тарабарино</cp:lastModifiedBy>
  <cp:lastPrinted>2015-03-24T09:06:00Z</cp:lastPrinted>
  <dcterms:modified xsi:type="dcterms:W3CDTF">2015-11-02T04:59:00Z</dcterms:modified>
  <cp:revision>48</cp:revision>
  <dc:subject/>
  <dc:title>к Порядку разработки,</dc:title>
</cp:coreProperties>
</file>