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КИНСКОГО СЕЛЬСКОГО ПОСЕЛЕНИЯ</w:t>
      </w:r>
    </w:p>
    <w:p>
      <w:pPr>
        <w:pStyle w:val="Heading4"/>
        <w:spacing w:before="3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2. 2015г.  № 120- 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.Краснинско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квидационного баланса муниципального бюджетного учреждения  культуры «Краснинский Культурно – Досуговый Центр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61 Гражданск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 и постановлением администрации Пушкинского сельского поселения от 21.01.2015 г № 6 «О ликвидации муниципального бюджетного учреждения культуры «Краснинский Культурно – Досуговый Центр»:</w:t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ликвидационный баланс муниципального бюджетного учреждения культуры  «Краснинский  Культурно – Досуговый Центр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квидатору Струневскому Олегу Валерьевичу 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21.12.2015года и подлежит обнародованию  на информационном стенде администрации Пушкинского сельского поселения и размещению в сети Интернет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ликвидатора муниципального бюджетного учреждения культуры «Краснинский  Культурно –Досуговый Центр» О.В.Струневского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3626"/>
      </w:tblGrid>
      <w:tr>
        <w:trPr>
          <w:trHeight w:val="378" w:hRule="atLeast"/>
        </w:trPr>
        <w:tc>
          <w:tcPr>
            <w:tcW w:w="66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6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сельского поселения</w:t>
            </w:r>
          </w:p>
        </w:tc>
        <w:tc>
          <w:tcPr>
            <w:tcW w:w="36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.А.Багрыч</w:t>
            </w:r>
          </w:p>
        </w:tc>
      </w:tr>
    </w:tbl>
    <w:p>
      <w:pPr>
        <w:pStyle w:val="Iaui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bCs/>
      <w:sz w:val="28"/>
      <w:szCs w:val="28"/>
      <w:lang w:val="en-GB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8:00Z</dcterms:created>
  <dc:creator>XTreme</dc:creator>
  <dc:description/>
  <cp:keywords/>
  <dc:language>en-US</dc:language>
  <cp:lastModifiedBy>User</cp:lastModifiedBy>
  <cp:lastPrinted>2015-12-21T14:15:00Z</cp:lastPrinted>
  <dcterms:modified xsi:type="dcterms:W3CDTF">2015-12-21T13:16:00Z</dcterms:modified>
  <cp:revision>11</cp:revision>
  <dc:subject/>
  <dc:title>Российская Федерация</dc:title>
</cp:coreProperties>
</file>