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  <w:br/>
        <w:t>ПРОМЫШЛЕННОВСКИЙ МУНИЦИПАЛЬНЫЙ  РАЙОН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ПУШКИНСКОЕ СЕЛЬСКОЕ ПОСЕЛЕНИЕ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АДМИНИСТРАЦИЯ ПУШ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т  12.01.2015г. № 2/1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Краснинское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б архиве,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ой комиссии администрации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Пушкинского сельского поселения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Федеральным законом от 22.10.2004 №125-ФЗ «Об архивном деле в Российской Федерации»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в целях проведения экспертизы ценности документов, отбора и подготовки их к передаче на хранение, уставом муниципального образования «Пушкинское сельское поселение», в целях совершенствования и упорядочения архивного дела в администрации Пушкинского сельского поселения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7"/>
        <w:shd w:fill="FFFFFF" w:val="clear"/>
        <w:spacing w:lineRule="atLeast" w:line="230" w:before="2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: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Положение об архиве администрации Пушкинского сельского поселения (приложение 1).</w:t>
      </w:r>
    </w:p>
    <w:p>
      <w:pPr>
        <w:pStyle w:val="Style17"/>
        <w:numPr>
          <w:ilvl w:val="0"/>
          <w:numId w:val="1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остоянно действующей экспертной комиссии (ЭК) администрации Пушкинского  сельского поселения (приложение 2)</w:t>
      </w:r>
    </w:p>
    <w:p>
      <w:pPr>
        <w:pStyle w:val="Style17"/>
        <w:numPr>
          <w:ilvl w:val="0"/>
          <w:numId w:val="1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стить настоящее постановление на сайте в сети Интернет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3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ушкинского сельского поселения                                               Г.А.Багрыч</w:t>
      </w:r>
    </w:p>
    <w:p>
      <w:pPr>
        <w:pStyle w:val="Style17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ушк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15 г. № 2/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б архив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Пушки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мышленновского муниципального района 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 Документы администрации Пушкинского сельского поселения Промышленновского муниципального района (далее-Администрация поселения), имеющие историческое, культур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муниципальном архиве Промышленно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кументы постоянного срока хранения до момента передачи на постоянное хранение в архив Промышленновского района, документы временного срока хранения до момента их уничтожения, а также документы по личному составу хранятся в Администрации поселения в пределах, установленных законодательством сроков хран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Администрация   поселения   обеспечивает   сохранность,   учет, отбор, упорядочение и использование архивных документов, образующихся в ее деятельности. В соответствии с правилами, установленными Росархивом, обеспечивает своевременную передачу этих документов на государственное хранение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За утрату и порчу архивных документов должностные лица, ответственные за ведение архива Администрации поселения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е работы, связанные с подготовкой, транспортировкой и передачей архивных документов, производятся силами и за счет средств Администрации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В Администрации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н архи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4. Организация работы архива Администрации поселения возлагается на специалиста Администрации поселения, ответственного за ведение архива. При смене специалиста, ответственного за архив, прием-передача документов и научно-справочного аппарата к ним производится по акту, который утверждается главой Пушкинского сельского поселения. Для приема-передачи дел распоряжением администрации Пушкинского сельского поселения назначается комиссия в составе не менее трех человек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5. Положение об архиве Администрации поселения утверждается главой Пушкинского сельского поселения после согласования с муниципальным архивом Промышленновского муниципального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6. Контроль за деятельностью архива Администрации поселения осуществляет глава Пушки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7. Организационно-методическое руководство деятельностью архива Администрации поселения осуществляет архив Администрации Промышленновского муниципального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8. В своей работе архив Администрации поселения руководствуется Федеральным законом Российской Федерации от 22.10.2004 №125-ФЗ «Об архивном деле в Российской Федерации», «Основными правилами работы архивов организаций» (М., 2002), нормативно-методическими документами Федерального архивного агентства (Росархива), Комитета   архивного управления Кемеровской области, нормативно-правовыми актами Администрации Промышленновского муниципального района и Администрации Пушкинского сельского поселения, Перечнем документов, определяющим сроки хранения документов, и настоящим Положением.</w:t>
      </w:r>
    </w:p>
    <w:p>
      <w:pPr>
        <w:pStyle w:val="Style17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остав документов архива</w:t>
      </w:r>
    </w:p>
    <w:p>
      <w:pPr>
        <w:pStyle w:val="Style17"/>
        <w:shd w:fill="FFFFFF" w:val="clear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документов архива входят: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2.1 Законченные делопроизводством документы постоянного хранения, образовавшиеся в процессе деятельности Администрации поселения и Совета народных депутатов Пушкинского сельского поселения; документы временного хранения, необходимые в практической деятельности; документы по личному составу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2.2 Служебные и ведомственные издания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Научно-справочный аппарат (описи дел, исторические справки) к документам архива.</w:t>
      </w:r>
    </w:p>
    <w:p>
      <w:pPr>
        <w:pStyle w:val="Style17"/>
        <w:shd w:fill="FFFFFF" w:val="clear"/>
        <w:spacing w:before="280" w:after="0"/>
        <w:ind w:left="-144" w:firstLine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Задачи архива</w:t>
      </w:r>
    </w:p>
    <w:p>
      <w:pPr>
        <w:pStyle w:val="Style17"/>
        <w:shd w:fill="FFFFFF" w:val="clear"/>
        <w:spacing w:before="280" w:after="0"/>
        <w:ind w:left="-144" w:firstLine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архива являются: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Комплектование документами, состав которых предусмотрен разделом 2 настоящего Положения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Учет, обеспечение сохранности, создание документов архива, использование документов хранящихся в архиве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3.3 Подготовка и своевременная передача документов постоянного хранения в архив Администрации Промышленновского района в соответствии с установленными сроками и требованиями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Осуществление контроля за формированием и оформлением дел в делопроизводстве Администрации поселения.</w:t>
      </w:r>
    </w:p>
    <w:p>
      <w:pPr>
        <w:pStyle w:val="Style17"/>
        <w:shd w:fill="FFFFFF" w:val="clear"/>
        <w:spacing w:before="280" w:after="0"/>
        <w:ind w:left="-144" w:firstLine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Функции архива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возложенными на него задачами архив осуществляет следующие функции: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4.1 Организует работу по составлению номенклатуры дел Администрации поселения и Совета народных депутатов Пушкинского сельского поселения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Осуществляет проверку правильности формирования и оформления дел специалистами Администрации поселения.</w:t>
      </w:r>
    </w:p>
    <w:p>
      <w:pPr>
        <w:pStyle w:val="Style17"/>
        <w:shd w:fill="FFFFFF" w:val="clear"/>
        <w:spacing w:before="280" w:after="0"/>
        <w:ind w:left="-144" w:firstLine="864"/>
        <w:rPr/>
      </w:pPr>
      <w:r>
        <w:rPr>
          <w:rFonts w:cs="Arial" w:ascii="Arial" w:hAnsi="Arial"/>
          <w:color w:val="000000"/>
        </w:rPr>
        <w:t>4.3 Создает, пополняет и совершенствует справочный аппарат к хранящимся в архиве документам.</w:t>
      </w:r>
    </w:p>
    <w:p>
      <w:pPr>
        <w:pStyle w:val="Style17"/>
        <w:shd w:fill="FFFFFF" w:val="clear"/>
        <w:spacing w:before="280" w:after="0"/>
        <w:ind w:left="-144" w:firstLine="864"/>
        <w:rPr/>
      </w:pPr>
      <w:r>
        <w:rPr>
          <w:rFonts w:cs="Arial" w:ascii="Arial" w:hAnsi="Arial"/>
          <w:color w:val="000000"/>
        </w:rPr>
        <w:t>4.4 Осуществляет учет и обеспечивает полную сохранность документов, находящихся на ведомственном хранении, и периодически организует проверку наличия и состояния дел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4.5 Организует подготовку и своевременную передачу архивных документов постоянного срока хранения по описи №1 в архив Администрации Промышленновского муниципального района в соответствии с утвержденным графиком передачи дел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4.6 В установленном порядке проводит работу по уничтожению документов с истекшими сроками хранения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4.7 Информирует главу и специалистов Администрации поселения о составе и содержании документов архива; выдает в установленном порядке дела, документы или копии документов в целях служебного или научного использования; исполняет запросы социально-правового характера физических и юридических лиц, в установленном порядке выдает архивные копии документов и архивные справки; ведет учет использования документов, хранящихся в архиве.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4.8 Ежегодно представляет в муниципальный архив Администрации Промышленновского района сведения о составе и объеме документов постоянного хранения и по личному составу, находящихся на ведомственном хранении (паспорт архива), в порядке, определенном Регламентом государственного учета документов Архивного фонда Российской Федерации.</w:t>
      </w:r>
    </w:p>
    <w:p>
      <w:pPr>
        <w:pStyle w:val="Style17"/>
        <w:shd w:fill="FFFFFF" w:val="clear"/>
        <w:spacing w:before="280" w:after="0"/>
        <w:ind w:left="-144" w:firstLine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Права архива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ыполнения возложенных задач и функций архив имеет право: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Контролировать выполнение установленных правил работы с документами в Администрации поселения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Требовать от специалистов Администрации поселения своевременной передачи в архив документов в упорядоченном состоянии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Запрашивать от работников структурных подразделений сведения, необходимые для работы архива.</w:t>
      </w:r>
    </w:p>
    <w:p>
      <w:pPr>
        <w:pStyle w:val="Style17"/>
        <w:shd w:fill="FFFFFF" w:val="clear"/>
        <w:spacing w:before="280" w:after="0"/>
        <w:ind w:left="-144" w:firstLine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Ответственность за работу архива</w:t>
      </w:r>
    </w:p>
    <w:p>
      <w:pPr>
        <w:pStyle w:val="Style17"/>
        <w:shd w:fill="FFFFFF" w:val="clear"/>
        <w:spacing w:before="280" w:after="0"/>
        <w:ind w:left="-144" w:firstLine="864"/>
        <w:jc w:val="both"/>
        <w:rPr/>
      </w:pPr>
      <w:r>
        <w:rPr>
          <w:rFonts w:cs="Arial" w:ascii="Arial" w:hAnsi="Arial"/>
          <w:color w:val="000000"/>
        </w:rPr>
        <w:t>Специалист Администрации поселения, ответственный за ведение архива, совместно с главой Пушкинского сельского поселения несет ответственность за: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Несоблюдение условий обеспечения сохранности документов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Утрату и несанкционированное уничтожение документов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 :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поселения                                                З.Г.Свиридова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Пушкинского сельского поселения        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12.01. 2015 г.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7"/>
        <w:shd w:fill="FFFFFF" w:val="clear"/>
        <w:spacing w:before="28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7"/>
        <w:shd w:fill="FFFFFF" w:val="clear"/>
        <w:spacing w:before="280" w:after="0"/>
        <w:jc w:val="right"/>
        <w:rPr/>
      </w:pPr>
      <w:r>
        <w:rPr>
          <w:rFonts w:cs="Arial" w:ascii="Arial" w:hAnsi="Arial"/>
          <w:color w:val="000000"/>
        </w:rPr>
        <w:t>Пушкинского  сельского поселения</w:t>
      </w:r>
    </w:p>
    <w:p>
      <w:pPr>
        <w:pStyle w:val="Style17"/>
        <w:shd w:fill="FFFFFF" w:val="clear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1.2015 г.№ 2/1</w:t>
      </w:r>
    </w:p>
    <w:p>
      <w:pPr>
        <w:pStyle w:val="Style17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7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стоянно действующей экспертной комиссии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Администрации Пушкинского сельского поселения </w:t>
      </w:r>
    </w:p>
    <w:p>
      <w:pPr>
        <w:pStyle w:val="Style17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мышленновского муниципального района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Style17"/>
        <w:numPr>
          <w:ilvl w:val="1"/>
          <w:numId w:val="14"/>
        </w:numPr>
        <w:shd w:fill="FFFFFF" w:val="clear"/>
        <w:spacing w:lineRule="atLeast" w:line="230" w:before="0" w:after="280"/>
        <w:jc w:val="both"/>
        <w:rPr/>
      </w:pPr>
      <w:r>
        <w:rPr>
          <w:rFonts w:cs="Arial" w:ascii="Arial" w:hAnsi="Arial"/>
          <w:color w:val="000000"/>
        </w:rPr>
        <w:t>Постоянно действующая экспертная комиссия (ЭК) Администрации</w:t>
      </w:r>
    </w:p>
    <w:p>
      <w:pPr>
        <w:pStyle w:val="Style17"/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Пушкинского сельского поселения Промышленновского муниципального района  (далее – Администрация поселения) создается для организации и проведения методической и практической работы по экспертизе ценности документов, отбору и подготовке их к передаче на постоянное архивное хранение, образующихся в процессе деятельности органов местного самоуправления Пушкинского сельского поселения.</w:t>
      </w:r>
    </w:p>
    <w:p>
      <w:pPr>
        <w:pStyle w:val="Style17"/>
        <w:numPr>
          <w:ilvl w:val="1"/>
          <w:numId w:val="14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Экспертная комиссия является совещательным органом при главе</w:t>
      </w:r>
    </w:p>
    <w:p>
      <w:pPr>
        <w:pStyle w:val="Style17"/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Пушкинского сельского поселения. Решения экспертной комиссии вступают в силу после их утверждения главой Пушкинского сельского поселения, а в  необходимых случаях решения комиссии утверждаются после их предварительного согласования с экспертно-проверочной комиссии (ЭПМК) архивного  управления Кемеровской области, архивом Администрации Промышленновского муниципального района.</w:t>
      </w:r>
    </w:p>
    <w:p>
      <w:pPr>
        <w:pStyle w:val="Style17"/>
        <w:numPr>
          <w:ilvl w:val="1"/>
          <w:numId w:val="8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Персональный состав ЭК назначается распоряжением Главы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шкинского сельского поселения из числа наиболее квалифицированных специалистов поселения. В состав ЭК в обязательном порядке включается специалист, ответственный за архив, а там, где это необходимо также представитель Промышленновского муниципального района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ЭК – постоянно действующая комиссия. При выбытии одного из членов ее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обновляется соответствующим распоряжением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Положение об экспертной комиссии Администрации поселения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ся главой Пушкинского сельского поселения после согласования с архивным отделом Администрации Промышленновского района.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В своей работе ЭК руководствуется законодательством Российской</w:t>
      </w:r>
    </w:p>
    <w:p>
      <w:pPr>
        <w:pStyle w:val="Style17"/>
        <w:shd w:fill="FFFFFF" w:val="clear"/>
        <w:spacing w:lineRule="atLeast" w:line="230" w:before="280" w:after="0"/>
        <w:rPr/>
      </w:pPr>
      <w:r>
        <w:rPr>
          <w:rFonts w:cs="Arial" w:ascii="Arial" w:hAnsi="Arial"/>
          <w:color w:val="000000"/>
        </w:rPr>
        <w:t>Федерации, Кемеровской области, нормативными и методическими документами Федерального архивного агентства (Росархива), архивного управления Кемеровской области, методическими рекомендациями архива Промышленновского муниципального района и настоящим Положением.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ЗАДАЧИ ЭКСПЕРТНОЙ КОМИССИИ</w:t>
      </w:r>
    </w:p>
    <w:p>
      <w:pPr>
        <w:pStyle w:val="Style17"/>
        <w:shd w:fill="FFFFFF" w:val="clear"/>
        <w:spacing w:before="280" w:after="0"/>
        <w:ind w:left="-288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ЭК являются:</w:t>
      </w:r>
    </w:p>
    <w:p>
      <w:pPr>
        <w:pStyle w:val="Style17"/>
        <w:numPr>
          <w:ilvl w:val="1"/>
          <w:numId w:val="9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Организация и проведение экспертизы ценности документов на стадии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производства при составлении номенклатуры дел и формирования дел.</w:t>
      </w:r>
    </w:p>
    <w:p>
      <w:pPr>
        <w:pStyle w:val="Style17"/>
        <w:numPr>
          <w:ilvl w:val="1"/>
          <w:numId w:val="9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Организация и проведение экспертизы ценности документов на стадии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их к архивному хранению.</w:t>
      </w:r>
    </w:p>
    <w:p>
      <w:pPr>
        <w:pStyle w:val="Style17"/>
        <w:numPr>
          <w:ilvl w:val="1"/>
          <w:numId w:val="9"/>
        </w:numPr>
        <w:shd w:fill="FFFFFF" w:val="clear"/>
        <w:spacing w:lineRule="atLeast" w:line="230" w:before="280" w:after="280"/>
        <w:rPr/>
      </w:pPr>
      <w:r>
        <w:rPr>
          <w:rFonts w:cs="Arial" w:ascii="Arial" w:hAnsi="Arial"/>
          <w:color w:val="000000"/>
        </w:rPr>
        <w:t>Организация и проведение отбора и подготовки документов к передаче на</w:t>
      </w:r>
    </w:p>
    <w:p>
      <w:pPr>
        <w:pStyle w:val="Style17"/>
        <w:shd w:fill="FFFFFF" w:val="clear"/>
        <w:spacing w:lineRule="atLeast" w:line="230" w:before="280" w:after="0"/>
        <w:rPr/>
      </w:pPr>
      <w:r>
        <w:rPr>
          <w:rFonts w:cs="Arial" w:ascii="Arial" w:hAnsi="Arial"/>
          <w:color w:val="000000"/>
        </w:rPr>
        <w:t>постоянное хранение в архив Промышленновского муниципального район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ФУНКЦИИ ЭКСПЕРТНОЙ КОМИССИИ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возложенными на нее задачами ЭК выполняет следующие функции: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Ежегодно организует и производит экспертизу ценности документов, образовавшихся в деятельности Администрации поселения и Совета народных депутатов Пушкинского сельского поселения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3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проводит отбор документов с истекшими сроками хранения к уничтожению и рассматривает акты о выделении к уничтожению дел, не подлежащих хранению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3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, выносит решение об одобрении и представлении на утверждение в установленном порядке: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нклатуру дел Администрации поселения;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б экспертной комиссии;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б архиве;</w:t>
      </w:r>
    </w:p>
    <w:p>
      <w:pPr>
        <w:pStyle w:val="Style17"/>
        <w:shd w:fill="FFFFFF" w:val="clear"/>
        <w:spacing w:before="280" w:after="0"/>
        <w:ind w:left="-288" w:firstLine="706"/>
        <w:rPr/>
      </w:pPr>
      <w:r>
        <w:rPr>
          <w:rFonts w:cs="Arial" w:ascii="Arial" w:hAnsi="Arial"/>
          <w:color w:val="000000"/>
        </w:rPr>
        <w:t>- описи дел постоянного хранения (опись №1);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и дел по личному составу (опись №2);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ы о неисправимых повреждениях документов постоянного хранения.</w:t>
      </w:r>
    </w:p>
    <w:p>
      <w:pPr>
        <w:pStyle w:val="Style17"/>
        <w:shd w:fill="FFFFFF" w:val="clear"/>
        <w:spacing w:before="280" w:after="0"/>
        <w:ind w:left="-288" w:firstLine="70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shd w:fill="FFFFFF" w:val="clear"/>
        <w:spacing w:before="280" w:after="0"/>
        <w:ind w:left="-288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А ЭКСПЕРТНОЙ КОМИССИИ</w:t>
      </w:r>
    </w:p>
    <w:p>
      <w:pPr>
        <w:pStyle w:val="Style17"/>
        <w:shd w:fill="FFFFFF" w:val="clear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ертная комиссия имеет право: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В пределах своей компетенции давать рекомендации специалистам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Запрашивать от специалистов Администрации поселения письменные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ения о причинах утраты, порчи или незаконного уничтожения документов постоянного и временного (свыше 10 лет) хранения, в том числе документов по личному составу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Заслушивать на своих заседаниях специалистов Администрации</w:t>
      </w:r>
    </w:p>
    <w:p>
      <w:pPr>
        <w:pStyle w:val="Style17"/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поселения о ходе подготовки документов к архивному хранению, об условиях хранения и обеспечения сохранности документов Архивного фонда, о причинах утраты документов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Приглашать на заседания экспертной комиссии в качестве консультантов и</w:t>
      </w:r>
    </w:p>
    <w:p>
      <w:pPr>
        <w:pStyle w:val="Style17"/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экспертов работников архива Промышленновского муниципального района, сторонних организаций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Экспертная комиссия в лице председателя и секретаря комиссии имеет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Информировать главу Пушкинского сельского поселения по вопросам,</w:t>
      </w:r>
    </w:p>
    <w:p>
      <w:pPr>
        <w:pStyle w:val="Style17"/>
        <w:shd w:fill="FFFFFF" w:val="clear"/>
        <w:spacing w:lineRule="atLeast" w:line="23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сящимся к компетенции комиссии.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3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Я РАБОТЫ ЭКСПЕРТНОЙ КОМИССИИ</w:t>
      </w:r>
    </w:p>
    <w:p>
      <w:pPr>
        <w:pStyle w:val="Style17"/>
        <w:numPr>
          <w:ilvl w:val="1"/>
          <w:numId w:val="10"/>
        </w:numPr>
        <w:shd w:fill="FFFFFF" w:val="clear"/>
        <w:spacing w:lineRule="atLeast" w:line="230" w:before="0" w:after="280"/>
        <w:jc w:val="both"/>
        <w:rPr/>
      </w:pPr>
      <w:r>
        <w:rPr>
          <w:rFonts w:cs="Arial" w:ascii="Arial" w:hAnsi="Arial"/>
          <w:color w:val="000000"/>
        </w:rPr>
        <w:t>Экспертная комиссия Администрации поселения взаимодействует с</w:t>
      </w:r>
    </w:p>
    <w:p>
      <w:pPr>
        <w:pStyle w:val="Style17"/>
        <w:shd w:fill="FFFFFF" w:val="clear"/>
        <w:spacing w:lineRule="atLeast" w:line="230" w:before="280" w:after="0"/>
        <w:jc w:val="both"/>
        <w:rPr/>
      </w:pPr>
      <w:r>
        <w:rPr>
          <w:rFonts w:cs="Arial" w:ascii="Arial" w:hAnsi="Arial"/>
          <w:color w:val="000000"/>
        </w:rPr>
        <w:t>архивом Администрации Промышленновского района, ЭПМК   архивного управления   Кемеровской области, получает от них соответствующие организационно-методические указания.</w:t>
      </w:r>
    </w:p>
    <w:p>
      <w:pPr>
        <w:pStyle w:val="Style17"/>
        <w:numPr>
          <w:ilvl w:val="1"/>
          <w:numId w:val="10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Вопросы, относящиеся к компетенции ЭК, рассматриваются на ее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х, которые проводятся по мере необходимости, но не реже 2-х раз в год. Все заседания комиссии протоколируются. Протокол подписывается председателем и секретарем экспертной комиссии.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1"/>
          <w:numId w:val="10"/>
        </w:numPr>
        <w:shd w:fill="FFFFFF" w:val="clear"/>
        <w:spacing w:lineRule="atLeast" w:line="230" w:before="280" w:after="280"/>
        <w:jc w:val="both"/>
        <w:rPr/>
      </w:pPr>
      <w:r>
        <w:rPr>
          <w:rFonts w:cs="Arial" w:ascii="Arial" w:hAnsi="Arial"/>
          <w:color w:val="000000"/>
        </w:rPr>
        <w:t>Заседание экспертной комиссии и принятые на нем решения считаются</w:t>
      </w:r>
    </w:p>
    <w:p>
      <w:pPr>
        <w:pStyle w:val="Style17"/>
        <w:shd w:fill="FFFFFF" w:val="clear"/>
        <w:spacing w:lineRule="atLeast" w:line="23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эксперты и консультанты имеют право совещательного голоса, в голосовании не участвуют.</w:t>
      </w:r>
    </w:p>
    <w:p>
      <w:pPr>
        <w:pStyle w:val="Style17"/>
        <w:shd w:fill="FFFFFF" w:val="clear"/>
        <w:spacing w:before="280" w:after="0"/>
        <w:ind w:left="-288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23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секретаря комиссии.</w:t>
      </w:r>
    </w:p>
    <w:p>
      <w:pPr>
        <w:pStyle w:val="Style17"/>
        <w:shd w:fill="FFFFFF" w:val="clear"/>
        <w:spacing w:before="280" w:after="0"/>
        <w:ind w:left="-144" w:firstLine="8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 :</w:t>
      </w:r>
    </w:p>
    <w:p>
      <w:pPr>
        <w:pStyle w:val="Style17"/>
        <w:shd w:fill="FFFFFF" w:val="clear"/>
        <w:spacing w:before="280" w:after="0"/>
        <w:ind w:left="-144" w:firstLine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 администрации Пушкинского сельского поселения</w:t>
      </w:r>
    </w:p>
    <w:p>
      <w:pPr>
        <w:pStyle w:val="Style17"/>
        <w:shd w:fill="FFFFFF" w:val="clear"/>
        <w:spacing w:before="280" w:after="0"/>
        <w:ind w:left="-144" w:firstLine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З.Г.Свиридова</w:t>
      </w:r>
    </w:p>
    <w:p>
      <w:pPr>
        <w:pStyle w:val="Style17"/>
        <w:shd w:fill="FFFFFF" w:val="clear"/>
        <w:spacing w:before="280" w:after="0"/>
        <w:ind w:left="-144" w:firstLine="864"/>
        <w:rPr/>
      </w:pPr>
      <w:r>
        <w:rPr>
          <w:rFonts w:cs="Arial" w:ascii="Arial" w:hAnsi="Arial"/>
          <w:color w:val="000000"/>
        </w:rPr>
        <w:t>12.01. 2015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24" w:gutter="0" w:header="0" w:top="1134" w:footer="709" w:bottom="76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Lucida Sans Unicode" w:cs=";Times New Roman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4:00Z</dcterms:created>
  <dc:creator>User1</dc:creator>
  <dc:description/>
  <cp:keywords/>
  <dc:language>en-US</dc:language>
  <cp:lastModifiedBy>User</cp:lastModifiedBy>
  <cp:lastPrinted>2006-09-08T07:30:00Z</cp:lastPrinted>
  <dcterms:modified xsi:type="dcterms:W3CDTF">2006-09-08T05:31:00Z</dcterms:modified>
  <cp:revision>3</cp:revision>
  <dc:subject/>
  <dc:title>РОССИЙСКАЯ  ФЕДЕРАЦИЯ</dc:title>
</cp:coreProperties>
</file>