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ОТНИКОВСКОГО СЕЛЬСКОГО ПОСЕЛЕНИЯ</w:t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января 2019 г. № 2</w:t>
      </w:r>
    </w:p>
    <w:p>
      <w:pPr>
        <w:pStyle w:val="Normal"/>
        <w:tabs>
          <w:tab w:val="clear" w:pos="708"/>
          <w:tab w:val="center" w:pos="4464" w:leader="none"/>
          <w:tab w:val="left" w:pos="6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лот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лотниковского сельского поселения от 09.02.2011 № 7 «Об утверждении Положения о комиссии по соблюдению требований к служебному поведению муниципальных служащих Плотниковского сельского поселения и урегулированию конфликта интересов» (в редакции постановления от 23.01.2015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Плот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9.02.2011 № 7 «Об утверждении Положения о комиссии по соблюдению требований к служебному поведению муниципальных служащих Плотниковского сельского поселения и урегулированию конфликта интересов» (в редакции постановления от 23.01.2015 № 2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Плотниковского сельского поселения и урегулированию конфликта интересов утверд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ом стенде администрации Плотниковского сельского поселения и размещению на официальном сайте администрации Промышленновского муниципального района на странице Плотнико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главы Плотниковского сельского поселения Переверзеву Е.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cxspmiddl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олсты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лот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января 2019 г. № 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Плотниковского сельского поселения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ле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Плотниковского сельского поселен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льга Вячесла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лотниковского сельского поселен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Заринская СОШ им. М.А. Аверин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Наталья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БОУ «Заринская СОШ им. М.А. Аверин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Плотниковской ООШ»</w:t>
            </w:r>
          </w:p>
        </w:tc>
      </w:tr>
    </w:tbl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cxspmiddl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реверзева</w:t>
            </w:r>
          </w:p>
        </w:tc>
      </w:tr>
    </w:tbl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8:00Z</dcterms:created>
  <dc:creator>XTreme</dc:creator>
  <dc:description/>
  <cp:keywords/>
  <dc:language>en-US</dc:language>
  <cp:lastModifiedBy>Админ</cp:lastModifiedBy>
  <cp:lastPrinted>2018-06-15T15:41:00Z</cp:lastPrinted>
  <dcterms:modified xsi:type="dcterms:W3CDTF">2019-01-14T10:51:00Z</dcterms:modified>
  <cp:revision>3</cp:revision>
  <dc:subject/>
  <dc:title> </dc:title>
</cp:coreProperties>
</file>