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10820</wp:posOffset>
            </wp:positionV>
            <wp:extent cx="4572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ушкинское сельское посел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3.2015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Краснинск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ведении времен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граничений дви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втомобильным дорог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. 30 Федерального закона  от 08.11.2007 г. № 257-ФЗ «Об автомобильных дорогах и о дорожной деятельности в РФ и о внесении изменений  в отдельные законодательные акты  РФ», в соответствии с Порядком 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, утвержденного  постановлением Коллегии  Администрации Кемеровской области от 18 августа 2011 г. № 388 ( в ред. от 28.08.2013 г.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с 01.04.2015 г. по 30.04.2015 г. временные ограничения движения  транспортных средств в весенний период  по автомобильным дорогам муниципального значения, находящихся в собственности администрации Промышленновского муниципального района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 соответствующие дорожные знаки, ограничивающие нагрузки на оси транспорт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 пользователей автомобильных дорог, соответствующие государственные контрольные и надзорные орган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 и подлежит размещению на сайте Пушк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ушкинского сельского поселения                                        Г.А.Багрыч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томобильных дорог (улиц) общего пользования в границ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населенных пунк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ушкинского сель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42"/>
        <w:gridCol w:w="2459"/>
        <w:gridCol w:w="2082"/>
        <w:gridCol w:w="19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положение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яженность (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п покрыт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раснинско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овхо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Украин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Кирпи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Спортив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Бур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.Кам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. 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пециа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Иваново-Родион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Зеленая, Сиби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.Пушк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.Парха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3:00Z</dcterms:created>
  <dc:creator>Tokar</dc:creator>
  <dc:description/>
  <cp:keywords/>
  <dc:language>en-US</dc:language>
  <cp:lastModifiedBy>User</cp:lastModifiedBy>
  <cp:lastPrinted>2006-09-08T09:25:00Z</cp:lastPrinted>
  <dcterms:modified xsi:type="dcterms:W3CDTF">2006-09-08T07:26:00Z</dcterms:modified>
  <cp:revision>8</cp:revision>
  <dc:subject/>
  <dc:title/>
</cp:coreProperties>
</file>