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94945</wp:posOffset>
            </wp:positionV>
            <wp:extent cx="457200" cy="52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МЕРОВСКАЯ ОБЛАСТЬ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ИТОВСКОГО СЕЛЬСКОГО ПОСЕЛЕНИЯ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5 октября 2016г.  №46/1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ведений о численности муниципальных служащих и работников органов местного самоуправления с указанием фактических затрат на их денежное содержание за 3 квартал 2016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статьей 264.2. Бюджетного кодекса Российской Федерации, статьей 34 Устава Титовского сельского поселения, пунктом 7 статьи 17 Положения о бюджетном процессе Титовского сельского поселения от 30.08.2016 № 33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ведения о численности муниципальных служащих  и работник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с указанием фактических затрат на их денежное содержание за 3 квартал 2016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 приложения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в информационно-телекоммуникационной сети «Интернет» на официальном сайте администрации Промышленновского муниципального района  на странице администрации Тит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ного специалиста поселения Н.А. Иванову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ского сельского поселен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 Черкашин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Титовского сельского поселения 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/1 от 25.10.2016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ФАКТИЧЕСКИХ ЗАТРАТ НА ИХ ДЕНЕЖНОЕ 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МИНИСТРАЦИИ ТИ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3 квартал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кв 2016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денежное содержание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40"/>
      <w:szCs w:val="40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7:00Z</dcterms:created>
  <dc:creator>Татьяна Александровна</dc:creator>
  <dc:description/>
  <dc:language>en-US</dc:language>
  <cp:lastModifiedBy>Администратор</cp:lastModifiedBy>
  <dcterms:modified xsi:type="dcterms:W3CDTF">2017-06-13T08:17:00Z</dcterms:modified>
  <cp:revision>2</cp:revision>
  <dc:subject/>
  <dc:title/>
</cp:coreProperties>
</file>