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ЕМЕРОВСКАЯ ОБЛАСТЬ      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УШКИН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15 г.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ключении к системе «Электронный бюджет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Пушкинского сельского поселения в рамках совершенствования системы муниципальных услуг и работ, оказываемых и выполняемых муниципальными учреждениями в Пушкинском  сельском поселении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лавного специалиста Ануфриеву Наталью Михайловну  за ведение реестра участников бюджетного процесса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специалиста Ануфриеву Наталью Михайловну ответственным  за техническое обеспечение работы с компонентами системы «Электронный бюджет» для согласования предложений о внесении изменений в базовые перечни и ведения реестра участников бюджетного процесса, и подключение пользователей к систем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Возложить на ответственных сотрудников персональную ответственность в пределах осуществляемых ими полномочий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Глава  Пушкинского 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Г.А.Багрыч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8:00Z</dcterms:created>
  <dc:creator>XTreme</dc:creator>
  <dc:description/>
  <dc:language>en-US</dc:language>
  <cp:lastModifiedBy>User12</cp:lastModifiedBy>
  <cp:lastPrinted>2015-06-19T10:00:00Z</cp:lastPrinted>
  <dcterms:modified xsi:type="dcterms:W3CDTF">2015-06-19T06:18:00Z</dcterms:modified>
  <cp:revision>2</cp:revision>
  <dc:subject/>
  <dc:title>КЕМЕРОВСКАЯ ОБЛАСТЬ</dc:title>
</cp:coreProperties>
</file>