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ШК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5 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8, пунктом 13 статьи 31 Градостроительного кодекса Российской Федерации Уставом Пушкин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25.11.2015 г. в 15-00 часов публичные слушания по проекту о внесении изменений в правила землепользования и застройки Пушкинского сельского поселения по следующим положениям:</w:t>
      </w:r>
    </w:p>
    <w:p>
      <w:pPr>
        <w:pStyle w:val="ConsPlusNormal"/>
        <w:ind w:firstLine="540"/>
        <w:jc w:val="both"/>
        <w:rPr/>
      </w:pPr>
      <w:r>
        <w:rPr/>
        <w:t>1.1. о регулировании землепользования и застройк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1.2.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1.3. о подготовке документации по планировке территори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1.4. о проведении публичных слушаний по вопросам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>1.5. о внесении изменений в правила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>1.6. о регулировании иных вопросов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комиссии по проведению публичных слушаний по проекту о внесении изменений в правила землепользования и застройки Пушкинского сельского посел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и по проведению публичных слушаний: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беспечить демонстрацию проектной документации в районной газете «Эхо», а также на стенде в здании администрации Пушкинского сельского поселения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нять дополнительные меры к оповещению граждан, проживающих на территории, применительно к которой подготовлен проект о внесении изменений в правила землепользования и застройки Пушкинского сельского поселения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беспечить всем заинтересованным лицам равные возможности для выражения своего мн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районной газете «ЭХО» в течение трех дней, и размещению на официальном сайте администрации Пушкинского сельского поселения в сети «Интернет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сельского 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агры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2"/>
      </w:tblGrid>
      <w:tr>
        <w:trPr/>
        <w:tc>
          <w:tcPr>
            <w:tcW w:w="536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м администрации Пушкинского сельского 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т 24.09.2015 г. № 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о внесении изменений в правила землепользования и застройки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.А.Багр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Е.Н.Н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Е.Н.Заб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Ануфри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Черакш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Карп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То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User</dc:creator>
  <dc:description/>
  <cp:keywords/>
  <dc:language>en-US</dc:language>
  <cp:lastModifiedBy>User</cp:lastModifiedBy>
  <dcterms:modified xsi:type="dcterms:W3CDTF">2015-10-12T08:46:00Z</dcterms:modified>
  <cp:revision>2</cp:revision>
  <dc:subject/>
  <dc:title>РОССИЙСКАЯ ФЕДЕРАЦИЯ</dc:title>
</cp:coreProperties>
</file>