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3149" w:leader="none"/>
        </w:tabs>
        <w:jc w:val="left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1519" w:leader="none"/>
        </w:tabs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Cs w:val="false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Cs w:val="false"/>
          <w:sz w:val="24"/>
          <w:szCs w:val="24"/>
          <w:lang w:val="ru-RU"/>
        </w:rPr>
        <w:t>АДМИНИСТРАЦИЯ ПУШКИН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4.02.2015г  №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отчета о численности муниципальны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их органов местного само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ш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фактических затратах на их денежное 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соответствии с Федеральным законом № 131-ФЗ от 06.10.2003г.»Об общих принципах организации местного самоуправления в Российской Федерации»,Уставом Пушкинского сельского посел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Утвердить отчет о численности муниципальных служащих органов местного самоуправления Пушкинского сельского поселения и фактических затратах на их денежное содержание за 2014 год 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Настоящее постановление подлежит обнародованию на информационном стенде Пушкинского сельского поселения и размещению в информационно –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Контроль за исполнением настоящего постановления возложить на главного специалиста поселения Н.М.Ануфрие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Пушкинского сельского поселения                           З.Г.Свиридова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ушкин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 24.02.2015г. №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</w:rPr>
        <w:t>Отчета о численности муниципальных служащи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органов местного самоуправления Пушк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и фактических затратах на их денежное содержа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за  2014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несписочная численность на 01.01.2015г.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денежное содержание(заработную плату) тыс.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ушки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3:00Z</dcterms:created>
  <dc:creator>Пушкино</dc:creator>
  <dc:description/>
  <cp:keywords/>
  <dc:language>en-US</dc:language>
  <cp:lastModifiedBy>Пушкино</cp:lastModifiedBy>
  <cp:lastPrinted>2015-02-24T15:54:00Z</cp:lastPrinted>
  <dcterms:modified xsi:type="dcterms:W3CDTF">2015-02-24T09:57:00Z</dcterms:modified>
  <cp:revision>16</cp:revision>
  <dc:subject/>
  <dc:title>                                         РОССИЙСКАЯ ФЕДЕРАЦИЯ</dc:title>
</cp:coreProperties>
</file>