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шкин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мышленн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ме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14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ас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 утверждении положения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 организационно-правовом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инансовом и материально-техническом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еспечении первичных мер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жарной безопасност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территори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ниципального образования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ушкинского сельского поселения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1.12.1994 № 69-ФЗ « О пожарной безопасности», от 06.10.2003 № 131-ФЗ «Об общих принципах организации местного самоуправления в Российской Федерации», приказом МЧС Российской Федерации от 18.06.2003 № 313 «Об утверждении правил  пожарной безопасности в Российской Федерации ( ППБ 01-03)», администрация муниципального образования Пушк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Пушкинское сельское  поселение ( далее- Положение)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ушкинского сельского поселения                                        Г.А.Багрыч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шк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14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ОННО-ПРАВОВОМ, ФИНАНСОВО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М ОБЕСПЕЧЕНИИ ПЕРВИЧНЫХ МЕР ПОЖАРНОЙ БЕЗОПАСНОСТИ 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Положение определяет организационно-правовое, финансовое, материально-техническое обеспечение первичных мер пожарной безопасности на территории муниципального образования Пушк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Положение принимается в целях защиты жизни, здоровья и имущества граждан и юридических лиц, муниципального имущества от пож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у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 меры пожарной безопасности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Реализацию полномочий органов местного самоуправления муниципального образования Пушкинского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ключение мероприятий по обеспечению пожарной безопасности в планы, схемы и программы развития территори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азработку совместного с органами пожарной службы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еспечение беспрепятственного проезда пожарной техники к месту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Обеспечение связи и оповещения населения о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Принятие мер по локализации пожара и спасению людей и имущества до прибытия подразделений противопожар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 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Пропоганда и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отивопожарная пропаганда - целенаправленное информирование населения о проблемах и путях обеспечения пожарной безопасности 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бучение мерам пожарной безопасности работников предприятий и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бязательное обучение детей в дошкольных образовательных учреждениях, мерам пожарной  безопасности осуществляется соответствующи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первичных мер пожарной безопасности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За счет средств бюджета Пушкинского сельского поселения в целях осуществления первичных мер пожарной безопасности осуществляются расходы, связанные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дением противопожарной пропаганды среди населения и первичных мер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ированием населения о принятых Администрацией Пушкинского сельского поселения решениях по обеспечению пожарной безопасности и содействием распространению пожарно-техн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Финансирование первичных мер пожарной безопасности частными домовладельцами осуществляются за сво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атериально-техническое обеспечение первичных мер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заказа на выполнение работ по обеспечению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еспечение надлежащего состояния источников противопожарного водоснабжения, находящих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8:00Z</dcterms:created>
  <dc:creator>Пользователь</dc:creator>
  <dc:description/>
  <cp:keywords/>
  <dc:language>en-US</dc:language>
  <cp:lastModifiedBy>Пользователь</cp:lastModifiedBy>
  <dcterms:modified xsi:type="dcterms:W3CDTF">2014-10-16T10:19:00Z</dcterms:modified>
  <cp:revision>2</cp:revision>
  <dc:subject/>
  <dc:title>Российская Федерация</dc:title>
</cp:coreProperties>
</file>