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31.10.2013г. №25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Титово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б утверждении Перечня муниципальных программ, реализуемых за счет бюджета</w:t>
      </w:r>
    </w:p>
    <w:p>
      <w:pPr>
        <w:pStyle w:val="ConsPlusTitle"/>
        <w:widowControl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Тит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на 2014 – 2016 годы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постановлением Администрации Титовского сельского поселения от 30.10.2013г. №22 «Об утверждении Порядка разработки, реализации и оценки эффективности муниципальных программ, реализуемых за счет средств местного бюджета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дминистрация Титовского сельского поселения ПОСТАНОВИЛА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униципальных программ, реализуемых за счет средств местного бюджета на 2014 – 2016 годы согласно приложению.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>2.Постановление подлежит обнародованию на информационном стенде администрации сельского поселения и размещению в сети Интернет; вступает в силу со дня обнародования.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итовского сельского поселения                                          В.Д.Черкашин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итовского сельского поселения 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10.2013 №25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муниципальных программ,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ализуемых за счет бюдж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итовского сельского поселения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на 2014 – 2016 годы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890"/>
        <w:gridCol w:w="1964"/>
        <w:gridCol w:w="1981"/>
        <w:gridCol w:w="198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Комплексное обеспечение и развитие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знедеятельности Титовског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льского поселения на 2014-2016 годы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кого поселе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Развитие дорожного хозяйств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кого поселе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Развитие физической культуры и спорта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кого поселе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Жилищно-коммунальное хозяйство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кого поселе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Обеспечение общественной безопасности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кого поселе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циальная политика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итовского сельского поселе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«Развитие  культуры в Титовск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</w:rPr>
              <w:t>сельском поселении» на 2014-2016 год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ского сельского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иректор МБУ «Титовский КДЦ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иректор МБУ «Титовский КДЦ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54:00Z</dcterms:created>
  <dc:creator>Администратор</dc:creator>
  <dc:description/>
  <cp:keywords/>
  <dc:language>en-US</dc:language>
  <cp:lastModifiedBy>user</cp:lastModifiedBy>
  <cp:lastPrinted>2013-12-23T11:09:00Z</cp:lastPrinted>
  <dcterms:modified xsi:type="dcterms:W3CDTF">2013-12-23T05:10:00Z</dcterms:modified>
  <cp:revision>31</cp:revision>
  <dc:subject/>
  <dc:title>                                                                                                                                                             Приложение</dc:title>
</cp:coreProperties>
</file>