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11.11.2013г. №27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с.Тит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Комплексное обеспечение и 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изнедеятельности Тит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ельского поселения» на 2014-2016 год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Порядком разработки, реализации и оценки эффективности муниципальных программ, реализованных за счет местного бюджета, утвержденным постановлением администрации сельского поселения от 30.10.2013 №22 администрация Титовского сельского поселения  постанов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Утвердить муниципальную программу «Комплексное обеспечение и развитие жизнедеятельности Титовского сельского поселения на 2014-2016 год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Внести указанную программу на утверждение объема финансирования в Совет народных депутатов Ти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Считать окончанием срока реализации следующих долгосрочных ведомственных целевых программ, утвержденных постановлениями администрации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«Строительство и содержание автомобильных дорог и инженерных сооружений на них в границах Титовского сельского поселения на 2013-2015 годы» от 28.12.2012 №2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«Об утверждении ведомственной целевой программы администрации Титовского сельского поселения на  2013-2015 годы» от 28.12.2012 №2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«Модернизация сетей водовода на территории Титовского сельского поселения» от 28.12.2012 №3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«Развитие физической культуры и спорта в Титовском сельском поселении на 2013-2015 годы» от 28.12.2012 №31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«Обеспечение первичных мер пожарной безопасности и защита населения и территорий от чрезвычайных ситуаций природного и техногенного характера в границах Титовского сельского поселения» от 08.02.2013 №5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-го декабря 2013 год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Настоящее постановление подлежит обнародованию на информационном стенде администрации поселения и размещению в сети Интернет; вступает в силу с 01.01.2014 год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Титовского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В.Д.Черкашин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т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1.11.2013 года №27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Комплексное обеспечение и 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изнедеятельности Титовског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ельского поселения» на 2014-2016 год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Комплексное обеспечение и развитие жизнедеятельности Титовского сельского поселения» на 2014-2016 годы (далее – муниципальная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Тит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координатор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организационно-распорядительного органа администрации Тит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Создание необходимых условий для обеспечения безопасности дорожного движения, защита населения на территории Титовского сельского поселения от дорожно-транспортных происшествий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Создание условий для занятий физической культурой и спортом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Комплексное решение проблем жилищно-коммунального хозяйств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Создание необходимых условий для обеспечения пожарной безопасности и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Дополнительное пенсионное обеспе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Содержание автомобильных дорог и инженерных сооружений на них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Инвентаризация и паспортизация дорог местного значения общего пользования в границах населенных пунктов поселени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Организация спортивно-массовых мероприятий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Обеспечение финансирования и эффективного использования топливоснабжающей организацией бюджетных ассигнований, направленных на возмещение убытков, возникших в связи с применением регулируемых государственных цен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Обеспечение финансирования и эффективного использования организациями ЖКХ бюджетных ассигнований, направленных на компенсацию разницы в цене по тарифам населения, предоставляющим услуги теплоснабжени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Обеспечение финансирования и эффективного использования организациями ЖКХ бюджетных ассигнований, направленных на компенсацию разницы в цене по тарифам населения, предоставляющим услуги водоснабжени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Создание условий для устойчивого хозяйственно-питьевого водоснабжения населения, объектов экономики, снижение дефицита водных ресурсов на территории Тит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Обеспечение первичных мер пожарной безопасности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Обеспечение первичных мер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Доплата к пенсии муниципальных служащих за выслугу л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16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 в цело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с разбивкой п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ам её реализа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      11052,4тыс.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 – 3772,4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 -  3693,8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 -  3586,2тыс.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 : 11052,4тыс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 – 3772,4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 -  3693,8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 -  3586,2тыс.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Увеличение процента внутрипоселковых автомобильных дорог, соответствующих нормативным требованиям транспортно-эксплуатационным показателям, находящихся на содержании в Титовском сельском поселении от общей протяженности сети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Увеличение числа занимающихся спортом, сокращение уровня преступности и правонарушений со стороны подростков и молодежи, снижение заболеваемости сред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Назначение доплат к пенсиям муниципальных служащих в связи с выходом на пенсию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Сокращение числа погибших и травмированных при пожарах людей и материального ущерба от пожаров, сокращение времени оперативного реагирования на пожары, уменьшение сроков ремонта и технического обслуживания автомобилей, снижение количества пожаров в населенных пункта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Обеспечение финансирования и эффективного использования организациями ЖКХ бюджетных ассигнований, направленных на компенсацию разницы в цене по тарифам населения, предоставляющим услуги водоснабжения, тепл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Выполнение топливоснабжающим предприятием по поставке угля населению производственной программы при обеспечении в запланированном объеме финансирования субсидий, направленных на возмещение убытков, возникших в результате применения государственных регулируемых це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Выполнение работ по благоустройству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Повышение качества предоставления коммун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Снижение износа водопроводных сет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Решение архитектурно-планировочных, инженерно-транспортных пробле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Содержание проблемы и необходимость её реш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программными метода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е самоуправление в Российской Федерации составляет одну из основ конституционного строя. Его положение в системе общественных властно-политических отношений определяется тем, что самоуправление наиболее приближено к населению, им формируется, ему непосредственно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ов комплексного обеспечения и развития жизнедеятельности Титовского сельского поселения является обеспечение комфортных условий проживания и доступности коммунальных услуг для населения поселения. В настоящее время наблюдается ряд проблем, связанных с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опасностью дорожного движения, с повышением уровня технического состояния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противопожарной безопасностью и защитой от ЧС природного и техногенного характера населения и территори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развитием направлений физической культуры и спорта для физического воспитания детей, подростков и молодеж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сфере разработки основных направлений в осуществлении муниципальной политики в области развития жилищно-коммунального хозяйства Титов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дефицитом в обеспечении населения питьевой водой нормативного качества, её бесперебойном снабж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ми возникновения данных проблем являются следующие факто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й уровень износа объектов дорожного фонда, коммунальной инфраструктуры, их технологическая отстал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лабый уровень материальной базы для занятий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ое обеспечение готовности к действиям органов управления, сил и средств, предназначенных для предупреждения и ликвидации пожаров Ч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этих проблем необходимо проводить своевременный текущий ремонт дорог внутри поселения, паспортизацию дорог местного значения, приобретать средства для защиты от чрезвычайных ситуаций природного и техногенного характера, проводить спортивные мероприятия для населения, в целях привлечения большего количества детей и молодежи, планово вести восстановительные работы по замене сетей водопровода на территории поселения, своевременно проводить работы по содержанию территории поселения в порядке, обеспечивать население питьевой водой соответствующего каче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и задачи муниципальной программы</w:t>
      </w:r>
      <w:r>
        <w:rPr>
          <w:rFonts w:cs="Arial" w:ascii="Arial" w:hAnsi="Arial"/>
          <w:b/>
          <w:bCs/>
        </w:rPr>
        <w:t xml:space="preserve">«Комплексное обеспечение и развитие жизнедеятельности Титовского сельского поселения» на 2014-2016 годы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муниципальной программы </w:t>
      </w:r>
      <w:r>
        <w:rPr>
          <w:rFonts w:cs="Arial" w:ascii="Arial" w:hAnsi="Arial"/>
          <w:bCs/>
        </w:rPr>
        <w:t>«Комплексное обеспечение и развитие жизнедеятельности Титовского сельского поселения» на 2014-2016 годы</w:t>
      </w:r>
      <w:r>
        <w:rPr>
          <w:rFonts w:cs="Arial" w:ascii="Arial" w:hAnsi="Arial"/>
        </w:rPr>
        <w:t xml:space="preserve"> является создание условий для приведения дорожного фонда и коммунальной инфраструктуры в соответствии со стандартами качества, обеспечивающими комфортные условия проживания, создание необходимых условий для обеспечения пожарной безопасности и защиты населения и территорий от чрезвычайных ситуаций природного и техногенного характера, а также дополнительное пенсионное обеспечение за выслугу лет работникам, вышедшим на пенсию и создание условий для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предполагается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держание автомобильных дорог и инженерных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Инвентаризация и паспортизация дорог местного значения общего пользования в границах населе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Организация спортивно-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Обеспечение финансирования и эффективного использования топливоснабжающей организацией бюджетных ассигнований, направленных на возмещение убытков, возникших в связи с применением регулируемых государственных ц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ение финансирования и эффективного использования организациями ЖКХ бюджетных ассигнований, направленных на компенсацию разницы в цене по тарифам населения, предоставляющим услуг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Обеспечение финансирования и эффективного использования организациями ЖКХ бюджетных ассигнований, направленных на компенсацию разницы в цене по тарифам населения, предоставляющим услуги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Создание условий для устойчивого хозяйственно- питьевого водоснабжения населения, объектов экономики, снижение дефицита водных ресурсов на территории Ти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Обеспечение первичных мер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Обеспечение первичных мер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Доплата к пенсии муниципальных служащих за выслугу л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Система программных мероприятий муниципальной программы «Комплексное обеспечение и развитие жизнедеятельности Титовского сельского поселения» на 2014-2016 год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еализация муниципальной программы «Комплексное обеспечение и развитие жизнедеятельности Титовского сельского поселения» на 2014-2016 годы связана с  выполнением следующих подпрограм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одпрограмма «Развитие дорожного хозяй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подпрограмма «Развитие физической культуры и спорта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программа «Жилищно-коммунальное хозяйство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одпрограмма «Обеспечение общественной безопасности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одпрограмма «Социальная политика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Подпрограмма «Развитие дорожного хозяйства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яженность дорожной сети по территории Титовского сельского поселения составляет 30 км, из них дороги 3-й категории - 5,8км, 4-й категории – 10,9 км, 5-й категории – 13,3к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ая протяженность автомобильных дорог, включенных в реестр муниципальной собственности, составляет 30 километров. Существующая дорожная инфраструктура не отвечает современным требованиям. Отсутствуют Паспорта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здавшейся ситуации принимаются меры по качественному изменению состояния дорожной сети в соответствии с потребностями экономики и населения.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, улучшение транспортно- эксплуатационных качеств дорожной сети и повышение безопасности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К существенным проблемам дорожной сети относится высокая степень изношенности автомобильных дорог общего пользования местного значения, отмечается недостаточность финансовых ресурсов для проведения работ по капитальному ремонту, ремонту и содержанию автомобильных дорог и инженерных сооружений на них, не соблюдаются нормативные сроки ремонта дорожных покрытий, что ведет к их постепенному разрушению и увеличивает последующие расходы на их восстановлени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4 год и плановый период 2015 и 2016 годов остается актуальным ремонт автомобильных дорог общего пользования местного значения, а также необходимо провести ремонт мос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основным проблемам в транспортной отрасли относя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территориальная неравномерность развития транспортной инфраструктуры. Не во всех населенных пунктах имеются автомобильные дороги с твердым покрытием, а с асфальтобетонным покрытием по территории поселения имеется всего 5,8км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мероприятиями решения проблем в дорожной системе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одержание, текущий ремонт автомобильных дорог местного значения и искусственных сооружений на них в поселен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аспортизация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им образом, проблема развития транспортного комплекса и дорожного хозяйства представляет собой широкий круг взаимосвязанных технических, экономических и организационных вопросов, решение которых требует определенных объемов капиталовложений, является необходимым условием стабилизации работы автомобильного транспорта, обеспечения его безопасности, улучшения условий и уровня жизни населения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еализация программы позволит снизить тяжесть последствий от дорожно-транспортных происшествий, сократить число погибших и раненых в ДТП людей, повысит уровень защищенности участников дорожного движения, повысит уровень безопасности и эксплуатации транспортных средств, обеспечит безопасное и бесперебойное движение транспорта и пешеход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Подпрограмма «Развитие физической культуры и спорта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, увеличение продолжительности жизни и её качества, профилактика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блема занятости детей, подростков и организация их досуга решается путем привлечения к систематическим занятиям в физкультурно-спортивных секциях по месту жительства в общеобразовательных учреждениях, на спортивных площадках, находящихся в дер.Усть-Тарсьма, с.Титово, дер.Усть-Каменк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держивающими факторами развития физкультуры и спорта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лабый уровень материальной базы для занятий спортом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недоступность качественного спортивного инвентар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и них должны быть такие меры, как содействие индивидуальным занятиям спортом, 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 в улучшении спортивно- массового движения, детско-юношеского спорта в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физической культуры является одним из приоритетных направлений социально-экономической политики администрации Ти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астоящее время существует ряд проблем, влияющих на развитие физической культуры и спорта в поселении, требующих решения, в том числе недостаточное привлечение детей и молодежи к регулярным занятиям, несоответствие уровня материальной базы и инфраструктуры физической культуры и спорта задачам развития массового спорта в поселении (низкий процент обеспеченности спортивными сооружениями), недостаточный уровень пропаганды физической культуры и спорта как составляющей здорового образа жизн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призвана способствовать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решению проблем в области физической культуры и спорт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мероприятиями решения проблем развития физической культуры и спорта являе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рганизация и проведение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Подпрограмма «Жилищно-коммунальное хозяйство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т.е. жилищно-коммунальное хозяйств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фера коммунальной деятельности постоянно находится в центре экономических и политических интересов администрации Титовского сельского поселения, несмотря на то, что, как правило, она требует постоянной и значимой финансовой поддержк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пременным условием жизнеобеспечения населения Титовского сельского поселения являе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рганизация уличного освещения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рганизация содержания мест захоронения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мплексное благоустройство территории поселения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еспечение населения питьевой водой стандартного качеств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обеспечение эффективного использования организациями ЖКХ и топливоснабжающими организациями субсидий, направленных на компенсацию выпадающих доходов и возмещение убытков организациям, предоставляющим услуги населению по тарифам, не обеспечивающим возмещения издержек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луатация сетей уличного освещения является неотъемлемой частью благоустройства территории Титовского сельского поселения. Протяженность сетей уличного освещения составляет 7,2 километров, улицы населенных пунктов освещают около 72 светильник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лучшения эстетического облика сельского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текущему содержанию сетей уличного освещения. Мероприятия позволят сэкономить бюджетные ассигнования и улучшить освещенность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селении имеется шесть мест захоронений. К числу основных проблем в части организации содержания мест захоронения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недостаточный уровень организации содержания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несанкционированные свалки в местах захорон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несвоевременное проведение работ по распиловке поломанных, сухих деревье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этих проблем необходимо очистить территорию мест захоронения от несанкционированных свалок, проводить работу по уборке территории и мест захоронения, ежегодно проводить акарицидную обработку мест захоронения, ремонт огражд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12 году утверждены Правила благоустройства территории Титовского сельского поселения, в которых детально регламентировано участие собственников зданий и сооружений в благоустройстве прилегающих территорий, определены порядок восстановления элементов благоустройства после проведения земляных работ, обозначены требования к содержанию территории, объектов внешнего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поселения необходимо регулярно проводить работы п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далению сухих и поломанных деревьев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разборке старых бесхозных построек, сооружений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бору мусора на территории населенных пунктов и его вывозу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стройству решетчатых забор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рицательные тенденции, существующие в динамике изменения уровня благоустройства территории, обусловлены наличием следующих факторов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нижением уровня общей культуры населения, выражающейся в отсутствии бережливого отношения к объектам муниципальной собственности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недостаточным уровнем обеспечения сохранности объектов благоустройства на территории населенных пунктов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жителей поселения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 источником питьевого водоснабжения являются централизованные источники водоснабжения. Используемые для водоснабжения населения подземные воды имеют лучшее качество и в основном отвечают требованиям ГОСТа «Вода питьевая». Часть населения в с.Титово обслуживается водой с подвоза. Эта мера необходима из-за отсутствия централизованного водопровода. Транспортные расходы по подвозу воды населению ложатся на бюджет поселения. Проблемы улучшения водоснабжения населения и качества питьевой воды имеют общегосударственное значение и требуют комплексного реш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ая протяженность водопроводных сетей на территории Титовского сельского поселения 14,5 км, из них 8,7 км пришли в полную негодность и нуждаются в срочной замене. Планово- предупредительный ремонт сетей и оборудования систем водоснабжения практически полностью уступил место аварийно- восстановительным работам. Это ведет к снижению надежности поставки услуг потребител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дернизация объектов коммунальной инфраструктуры отвечает долгосрочным интересам развития  поселения и позволи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еспечить более комфортные условия проживания населения путем повышения качества предоставляемых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еспечить более рациональное использование водных ресурс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ое обеспечение модернизации объектов коммунальной инфраструктуры производится от доходов по сдаче в аренду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настоящее время имеются проблемы в сфере обеспечения эффективного использования организациями жилищно-коммунального хозяйства, топливоснабжающими организациями субсидий, направленных на компенсацию выпадающих доходов организациям, предоставляющим жилищно-коммунальные услуги населению по тарифам, не обеспечивающим возмещение издержек, возмещение убытков, возникших в результате применения регулируемых це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этой проблемы позволит предприятиям выполнить свои производственные программы и обеспечить более качественное предоставление услуг насел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направлена на повышение уровня комплексного благоустройства территорий населенных пунктов Титовского сельского поселения, на привлечение жителей поселения к участию в решении проблем благоустройства, на оздоровление санитарной экологической обстановки в поселении, на улучшение условий проживания гражда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мероприятиями решения проблем жилищно-коммунального хозяйства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рганизация уличного освещения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очие работы по благоустройству территории, содерж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модернизация объектов коммун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рганизация транспортных услуг по подвозу воды населению посел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еспечение финансирования и эффективного использования организациями ЖКХ бюджетных ассигнований, направленных на компенсацию разницы в цене по тарифам населения, предоставляющим услуги теплоснабж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еспечение финансирования и эффективного использования организациями ЖКХ бюджетных ассигнований, направленных на компенсацию разницы в цене по тарифам населения, предоставляющим услуги водоснабж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еспечение финансирования и эффективного использования топливоснабжающей организацией бюджетных ассигнований направленных на возмещение убытков, возникших в связи с применением регулируемых государственных це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Подпрограмма «Обеспечение общественной безопасности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астоящее время качество организации обучения населения, особенно неработающего, по противопожарной безопасности и защите от ЧС природного и техногенного характера населения и территории, охраны жизни людей и имущества не в полном объеме соответствует требованиям законодательства РФ в данной области. Это связано с недостатком учебно-методической литературы, отсутствием учебно-консультационных пункт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жестком ограничении бюджетного финансирования успешное решение разносторонних задач в области пожарной безопасности и защите от ЧС возможно лишь с использованием программно-целевых метод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направлена на решение вопросов, связанных с обеспечением безопасности населения в Титовском сельском поселении – с организацией системы мер противопожарной безопасности и защитой населения и территории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рриториальная разбросанность населенных пунктов Титовского сельского поселения создает определенные трудности в пожароопасный период для проживающего на данной территори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одразделение противопожарной службы находится в районном центре, на расстоянии от 20 до 40км от населенных пунктов поселения. Часть населенных пунктов поселения находятся за рекой, время следования к месту вызова ближайшего подразделения пожарной охраны значительно превышает установленное, поэтому первоначально очаг возгорания, в основном, приходится тушить до приезда пожарных машин из района силами населения и имеющимися средствами, поэтому населенные пункты должны быть обеспечены первичными средствами пожаротушения: мотопомпами, пожарными рукавами, огнетушителям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-за удаленности населенных пунктов от подразделений пожарной охраны, их несвоевременного прибытия, уровень защищенности населения очень низкий. Около 50 процентов территории поселения покрыто лесами, кустарниками, что представляет реальную угрозу возгораний в засушливое время года. Природные чрезвычайные ситуации могут сложиться в результате опасных природных явлений: весеннее половодье, сильные ветры, снегопады, засухи, пожары. Поэтому ежегодного приходится опахивать территорию населенных пунктов, создавая защитную полосу от пожар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ой целью настоящей муниципальной программы является выполнение мероприятий, направленных на максимально возможное уменьшение риска возникновения пожаров и ЧС, а также на сохранение здоровья людей, снижение размеров ущерба материальных потерь в случае их возникновения на территории Ти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целями настоящей муниципальной программы предполагается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окращения числа пожаров на территории поселения  и возникновения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оздания в целях пожаротушения условий для забора воды в любое время года из источников наружно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выполнения мероприятий по противопожарной пропаганде и пропаганде безопасности в чрезвычайных ситуациях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снащение территорий первичными средствами пожаротушения и противопожарным инвентарем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едупреждение возникновения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мероприятиями решения проблем обеспечения обществен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еспечение первичной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беспечение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Подпрограмма «Социальная политика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Положением о пенсии за выслугу лет лицам, замещавшим муниципальные должности, и муниципальным служащим Титовской сельской территории регулируются отношения, связанные с назначением и выплатой пенсии за выслугу лет к трудовой пенсии по старости, установленной в соответствии с федеральным законодательством, лицам, замещавшим муниципальные должности, и муниципальным служащим Ти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расходы, связанные с выплатой пенсии за выслугу лет лицам, замещавшим муниципальные должности муниципальной службы, осуществляются за счет средств бюджета Ти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 мероприятием по реализации социальной политики являе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выплата дополнительного ежемесячного финансового обеспечения пенсий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Сроки и этапы реализации муниципальной программы «Комплексное обеспечение и развитие жизнедеятельности Титовского сельского поселения» на 2014-2016 год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Сроки выполнения муниципальной программы «Комплексное обеспечение и развитие жизнедеятельности Титовского сельского поселения» на 2014-2016 годы – 2014-2016 годы. Реализация муниципальной программы проводится в один этап.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Ресурсное обеспечение реализации муниципальной программы «Комплексное обеспечение и развитие жизне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товского сельского поселения на 2014-2016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643"/>
        <w:gridCol w:w="2103"/>
        <w:gridCol w:w="43"/>
        <w:gridCol w:w="1142"/>
        <w:gridCol w:w="1140"/>
        <w:gridCol w:w="1475"/>
      </w:tblGrid>
      <w:tr>
        <w:trPr>
          <w:trHeight w:val="575" w:hRule="atLeas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, тыс. руб.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обеспечение и развитие жизнедеятельности Титовского сельского поселения на 2014-2016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,2</w:t>
            </w:r>
          </w:p>
        </w:tc>
      </w:tr>
      <w:tr>
        <w:trPr/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,2</w:t>
            </w:r>
          </w:p>
        </w:tc>
      </w:tr>
      <w:tr>
        <w:trPr/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Подпрограмма «</w:t>
            </w:r>
            <w:r>
              <w:rPr>
                <w:rFonts w:cs="Arial" w:ascii="Arial" w:hAnsi="Arial"/>
              </w:rPr>
              <w:t>Развитие дорожного хозяйст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0</w:t>
            </w:r>
          </w:p>
        </w:tc>
      </w:tr>
      <w:tr>
        <w:trPr/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0</w:t>
            </w:r>
          </w:p>
        </w:tc>
      </w:tr>
      <w:tr>
        <w:trPr/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</w:tr>
      <w:tr>
        <w:trPr>
          <w:trHeight w:val="27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текущий ремонт  автомобильных дорог местного значения  и инженерных сооружений на ни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63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изация автомобильных дорог местного значения общего пользования в черте населенных пунктов посел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Подпрограмма «Развитие физической культуры и спорта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Подпрограмма</w:t>
            </w:r>
            <w:r>
              <w:rPr>
                <w:rStyle w:val="Appleconvertedspace"/>
                <w:rFonts w:cs="Arial" w:ascii="Arial" w:hAnsi="Arial"/>
                <w:color w:val="2A2A2A"/>
              </w:rPr>
              <w:t> «</w:t>
            </w:r>
            <w:r>
              <w:rPr>
                <w:rFonts w:cs="Arial" w:ascii="Arial" w:hAnsi="Arial"/>
              </w:rPr>
              <w:t>Жилищно-коммунальное хозяйство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2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5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92,2</w:t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2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5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92,2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</w:tr>
      <w:tr>
        <w:trPr>
          <w:trHeight w:val="2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уличного освещ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я мест захорон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работы по благоустройству территории, содержанию муниципального имуществ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ные услуги по подвозу воды населению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щение затрат, возникающих в результате применения государственных регулируемых цен организациям, предоставляющих услуги теплоснабжения населению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3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, возникающих в результате применения государственных регулируемых цен организациям, предоставляющих услуги холодного водоснабжения населению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104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возмещение затрат, возникающих в результате применения государственных регулируемых цен организациям реализующим уголь населению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0</w:t>
            </w:r>
          </w:p>
        </w:tc>
      </w:tr>
      <w:tr>
        <w:trPr>
          <w:trHeight w:val="88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0</w:t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дпрограмма «Обеспечение общественной безопасности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</w:tr>
      <w:tr>
        <w:trPr>
          <w:trHeight w:val="31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ой пожарной безопасност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защиты населения </w:t>
            </w:r>
            <w:r>
              <w:rPr>
                <w:rFonts w:cs="Arial" w:ascii="Arial" w:hAnsi="Arial"/>
              </w:rPr>
              <w:t>и территорий от чрезвычайных ситуаций природного и техногенного характер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Подпрограмма</w:t>
            </w:r>
            <w:r>
              <w:rPr>
                <w:rStyle w:val="Appleconvertedspace"/>
                <w:rFonts w:cs="Arial" w:ascii="Arial" w:hAnsi="Arial"/>
                <w:color w:val="2A2A2A"/>
              </w:rPr>
              <w:t xml:space="preserve"> «</w:t>
            </w:r>
            <w:r>
              <w:rPr>
                <w:rFonts w:cs="Arial" w:ascii="Arial" w:hAnsi="Arial"/>
              </w:rPr>
              <w:t>Социальная политика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й ежемесячной пенсии муниципальным служащи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 запрещенные законодательством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сударственных внебюджетных фон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юридических 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Сведения о планируемых значениях целевых показателей (индикаторов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</w:t>
      </w:r>
      <w:r>
        <w:rPr>
          <w:rFonts w:cs="Arial" w:ascii="Arial" w:hAnsi="Arial"/>
          <w:b/>
          <w:bCs/>
        </w:rPr>
        <w:t>«Комплексное обеспечение и развитие жизнедеятельности Титовского сельского поселения» на 2014-2016 годы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061"/>
        <w:gridCol w:w="1440"/>
        <w:gridCol w:w="1440"/>
        <w:gridCol w:w="1324"/>
      </w:tblGrid>
      <w:tr>
        <w:trPr>
          <w:trHeight w:val="840" w:hRule="atLeast"/>
          <w:cantSplit w:val="true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(индикатора</w:t>
            </w:r>
          </w:p>
        </w:tc>
      </w:tr>
      <w:tr>
        <w:trPr>
          <w:trHeight w:val="840" w:hRule="atLeast"/>
          <w:cantSplit w:val="true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840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утрипоселковых дорог, прошедших инвентаризацию и паспортизацию и включенных в реестр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униципальных автомобильных дорог, соответствующих нормативным требованиям к транспортно-эксплуатационным показателям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муниципальных автомобильных дорог, соответствующих нормативным требованиям к транспортно-эксплуатационным показателям,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ых автомобильных дорог общего польз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спортивными зал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жа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A2A2A"/>
              </w:rPr>
            </w:pPr>
            <w:r>
              <w:rPr>
                <w:rFonts w:cs="Arial" w:ascii="Arial" w:hAnsi="Arial"/>
                <w:color w:val="2A2A2A"/>
              </w:rPr>
              <w:t>Количество доплат к пенсиям муниципальных служащи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количества травмированных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граждан, участвующих в добровольной пожарной охран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инансирования и эффективного использования топливоснабжающей организацией бюджетных ассигнований, направленных на возмещение убытков, возникших в связи с применением регулируемых государственных цен, обеспечение финансирования и эффективного использования организациями ЖКХ бюджетных ассигнований, направленных на компенсацию разницы в цене по тарифам населения и расходов по благоустройств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износа объектов сетей водоснабжения Титовского сельского по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хвата населения централизованным водоснабжение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доли не введенного жилья и объектов собств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Методика оценки эффективности муниципальной программы </w:t>
      </w:r>
      <w:r>
        <w:rPr>
          <w:rFonts w:cs="Arial" w:ascii="Arial" w:hAnsi="Arial"/>
          <w:b/>
          <w:bCs/>
        </w:rPr>
        <w:t>«Комплексное обеспечение и развитие жизнедеятельности Титовского сельского поселения» на 2014-2016 годы</w:t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ценка эффективности реализации муниципальной программы </w:t>
      </w:r>
      <w:r>
        <w:rPr>
          <w:rFonts w:cs="Arial" w:ascii="Arial" w:hAnsi="Arial"/>
          <w:bCs/>
        </w:rPr>
        <w:t>«Комплексное обеспечение и развитие жизнедеятельности Титовского сельского поселения» на 2014-2016 годы</w:t>
      </w:r>
      <w:r>
        <w:rPr>
          <w:rFonts w:cs="Arial" w:ascii="Arial" w:hAnsi="Arial"/>
        </w:rPr>
        <w:t xml:space="preserve"> проводится на основе оцен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,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д = Зф / Зп x 100%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ф = Фф / Фп x 100%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ф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чередного года реализации муниципальной программы ответственный исполнитель (координатор) совместно с исполнителями муниципальной программы по каждому показателю (индикатору) реализации муниципальной программы (подпрограммы) устанавлива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ельным уровнем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граница интервала значений показателя для отнесения муниципальной программы к высокому уровню эффективности не может быть ниже 95 процентов планового значения показателя на соответствующий год. Нижняя граница интервала значений показателя для отнесения муниципальной программы к удовлетворительному уровню эффективности не может быть ниже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ценка эффективности реализации муниципальной программы проводится ответственным исполнителем ежегодно, </w:t>
      </w:r>
      <w:r>
        <w:rPr>
          <w:rFonts w:cs="Arial" w:ascii="Arial" w:hAnsi="Arial"/>
          <w:b/>
        </w:rPr>
        <w:t>до 1 марта года</w:t>
      </w:r>
      <w:r>
        <w:rPr>
          <w:rFonts w:cs="Arial" w:ascii="Arial" w:hAnsi="Arial"/>
        </w:rPr>
        <w:t>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высоким уровнем эффективност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95 процентов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80 процентов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сли реализация муниципальной программы не отвечает указанным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Управление муниципальной программой и контроль за ходом её реализ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муниципальной программы осуществляет директор муниципальной программ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ё реализацию финансовых ресурсов, координацию разработки, исполнение муниципальной программ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нтроль за реализацией муниципальной программы осуществляет Глава Титовского сельского поселения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обеспечения мониторинга реализации муниципальных программ 1 раз в полугодие в срок до 25-го числа месяца, следующего за отчетным, директор муниципальной программы представляет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2.1. отчет об использовании ассигнований местного бюджета на реализацию муниципальной программы (за отчетный квартал нарастающим итогом с начала года) по форме согласно приложению №4 к Порядку разработки, реализации и оценки эффективности муниципальных программ, реализуемых за счет средств местного бюджета (далее – Порядок)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тчет о целевых показателях (индикаторах) муниципальной программы (по итогам полугодия нарастающим итогом с начала года) по форме согласно приложению № 5 к Порядку, а также пояснительную записку с анализом отклонен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3. отчет об использовании ассигнований местного бюджета на реализацию муниципальной программы за отчетный год по форме согласно приложению №6 к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4. отчет об объеме финансовых ресурсов муниципальной программы за отчётный год по форме согласно приложению №8 к настоящему Порядк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нформацию о результатах оценки эффективности муниципальной программы за отчетный год с предложениями по дальнейшей ее реализ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яснительную записку с оценкой влияния вклада результатов в решение задач и достижение целей муниципальной программы, анализом отклонений, перечнем мероприятий, выполненных и не выполненных (с указанием причин) в установленные срок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1:00Z</dcterms:created>
  <dc:creator>user</dc:creator>
  <dc:description/>
  <cp:keywords/>
  <dc:language>en-US</dc:language>
  <cp:lastModifiedBy>user</cp:lastModifiedBy>
  <cp:lastPrinted>2013-12-27T09:27:00Z</cp:lastPrinted>
  <dcterms:modified xsi:type="dcterms:W3CDTF">2013-12-27T03:27:00Z</dcterms:modified>
  <cp:revision>124</cp:revision>
  <dc:subject/>
  <dc:title/>
</cp:coreProperties>
</file>