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71145</wp:posOffset>
            </wp:positionV>
            <wp:extent cx="457200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ЕМЕРОВСКАЯ 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ШЛЕННОВСКИЙ МУНИЦИПАЛЬНЫЙ РАЙОН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ЛОТНИ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от 27.08.2013г № 27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Об определении гарантирующей организации </w:t>
      </w:r>
    </w:p>
    <w:p>
      <w:pPr>
        <w:pStyle w:val="Normal"/>
        <w:rPr/>
      </w:pPr>
      <w:r>
        <w:rPr/>
        <w:t>для централизованной системы холодного водоснабжения</w:t>
      </w:r>
    </w:p>
    <w:p>
      <w:pPr>
        <w:pStyle w:val="Normal"/>
        <w:rPr/>
      </w:pPr>
      <w:r>
        <w:rPr/>
        <w:t>и водоотведения в границах Плотниковского сельского поселения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о ст.12 Федерального закона РФ №416-ФЗ от 07.12.2011 г «О водоснабжении и водоотведении» администрация Плотник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Определить ресурсоснабжающую организацию ООО «Плотниковский ТеплоВодСнаб» гарантирующей организацией для централизованной системы холодного водоснабжения и водоотведения в границах Плотни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2.</w:t>
      </w:r>
      <w:r>
        <w:rPr/>
        <w:t xml:space="preserve"> Данное постановление обнародовать на стенде администрации Плотниковского сельского поселения и на официальном сайте муниципального образования Плотниковское сельское поселени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3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b/>
        </w:rPr>
        <w:t xml:space="preserve">4. </w:t>
      </w:r>
      <w:r>
        <w:rPr/>
        <w:t xml:space="preserve"> Данное постановление вступает в силу с момента официального обнародо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Плотниковского</w:t>
      </w:r>
    </w:p>
    <w:p>
      <w:pPr>
        <w:pStyle w:val="ConsPlusNormal"/>
        <w:widowControl/>
        <w:tabs>
          <w:tab w:val="clear" w:pos="708"/>
          <w:tab w:val="left" w:pos="9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С.А.Стрельц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ermin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rFonts w:ascii="a_Timer;Terminal" w:hAnsi="a_Timer;Terminal" w:cs="a_Timer;Termin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56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  <w:ind w:firstLine="142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ind w:firstLine="142"/>
      <w:jc w:val="both"/>
      <w:outlineLvl w:val="6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5:00Z</dcterms:created>
  <dc:creator>Шевчикова Е.Г.</dc:creator>
  <dc:description/>
  <cp:keywords/>
  <dc:language>en-US</dc:language>
  <cp:lastModifiedBy>user</cp:lastModifiedBy>
  <cp:lastPrinted>2013-08-28T16:27:00Z</cp:lastPrinted>
  <dcterms:modified xsi:type="dcterms:W3CDTF">2013-08-28T13:07:00Z</dcterms:modified>
  <cp:revision>26</cp:revision>
  <dc:subject/>
  <dc:title>Администрация Промышленновского района</dc:title>
</cp:coreProperties>
</file>