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2380</wp:posOffset>
            </wp:positionH>
            <wp:positionV relativeFrom="paragraph">
              <wp:posOffset>-457200</wp:posOffset>
            </wp:positionV>
            <wp:extent cx="560705" cy="685800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емеровская область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ышленновский муниципальный район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Администрации Окуневского сельского поселени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31 декабря  2014 г.  №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3928745" cy="133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внесении изменений  в постановл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от 31.10.2013 г. Об утвержден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Style w:val="ConsNormal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Развитие  культуры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ConsNormal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ежной политики и  спорта 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nsNormal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nsNormal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уневском  сельском  поселении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35pt;height:104.8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 внесении изменений  в постановление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 от 31.10.2013 г. Об утвержден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й программы </w:t>
                      </w:r>
                      <w:r>
                        <w:rPr>
                          <w:rStyle w:val="ConsNormal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 Развитие  культуры,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Style w:val="ConsNormal"/>
                          <w:rFonts w:cs="Times New Roman" w:ascii="Times New Roman" w:hAnsi="Times New Roman"/>
                          <w:sz w:val="24"/>
                          <w:szCs w:val="24"/>
                        </w:rPr>
                        <w:t>молодежной политики и  спорта в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onsNormal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onsNormal"/>
                          <w:rFonts w:cs="Times New Roman" w:ascii="Times New Roman" w:hAnsi="Times New Roman"/>
                          <w:sz w:val="24"/>
                          <w:szCs w:val="24"/>
                        </w:rPr>
                        <w:t>Окуневском  сельском  поселении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2"/>
                        <w:ind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 Бюджетным Кодексом РФ, Федеральным законно от  06.10.2003 года № 131-ФЗ «Об общих принципах организации местного самоуправления», Уставом муниципального образования Окуневское сельское поселение, постановление главы Окуневского  сельского поселения №36 от 26.10.2013 г.</w:t>
      </w:r>
      <w:r>
        <w:rPr>
          <w:b w:val="false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, реализуемых за счет средств бюджета поселения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>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pacing w:val="-5"/>
        </w:rPr>
      </w:pPr>
      <w:r>
        <w:rPr>
          <w:sz w:val="24"/>
        </w:rPr>
        <w:t>Внести изменения в  муниципальную программу «Развитие  культуры, молодежной политики и  спорта в Окуневском  сельском  поселении» на 2014 - 2016 годы согласно приложения  №1 к  настоящему постановлению. 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pacing w:val="-5"/>
        </w:rPr>
      </w:pPr>
      <w:r>
        <w:rPr>
          <w:sz w:val="24"/>
        </w:rPr>
        <w:t>Постановление подлежит обнародованию и распространяет свои действия на правоотношения, возникшие  с 01.01.2014 г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руководителя организационно-распорядительного органа – Трофимова В.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 xml:space="preserve">Глава Окуневского сельского поселения                                    В.В. Ежов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Normal1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</w:t>
      </w:r>
    </w:p>
    <w:p>
      <w:pPr>
        <w:pStyle w:val="ConsNormal1"/>
        <w:widowControl/>
        <w:ind w:right="0" w:firstLine="53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p>
      <w:pPr>
        <w:pStyle w:val="ConsNormal1"/>
        <w:widowControl/>
        <w:ind w:right="0" w:firstLine="539"/>
        <w:jc w:val="center"/>
        <w:rPr>
          <w:rFonts w:ascii="Times New Roman" w:hAnsi="Times New Roman" w:cs="Times New Roman"/>
          <w:b/>
          <w:b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>Развитие  культуры, молодежной политики и  спорта</w:t>
      </w:r>
    </w:p>
    <w:p>
      <w:pPr>
        <w:pStyle w:val="ConsNormal1"/>
        <w:widowControl/>
        <w:ind w:right="0"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>в Окуневском  сельском  поселении</w:t>
      </w:r>
    </w:p>
    <w:p>
      <w:pPr>
        <w:pStyle w:val="ConsNormal1"/>
        <w:widowControl/>
        <w:ind w:right="0" w:firstLine="53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ВЦ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rmal1"/>
        <w:widowControl/>
        <w:ind w:right="0"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У ОКСК «Юность»</w:t>
      </w:r>
    </w:p>
    <w:p>
      <w:pPr>
        <w:pStyle w:val="ConsNormal1"/>
        <w:widowControl/>
        <w:ind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бюджетного план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азвитие  культуры, молодежной политики и  спорта в Окуневском  сельском  поселени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Глава Окуневского сельского поселения Ежов Владимир Васильевич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(координатор) муниципальной</w:t>
            </w:r>
            <w:r>
              <w:rPr>
                <w:bCs/>
                <w:sz w:val="24"/>
              </w:rPr>
              <w:t xml:space="preserve"> программы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ректор МБУ ОКСК «Ю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УОКСК «Юность»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   муниципальной программы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ультурно-досуговых, спортивных  мероприятий на базе  филиалов,  проведение массовых праздников</w:t>
            </w:r>
          </w:p>
          <w:p>
            <w:pPr>
              <w:pStyle w:val="Textjus1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коллективов, студий и кружков любительского художественного творчества, любительских объединений и клубов по культурно–познавательным, природно-экологическим, культурно–бытовым, коллекционным, собирательским и иным интересам, других клубных формирований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пектаклей, концертов, других массовых театрально-зрелищных и выставочных мероприятий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и проведение фестивалей, смотров, конкурсов, выставок и других форм показа результатов творческой деятельности клубных учреждений и формирований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и реализации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 годы</w:t>
            </w:r>
          </w:p>
        </w:tc>
      </w:tr>
      <w:tr>
        <w:trPr>
          <w:trHeight w:val="1539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ы и источники финансирования муниципальной программы в целом и                с разбивкой по годам ее реализаци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сумма средств юридических лиц, необходимых на реализацию Программы, составит 8834,2 тыс. рублей, (из них 132,7тыс. руб. – платные услуги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на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4 год – 3172,0 тыс. руб.( 60,7тыс. руб- платные услуги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 – 2767,4 тыс. руб.( 36тыс. руб- платные услуги,,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894,8 тыс. руб.( 36тыс. руб- платные услуги,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конечные результаты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и показатели социально-экономической эффективност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обеспечивать деятельность 22 клубных формирований, численностью 195 человек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ивлекать 15 тыс. человек к участию в культурно-досуговых мероприятиях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привлекать к участию в мероприятиях патриотической направленности до 1 тыс. человек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обеспечивать проведение около 10 физкультурно-оздоровительных и спортивных мероприятий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хранить количество проведенных культурно-массовых мероприятий на уровне 512 мероприятий.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90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ЦЕЛЬ ПРОГРАММЫ</w:t>
      </w:r>
    </w:p>
    <w:p>
      <w:pPr>
        <w:pStyle w:val="Normal"/>
        <w:ind w:firstLine="900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ind w:left="-25" w:firstLine="745"/>
        <w:jc w:val="both"/>
        <w:rPr/>
      </w:pPr>
      <w:r>
        <w:rPr>
          <w:sz w:val="26"/>
          <w:szCs w:val="26"/>
        </w:rPr>
        <w:t>Одной из основных задач   органов местного самоуправления является повышение культурного уровня населения. Решение этой задачи предполагает планомерное создание в населенных пунктах условий для развития духовно-ценностных ориентаций личности и, как следствие, ее социальной активности. Основными качественными характеристиками оптимальных условий являются доступность информационно-культурных и образовательных услуг, многообразие форм и средств досугов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6"/>
          <w:szCs w:val="26"/>
        </w:rPr>
        <w:t>В связи с возрастанием интереса общества к соотношению между культурой и формами взаимодействия между людьми становится актуальным изучение культурных процессов и их регулирование. В связи с этим все большее значение приобретает культурный уровень населения, взаимосвязь культурных и социальных интересов личности и общества в целом.</w:t>
      </w:r>
    </w:p>
    <w:p>
      <w:pPr>
        <w:pStyle w:val="TextBody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>В силу географических особенностей нашего региона муниципальны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 культуры являются единственными источниками, обеспечивающими конституционные права граждан на доступ к культурным благам и ценностям и участие в культурной жизни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6"/>
          <w:szCs w:val="26"/>
        </w:rPr>
        <w:t>Преимущество муниципальных учреждений культуры перед другими организациями заключается в системности создания культурной среды, в сохранении и преумножении культурных традиций и ценностей, в создании условий для социальной интеграции всех слоев местного сообщества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6"/>
          <w:szCs w:val="26"/>
        </w:rPr>
        <w:t>Именно муниципальные учреждения культуры выполняют функции инициатив местного сообщества, патриотического воспитания граждан, сохранения и развития национальных культур. Особым направлением деятельности муниципальных учреждений культуры является целенаправленная работа с социально незащищенными слоями населения, финансирование которой осуществляется из бюджетных средств государственных и муниципальных органов власти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6"/>
          <w:szCs w:val="26"/>
        </w:rPr>
        <w:t>Убедить общество в важности деятельности учреждений культуры по предоставлению услуг культуры жителям муниципальных образований – одна из актуальных проблем, требующая современной управленческой, юридической, экономической и культурологической грамотности всех, кто призван решать ее и инновационного подхода, основанного на рыночных концепциях. Это возможно достичь при условии достаточных нормативно-правовых, экономико-управленческих зна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и этом должны быть приняты конкретные меры по оптимизации бюджетных расходов, внедрены современные методы бюджетного планирования, ориентированного на достижение конечных результатов.</w:t>
      </w:r>
    </w:p>
    <w:p>
      <w:pPr>
        <w:pStyle w:val="Normal"/>
        <w:widowControl w:val="false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Конечным результатом услуги является не процесс ее предоставления, а те изменения, которые она вызывает в общественном и индивидуальном сознании в качестве социальной среды, и т.п. Конечные результаты</w:t>
      </w:r>
      <w:r>
        <w:rPr>
          <w:b/>
          <w:sz w:val="26"/>
          <w:szCs w:val="26"/>
        </w:rPr>
        <w:t xml:space="preserve"> деятельности в сфере </w:t>
      </w:r>
      <w:r>
        <w:rPr>
          <w:sz w:val="26"/>
          <w:szCs w:val="26"/>
        </w:rPr>
        <w:t>культуры выражаются в распространении социальных ценностей и идеалов (в т.ч. столь необходимой сейчас толерантности), формировании личности (стиля и образа жизни), повышении качества жизни и т.д. Огромное значение имеет создание средствами культуры позитивного имиджа страны (региона, муниципалит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  <w:t>Развитие  культуры, молодежной политики и  спорта в Окуневском  сельском 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6"/>
        <w:gridCol w:w="4121"/>
        <w:gridCol w:w="1739"/>
        <w:gridCol w:w="1534"/>
        <w:gridCol w:w="1660"/>
        <w:gridCol w:w="140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…</w:t>
            </w:r>
            <w:r>
              <w:rPr/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6"/>
        <w:gridCol w:w="4343"/>
        <w:gridCol w:w="1517"/>
        <w:gridCol w:w="1534"/>
        <w:gridCol w:w="1660"/>
        <w:gridCol w:w="1400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/>
              <w:tab/>
              <w:t>1</w:t>
              <w:tab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Развитие  культуры, молодежной политики и  спорта в Окуневском  сельском  поселен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ов государственных внебюджетных фондов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 муниципального бюджетного учреждения Окуневский культурно-спортивный комплекс «Юность» </w:t>
            </w:r>
            <w:r>
              <w:rPr>
                <w:sz w:val="22"/>
                <w:szCs w:val="22"/>
              </w:rPr>
              <w:t xml:space="preserve">в рамках муниципальной программы «Развитие  культуры, молодежной политики и  спорта </w:t>
            </w:r>
            <w:r>
              <w:rPr>
                <w:spacing w:val="-2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куневском сельском поселении</w:t>
            </w:r>
            <w:r>
              <w:rPr>
                <w:spacing w:val="-20"/>
                <w:sz w:val="22"/>
                <w:szCs w:val="22"/>
              </w:rPr>
              <w:t>»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6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1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ов государственных внебюджетных фондов 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3"/>
        <w:gridCol w:w="3963"/>
        <w:gridCol w:w="1644"/>
        <w:gridCol w:w="1782"/>
        <w:gridCol w:w="1559"/>
        <w:gridCol w:w="1984"/>
        <w:gridCol w:w="1701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…</w:t>
            </w:r>
            <w:r>
              <w:rPr/>
              <w:t>*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spacing w:val="-20"/>
              </w:rPr>
              <w:t>Развитие  культуры, молодежной политики и  спорта в Окуневском  сельском  поселении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результативность (достижение цели и выполнение программных мероприятий</w:t>
            </w:r>
            <w:r>
              <w:rPr/>
              <w:t xml:space="preserve">)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ая эффективность (выполнение плана финансирования программных мероприятий)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 муниципального бюджетного учреждения Окуневский культурно-спортивный комплекс «Юность» </w:t>
            </w:r>
            <w:r>
              <w:rPr>
                <w:sz w:val="22"/>
                <w:szCs w:val="22"/>
              </w:rPr>
              <w:t xml:space="preserve">в рамках муниципальной программы «Развитие  культуры, молодежной политики и  спорта </w:t>
            </w:r>
            <w:r>
              <w:rPr>
                <w:spacing w:val="-2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куневском сельском поселении</w:t>
            </w:r>
            <w:r>
              <w:rPr>
                <w:spacing w:val="-20"/>
                <w:sz w:val="22"/>
                <w:szCs w:val="22"/>
              </w:rPr>
              <w:t>»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проведенных мероприятий в учреждениях культуры клубного типа;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Количество посещений проведенных мероприятий в учреждениях культуры клубного тип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чел.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че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плана плат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______________________________А.В. Копытин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077" w:right="1077" w:gutter="0" w:header="17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jus">
    <w:name w:val="textjus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jus1">
    <w:name w:val="textjus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6:00Z</dcterms:created>
  <dc:creator>Татьяна Александровна</dc:creator>
  <dc:description/>
  <cp:keywords/>
  <dc:language>en-US</dc:language>
  <cp:lastModifiedBy>user</cp:lastModifiedBy>
  <dcterms:modified xsi:type="dcterms:W3CDTF">2015-01-16T02:25:00Z</dcterms:modified>
  <cp:revision>5</cp:revision>
  <dc:subject/>
  <dc:title>                                       ПАСПОРТ (ПРОЕКТ)</dc:title>
</cp:coreProperties>
</file>