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-291465</wp:posOffset>
            </wp:positionV>
            <wp:extent cx="560705" cy="7569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АЯ ФЕДЕРАЦИЯ</w:t>
        <w:br/>
        <w:t>КЕМЕРОВСКАЯ ОБЛАСТЬ</w:t>
      </w:r>
    </w:p>
    <w:p>
      <w:pPr>
        <w:pStyle w:val="Heading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МЫШЛЕННОВСКИЙ МУНИЦИПАЛЬНЫЙ РАЙОН</w:t>
      </w:r>
    </w:p>
    <w:p>
      <w:pPr>
        <w:pStyle w:val="Heading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ПЛОТНИКОВСКОГО СЕЛЬСКОГО ПОСЕЛЕНИЯ</w:t>
      </w:r>
    </w:p>
    <w:p>
      <w:pPr>
        <w:pStyle w:val="Heading4"/>
        <w:spacing w:before="12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eading4"/>
        <w:spacing w:before="12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851"/>
        <w:rPr>
          <w:b/>
          <w:b/>
        </w:rPr>
      </w:pPr>
      <w:r>
        <w:rPr>
          <w:b/>
        </w:rPr>
        <w:t>От29.10.2013г  №32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Об утверждении перечня автомобильных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дорог общего пользования местного значения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Плотниковского сельского поселения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851" w:firstLine="425"/>
        <w:jc w:val="both"/>
        <w:rPr>
          <w:sz w:val="28"/>
        </w:rPr>
      </w:pPr>
      <w:r>
        <w:rPr>
          <w:sz w:val="28"/>
        </w:rPr>
        <w:t>В соответствии со статьями 5,6,8,9,13 Федерального закона от 8 ноября 2007 года № 275-ФЗ «Об автомобильных дорогах и о дорожной 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г. № 16 «Об утверждении правил присвоения автомобильным дорогам идентификационных номеров», в целях учета автомобильных дорог постановляет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</w:rPr>
        <w:t>Утвердить Перечень автомобильных дорог общего пользования местного значения Плотниковского сельского поселения (прилагается)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 Плотниковского сельского поселения Толстых Д.В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районной газете «Эхо» и на сайте администрации Плотниковского сельского поселения.</w:t>
      </w:r>
    </w:p>
    <w:p>
      <w:pPr>
        <w:pStyle w:val="Normal"/>
        <w:spacing w:lineRule="auto" w:line="276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Плотниковского с/п                                 С.А.Стрельц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лотни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13 г. N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автомобильных дорог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го пользования местного значения</w:t>
      </w:r>
    </w:p>
    <w:p>
      <w:pPr>
        <w:pStyle w:val="Normal"/>
        <w:ind w:firstLine="54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лотниковского сельского поселения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7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3595"/>
        <w:gridCol w:w="2191"/>
      </w:tblGrid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звание улиц и переулко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тяженность в км</w:t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. Плотниково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д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тройк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ення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хоз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победы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гов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омольск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ев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гор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в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ск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чурин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билей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6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2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сная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кзаль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ь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4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нодорож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ск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оч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е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бирск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х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 Октбрьск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. Комсомольский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Элеваторны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Рабоч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Потовы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.Железнодорожный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Сенно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Советск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Южны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Школьны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53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. Восход</w:t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неч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. Соревнование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гов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32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ников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ч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 Светлы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</w:tr>
      <w:tr>
        <w:trPr>
          <w:trHeight w:val="989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ая (между плотнинами границ п. Соревнование и п. Нагорный, п. Соревнование и п. Восход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84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96</w:t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. Нагорный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гор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. Первомайский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вая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е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зов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2</w:t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. Плотниково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ск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гов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товск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е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хтов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 к кладбищу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2</w:t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.Колычево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ск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ення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оль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лет Победы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лет победы (подъезд к скважине 2351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 к кладбищу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2</w:t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. Брянский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утейская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п. Плотниково до п. Брянск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. Сыромолотная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резовая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ч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чна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2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44</w:t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886</w:t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2"/>
    <w:qFormat/>
    <w:rPr>
      <w:b/>
      <w:sz w:val="36"/>
      <w:lang w:val="en-GB"/>
    </w:rPr>
  </w:style>
  <w:style w:type="character" w:styleId="5">
    <w:name w:val="Заголовок 5 Знак"/>
    <w:basedOn w:val="Style12"/>
    <w:qFormat/>
    <w:rPr>
      <w:b/>
      <w:sz w:val="28"/>
      <w:lang w:val="en-GB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46:00Z</dcterms:created>
  <dc:creator>ЖКХ и энергетика</dc:creator>
  <dc:description/>
  <cp:keywords/>
  <dc:language>en-US</dc:language>
  <cp:lastModifiedBy>user</cp:lastModifiedBy>
  <cp:lastPrinted>2013-09-17T15:32:00Z</cp:lastPrinted>
  <dcterms:modified xsi:type="dcterms:W3CDTF">2013-10-30T13:25:00Z</dcterms:modified>
  <cp:revision>32</cp:revision>
  <dc:subject/>
  <dc:title/>
</cp:coreProperties>
</file>