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748030" cy="9150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ЕРОВСКАЯ ОБЛАСТЬ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МЫШЛЕННОВСКИЙ МУНИЦИПАЛЬНЫЙ РАЙОН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Я 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ОТНИКОВСКОГО  СЕЛЬСКОГО ПОСЕЛЕНИЯ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Heading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14.11.2012г № 35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652383 пос.Плотниково, </w:t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пер.Советский, 1А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правлении на утверждение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екта «Правил землепользования и застройки</w:t>
      </w:r>
    </w:p>
    <w:p>
      <w:pPr>
        <w:pStyle w:val="Normal"/>
        <w:autoSpaceDE w:val="false"/>
        <w:spacing w:lineRule="atLeast" w:line="0" w:before="0" w:after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отников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Руководствуясь ст. 31, 32  Градостроительным кодексом Российской Федерации, Федеральным законом от 06.10.2003 г №131-ФЗ «Об общих принципах организации органов местного самоуправления в Российской Федерации», Уставом Плотниковского сельского поселения, администрация Плотников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ОСТАНО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С учетом Протокола публичных слушаний №1 от 14.11.2012 года и Заключения комиссии о результатах публичных слушаний №1 от 14.11.2012 года проект «Правил землепользования и застройки Плотниковского сельского поселения направить на утверждение в Совет народных депутатов Плотниковского сельского поселения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Настоящее постановление подлежит обнародованию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sz w:val="28"/>
          <w:szCs w:val="28"/>
        </w:rPr>
        <w:t xml:space="preserve"> Контроль за исполнением постановления оставляю за собой.</w:t>
      </w:r>
    </w:p>
    <w:p>
      <w:pPr>
        <w:pStyle w:val="Normal"/>
        <w:autoSpaceDE w:val="false"/>
        <w:spacing w:lineRule="atLeast" w:line="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Глава Плотниковского с/п                                      С.А.Стрельцов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6:03:00Z</dcterms:created>
  <dc:creator>user</dc:creator>
  <dc:description/>
  <cp:keywords/>
  <dc:language>en-US</dc:language>
  <cp:lastModifiedBy>user</cp:lastModifiedBy>
  <cp:lastPrinted>2012-11-14T14:02:00Z</cp:lastPrinted>
  <dcterms:modified xsi:type="dcterms:W3CDTF">2012-11-14T11:02:00Z</dcterms:modified>
  <cp:revision>16</cp:revision>
  <dc:subject/>
  <dc:title/>
</cp:coreProperties>
</file>