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ИЙ МУНИЦИПАЛЬНЫЙ РАЙОН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ТНИКОВ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т 24.12.2012 г № 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/>
      </w:pPr>
      <w:r>
        <w:rPr/>
        <w:t>ОБ УТВЕРЖДЕНИИ АДМИНИСТРАТИВНОГО РЕГЛАМЕНТА</w:t>
      </w:r>
    </w:p>
    <w:p>
      <w:pPr>
        <w:pStyle w:val="ConsPlusTitle"/>
        <w:jc w:val="both"/>
        <w:rPr/>
      </w:pPr>
      <w:r>
        <w:rPr/>
        <w:t>ИСПОЛНЕНИЯ МУНИЦИПАЛЬНОЙ ФУНКЦИИ</w:t>
      </w:r>
    </w:p>
    <w:p>
      <w:pPr>
        <w:pStyle w:val="ConsPlusTitle"/>
        <w:jc w:val="both"/>
        <w:rPr/>
      </w:pPr>
      <w:r>
        <w:rPr/>
        <w:t>ОСУЩЕСТВЛЕНИЯ МУНИЦИПАЛЬНОГО КОНТРОЛЯ</w:t>
      </w:r>
    </w:p>
    <w:p>
      <w:pPr>
        <w:pStyle w:val="ConsPlusTitle"/>
        <w:jc w:val="both"/>
        <w:rPr/>
      </w:pPr>
      <w:r>
        <w:rPr/>
        <w:t>ЗА СОХРАННОСТЬЮ АВТОМОБИЛЬНЫХ ДОРОГ</w:t>
      </w:r>
    </w:p>
    <w:p>
      <w:pPr>
        <w:pStyle w:val="ConsPlusTitle"/>
        <w:jc w:val="both"/>
        <w:rPr/>
      </w:pPr>
      <w:r>
        <w:rPr/>
        <w:t>МЕСТНОГО ЗНАЧЕНИЯ В ГРАНИЦАХ</w:t>
      </w:r>
    </w:p>
    <w:p>
      <w:pPr>
        <w:pStyle w:val="ConsPlusTitle"/>
        <w:jc w:val="both"/>
        <w:rPr/>
      </w:pPr>
      <w:r>
        <w:rPr/>
        <w:t>ПЛОТНИКОВСКОГО СЕЛЬСКОГО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 части 1 статьи 1</w:t>
        </w:r>
      </w:hyperlink>
      <w:r>
        <w:rPr/>
        <w:t xml:space="preserve">4 Федерального закона Российской Федерации от 06.10.2003 N 131-ФЗ "Об общих принципах организации местного самоуправления в Российской Федерации"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оллегии Администрации Кемеровской области от 02.03.2012 N 54 "О Порядке разработки и утверждения административных регламентов осуществления  муниципального контроля органами местного самоуправления в муниципальных образованиях Кемеровской област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Плотни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 </w:t>
      </w:r>
      <w:hyperlink r:id="rId6">
        <w:r>
          <w:rPr>
            <w:rStyle w:val="InternetLink"/>
          </w:rPr>
          <w:t>Административный регламент</w:t>
        </w:r>
      </w:hyperlink>
      <w:r>
        <w:rPr/>
        <w:t xml:space="preserve"> исполнения муниципальной функции осуществления муниципального  контроля за сохранностью автомобильных дорог местного значения в границах Плотник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 Обнародовать данное Постановление на стенде администрации Плотниковского сельского поселения и официальном сайте администрации Плотнико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выполнением настоящего Постановления возложить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заместителя главы Плотниковского сельского поселения Толстых Д.В.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Плотниковского с/п                                          С.А.Стрельцов.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лотник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4.12.2012 г. N 3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ИСПОЛНЕНИЯ МУНИЦИПАЛЬНОЙ ФУНКЦИИ</w:t>
      </w:r>
    </w:p>
    <w:p>
      <w:pPr>
        <w:pStyle w:val="ConsPlusTitle"/>
        <w:jc w:val="center"/>
        <w:rPr/>
      </w:pPr>
      <w:r>
        <w:rPr/>
        <w:t>ОСУЩЕСТВЛЕНИЯ МУНИЦИПАЛЬНОГО КОНТРОЛЯ</w:t>
      </w:r>
    </w:p>
    <w:p>
      <w:pPr>
        <w:pStyle w:val="ConsPlusTitle"/>
        <w:jc w:val="center"/>
        <w:rPr/>
      </w:pPr>
      <w:r>
        <w:rPr/>
        <w:t xml:space="preserve">ЗА СОХРАННОСТЬЮ АВТОМОБИЛЬНЫХ ДОРОГ </w:t>
      </w:r>
    </w:p>
    <w:p>
      <w:pPr>
        <w:pStyle w:val="ConsPlusTitle"/>
        <w:jc w:val="center"/>
        <w:rPr/>
      </w:pPr>
      <w:r>
        <w:rPr/>
        <w:t>МЕСТНОГО ЗНАЧЕНИЯ В ГРАНИЦ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ОТНИК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Плотниковского сельского поселения при осуществлении муниципального контроля за сохранностью автомобильных дорог местного значения в границах Плотниковского сельского поселе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2. Муниципальный контроль осуществляется администрацией Плотниковского сельского поселения (далее – Администрация поселения) в соответствии с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емельным кодексом Российской Федерации (Собрание законодательства РФ, 29.10.2001, N 44, ст. 4147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Федеральным законом от 6 октября 2003г. N 131-ФЗ “Об общих принципах организации местного самоуправления в Российской Федерации” (Собрание законодательства РФ, 06.10.2003, N 40, ст. 3822)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Федеральным законом от 2 мая 2006г. N 59-ФЗ “О порядке рассмотрения обращений граждан Российской Федерации”</w:t>
      </w:r>
      <w:r>
        <w:rPr>
          <w:b/>
        </w:rPr>
        <w:t xml:space="preserve"> (</w:t>
      </w:r>
      <w:r>
        <w:rPr/>
        <w:t>Собрание законодательства РФ, 08.05.2006, N 19, ст. 2060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Ф", 29.12.2008, N 52 (ч. 1), ст. 6249);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м Плотниковского сельского поселения;</w:t>
      </w:r>
    </w:p>
    <w:p>
      <w:pPr>
        <w:pStyle w:val="ConsPlusTitle"/>
        <w:jc w:val="both"/>
        <w:rPr/>
      </w:pPr>
      <w:r>
        <w:rPr>
          <w:b w:val="false"/>
        </w:rPr>
        <w:tab/>
        <w:t>настоящим Административным регламентом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3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4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При осуществлении муниципального контроля используются сведения, содержащиеся в информационной сети, архивные материалы администрации район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6. Должностные лица, осуществляющие мероприятия по муниципальному контролю (далее – должностные лица) назначаются Главой Плотниковского сельского поселения (далее – Главой поселения) на основании распоряжения.</w:t>
      </w:r>
    </w:p>
    <w:p>
      <w:pPr>
        <w:pStyle w:val="ConsPlusTitle"/>
        <w:jc w:val="both"/>
        <w:rPr/>
      </w:pPr>
      <w:r>
        <w:rPr>
          <w:b w:val="false"/>
        </w:rPr>
        <w:tab/>
        <w:t>1.7. При проведении проверок должностные лица Администрации поселения имеют право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об использовании автомобильных дорог местного значе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ConsPlusTitle"/>
        <w:jc w:val="both"/>
        <w:rPr/>
      </w:pPr>
      <w:r>
        <w:rPr>
          <w:b w:val="false"/>
        </w:rPr>
        <w:tab/>
        <w:t>1.8. При проведении проверок лица, в отношении которых проводится проверка, имеют право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требовать от должностных лиц соблюдения требований, установленных нормативными правовыми актами Российской федерации, Кемеровской области, муниципальными правовыми актами Плотниковского сельского поселения, в том числе настоящего Административного регламент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обжаловать действия должностных лиц в порядке, установленном настоящим Административным регламентом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9. Конечными результатами проведения проверок при осуществлении муниципального контроля явля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привлечение виновных лиц к административной ответственност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составление акта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ыдача предписания об устранении нарушений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подготовка и направление документов в соответствующие контрольно-надзорные или правоохранительные органы 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2. Требования к порядку осуществления муниципального контрол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и непосредственном обращении в Администрацию поселения, расположенную по адресу: 652383 Кемеровская область, Промышленновский район, пос.Плотниково, пер.Советский 1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о письменным обращениям, направленным в Администрацию поселе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о телефонам Администрации поселения: (8-384-42)-67-1-81, 67-1-75, 67-1-8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редством размещения обращения на официальном сайте Администрации поселения в сети Интернет: </w:t>
      </w:r>
      <w:r>
        <w:rPr>
          <w:rFonts w:cs="Arial" w:ascii="Arial" w:hAnsi="Arial"/>
          <w:sz w:val="22"/>
          <w:szCs w:val="22"/>
          <w:lang w:val="en-US"/>
        </w:rPr>
        <w:t>adm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Promishl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n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ak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.График (режим) работы должностных лиц Администрации посел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недельник</w:t>
        <w:tab/>
        <w:t xml:space="preserve"> с 8-30 до 17-30, перерыв с 13-00 до 14-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торник</w:t>
        <w:tab/>
        <w:t xml:space="preserve"> с 8-30 до 17-30, перерыв с 13-00 до 14-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реда</w:t>
        <w:tab/>
        <w:t xml:space="preserve">             с 8-30 до 17-30, перерыв с 13-00 до 14-00</w:t>
      </w:r>
    </w:p>
    <w:p>
      <w:pPr>
        <w:pStyle w:val="ConsPlusTitle"/>
        <w:jc w:val="both"/>
        <w:rPr/>
      </w:pPr>
      <w:r>
        <w:rPr>
          <w:b w:val="false"/>
        </w:rPr>
        <w:t>Четверг</w:t>
        <w:tab/>
        <w:t xml:space="preserve"> с 8-30 до 17-30, перерыв с 13-00 до 14-00</w:t>
      </w:r>
    </w:p>
    <w:p>
      <w:pPr>
        <w:pStyle w:val="ConsPlusTitle"/>
        <w:jc w:val="both"/>
        <w:rPr/>
      </w:pPr>
      <w:r>
        <w:rPr>
          <w:b w:val="false"/>
        </w:rPr>
        <w:t>Пятница</w:t>
        <w:tab/>
        <w:t xml:space="preserve"> с 8-30 до 17-30, перерыв с 13-00 до 14-00</w:t>
      </w:r>
    </w:p>
    <w:p>
      <w:pPr>
        <w:pStyle w:val="ConsPlusTitle"/>
        <w:jc w:val="both"/>
        <w:rPr/>
      </w:pPr>
      <w:r>
        <w:rPr>
          <w:b w:val="false"/>
        </w:rPr>
        <w:t>Суббота</w:t>
        <w:tab/>
        <w:t xml:space="preserve">  выходной</w:t>
      </w:r>
    </w:p>
    <w:p>
      <w:pPr>
        <w:pStyle w:val="ConsPlusTitle"/>
        <w:jc w:val="both"/>
        <w:rPr/>
      </w:pPr>
      <w:r>
        <w:rPr>
          <w:b w:val="false"/>
        </w:rPr>
        <w:t>Воскресенье</w:t>
        <w:tab/>
        <w:t xml:space="preserve">  выходной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Администрации посел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3. При информировании по телефону должностное лицо предоставляет информаци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о номерах, под которыми зарегистрированы отдельные дела о проведении проверок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о необходимости представления дополнительных документов и сведений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4. На официальном сайте Администрации поселения  (</w:t>
      </w:r>
      <w:r>
        <w:rPr>
          <w:rFonts w:cs="Arial" w:ascii="Arial" w:hAnsi="Arial"/>
          <w:b w:val="false"/>
          <w:sz w:val="22"/>
          <w:szCs w:val="22"/>
          <w:lang w:val="en-US"/>
        </w:rPr>
        <w:t>adm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  <w:lang w:val="en-US"/>
        </w:rPr>
        <w:t>Promishl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  <w:lang w:val="en-US"/>
        </w:rPr>
        <w:t>rn</w:t>
      </w:r>
      <w:r>
        <w:rPr>
          <w:rFonts w:cs="Arial" w:ascii="Arial" w:hAnsi="Arial"/>
          <w:b w:val="false"/>
          <w:sz w:val="22"/>
          <w:szCs w:val="22"/>
        </w:rPr>
        <w:t>@</w:t>
      </w:r>
      <w:r>
        <w:rPr>
          <w:rFonts w:cs="Arial" w:ascii="Arial" w:hAnsi="Arial"/>
          <w:b w:val="false"/>
          <w:sz w:val="22"/>
          <w:szCs w:val="22"/>
          <w:lang w:val="en-US"/>
        </w:rPr>
        <w:t>ako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ru</w:t>
      </w:r>
      <w:r>
        <w:rPr>
          <w:b w:val="false"/>
        </w:rPr>
        <w:t>.) в папке  “Муниципальный контроль” размещается следующая информация:</w:t>
      </w:r>
    </w:p>
    <w:p>
      <w:pPr>
        <w:pStyle w:val="ConsPlusTitle"/>
        <w:jc w:val="both"/>
        <w:rPr/>
      </w:pPr>
      <w:r>
        <w:rPr>
          <w:b w:val="false"/>
        </w:rPr>
        <w:tab/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текст настоящего Административного регламент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адрес, режим работы, номера телефонов Администрации поселе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лан проведения плановых проверок Администрации посел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ConsPlusTitle"/>
        <w:jc w:val="both"/>
        <w:rPr/>
      </w:pPr>
      <w:r>
        <w:rPr>
          <w:b w:val="false"/>
        </w:rPr>
        <w:tab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ConsPlusTitle"/>
        <w:jc w:val="both"/>
        <w:rPr/>
      </w:pPr>
      <w:r>
        <w:rPr>
          <w:b w:val="false"/>
        </w:rPr>
        <w:tab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 Муниципальный контроль осуществляется без взимания платы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3. Состав, последовательность и сроки выполнения административных процедур</w:t>
      </w:r>
    </w:p>
    <w:p>
      <w:pPr>
        <w:pStyle w:val="ConsPlusTitle"/>
        <w:jc w:val="center"/>
        <w:rPr/>
      </w:pPr>
      <w:r>
        <w:rPr/>
        <w:t>при осуществлении муниципального контрол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издание распоряжения о проведении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Title"/>
        <w:jc w:val="both"/>
        <w:rPr/>
      </w:pPr>
      <w:r>
        <w:rPr>
          <w:b w:val="false"/>
        </w:rPr>
        <w:tab/>
        <w:t>- проведение проверки и оформление ее результатов;</w:t>
      </w:r>
    </w:p>
    <w:p>
      <w:pPr>
        <w:pStyle w:val="ConsPlusTitle"/>
        <w:jc w:val="both"/>
        <w:rPr/>
      </w:pPr>
      <w:r>
        <w:rPr>
          <w:b w:val="false"/>
        </w:rPr>
        <w:tab/>
        <w:t>- выдача предписаний об устранении выявленных нарушений;</w:t>
      </w:r>
    </w:p>
    <w:p>
      <w:pPr>
        <w:pStyle w:val="ConsPlusTitle"/>
        <w:jc w:val="both"/>
        <w:rPr/>
      </w:pPr>
      <w:r>
        <w:rPr>
          <w:b w:val="false"/>
        </w:rPr>
        <w:tab/>
        <w:t>- контроль за устранением выявленных нарушений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а)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б)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в)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До 1 августа года, предшествующего году проведения плановых проверок, должностное лицо Администрации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ромышленновского района Кемеровской области (далее – Прокуратура района)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осударственной регистрации юридического лица, индивидуального предпринимател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3. Издание распоряжения о проведении проверк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4. Проверка осуществляется на основании распоряжения Администрации поселения.</w:t>
      </w:r>
    </w:p>
    <w:p>
      <w:pPr>
        <w:pStyle w:val="ConsPlusTitle"/>
        <w:jc w:val="both"/>
        <w:rPr/>
      </w:pPr>
      <w:r>
        <w:rPr>
          <w:b w:val="false"/>
        </w:rPr>
        <w:tab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распоряжении о проведении проверки указыва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наименование органа муниципального контрол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цели, задачи, предмет проверки и срок ее проведе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даты начала и окончания проведения проверк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оселения представляет в Прокуратуру 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5.2. Заявление о согласовании с Прокуратурой района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ри этом извещение Администрацией поселения Прокуратуры района о проведении мероприятий по контролю осуществляется посредством направления документов в Прокуратуру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района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О проведении внеплановой выездной проверки, требующей согласования с Прокуратурой 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6.7. Заверенная оттиском печати Администрации поселения копия распоряжения о проведении проверки вручается под роспись должностным лицом Администрации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о требованию подлежащих проверке лиц должностные лица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Плотниковского сельского поселения подготавливается по указанной утвержденной форме по аналогии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6.9. В акте указыва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дата, время и место составления акта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наименование органа, проводящего проверку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дата и номер распоряжения, на основании которого проведена проверк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дата и номер согласования с органом прокуратуры (при его необходимости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фамилия, имя, отчество и должность муниципального инспектора, проводившего проверку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дата, время, продолжительность и место проведения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подписи должностного лица или должностных лиц, проводивших проверку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6.13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об административных правонарушениях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7.2. Предписание подписывается Главой поселе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7.3. Форма предписания приведена в Приложении к данному регламенту (Приложение 1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района), осуществляется в порядке контроля за исполнением ранее выданных предписаний об устранении нарушений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об административных правонарушениях.</w:t>
      </w:r>
    </w:p>
    <w:p>
      <w:pPr>
        <w:pStyle w:val="ConsPlusTitle"/>
        <w:jc w:val="both"/>
        <w:rPr/>
      </w:pPr>
      <w:r>
        <w:rPr>
          <w:b w:val="false"/>
        </w:rPr>
        <w:tab/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9.1. Документальная проверка проводится по месту нахождения Администрации район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9.2. В процессе проведения документальной проверки должностными лицами  рассматриваются архивные документы Администрации район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должностное лицо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об административных правонарушениях РФ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3.9.6. Должностные лиц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3.9.7. Если в ходе документарной проверки должностными лицами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4. Порядок и формы контроля за осуществлением муниципального контрол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проводимые в установленном порядке проверки ведения делопроизводств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проведение в установленном порядке контрольных проверок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ConsPlusTitle"/>
        <w:jc w:val="both"/>
        <w:rPr/>
      </w:pPr>
      <w:r>
        <w:rPr>
          <w:b w:val="false"/>
        </w:rPr>
        <w:tab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</w:rPr>
        <w:t>5.1. Действия (бездействие) должностных лиц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.2. В досудебном (внесудебном) порядке могут обжаловаться действия (бездействие) и решения должностных лиц  Администрации поселения  – Главе поселен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.4. Срок рассмотрения жалобы не должен превышать тридцати дней с момента ее регистрац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.5. Жалоба заявителя – физического лица должна содержать следующую информаци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суть нарушения прав и законных интересов, противоправного действия (бездействия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.6. Жалоба заявителя – юридического лица должна содержать следующую информаци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наименование юридического лица, которым подается жалоба, адрес его места нахождени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суть нарушения прав и законных интересов, противоправного действия (бездействия)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униципальной функции</w:t>
      </w:r>
    </w:p>
    <w:p>
      <w:pPr>
        <w:pStyle w:val="Normal"/>
        <w:autoSpaceDE w:val="false"/>
        <w:jc w:val="right"/>
        <w:rPr/>
      </w:pPr>
      <w:r>
        <w:rPr/>
        <w:t xml:space="preserve">осуществления муниципального контроля </w:t>
      </w:r>
    </w:p>
    <w:p>
      <w:pPr>
        <w:pStyle w:val="Normal"/>
        <w:autoSpaceDE w:val="false"/>
        <w:jc w:val="right"/>
        <w:rPr/>
      </w:pPr>
      <w:r>
        <w:rPr/>
        <w:t xml:space="preserve">за обеспечением сохранности </w:t>
      </w:r>
    </w:p>
    <w:p>
      <w:pPr>
        <w:pStyle w:val="Normal"/>
        <w:autoSpaceDE w:val="false"/>
        <w:jc w:val="right"/>
        <w:rPr/>
      </w:pPr>
      <w:r>
        <w:rPr/>
        <w:t xml:space="preserve">автомобильных дорог местного значения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границах Плотников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ЕДПИСАНИЕ N _______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ОБ УСТРАНЕНИИ НАРУШЕНИЙ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ОХРАННОСТИ АВТОМОБИЛЬНЫХ ДОРОГ МЕСТНОГО ЗНАЧЕНИЯ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В ГРАНИЦАХ ПЛОТНИКОВСКОГО СЕЛЬСКОГО ПОСЕЛ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"__" _____________ 20_ г.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место составления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Акта проведения  проверки  соблюдения  требований законодательства о сохранении автомобильных дорог местного значения в границах Плотниковского сельского поселения от ___________ N ______</w:t>
      </w:r>
    </w:p>
    <w:p>
      <w:pPr>
        <w:pStyle w:val="ConsPlusNonformat"/>
        <w:widowControl/>
        <w:rPr/>
      </w:pPr>
      <w:r>
        <w:rPr/>
        <w:t>ПРЕДПИСЫВАЮ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ное и сокращенное наименование проверяемого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.И.О. гражданина (индивидуального предпринимателя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торому выдается предписание)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755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ссылка      </w:t>
              <w:br/>
              <w:t>на нормативный правовой ак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о,  которому  выдано  предписание,  обязано  отправить  информацию о</w:t>
      </w:r>
    </w:p>
    <w:p>
      <w:pPr>
        <w:pStyle w:val="ConsPlusNonformat"/>
        <w:widowControl/>
        <w:jc w:val="both"/>
        <w:rPr/>
      </w:pPr>
      <w:r>
        <w:rPr/>
        <w:t>выполнении  пунктов  настоящего  предписания  в  адрес Администрации Плотниковского сельского поселения  (</w:t>
      </w:r>
      <w:r>
        <w:rPr>
          <w:i/>
        </w:rPr>
        <w:t>указать адрес администрации поселения</w:t>
      </w:r>
      <w:r>
        <w:rPr/>
        <w:t>), не позднее чем  через  7  дней  по  истечении срока выполнения соответствующих пунктов предпис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/____________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дпись)                       (фамилия, инициалы)</w:t>
      </w:r>
    </w:p>
    <w:p>
      <w:pPr>
        <w:pStyle w:val="ConsPlusNonformat"/>
        <w:widowControl/>
        <w:rPr/>
      </w:pPr>
      <w:r>
        <w:rPr/>
        <w:t>Предписание получ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Ф.И.О.)                     (подпись, 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исполнения муниципальной функции</w:t>
      </w:r>
    </w:p>
    <w:p>
      <w:pPr>
        <w:pStyle w:val="Normal"/>
        <w:autoSpaceDE w:val="false"/>
        <w:jc w:val="right"/>
        <w:rPr/>
      </w:pPr>
      <w:r>
        <w:rPr/>
        <w:t>осуществления муниципального  контроля</w:t>
      </w:r>
    </w:p>
    <w:p>
      <w:pPr>
        <w:pStyle w:val="Normal"/>
        <w:autoSpaceDE w:val="false"/>
        <w:jc w:val="right"/>
        <w:rPr/>
      </w:pPr>
      <w:r>
        <w:rPr/>
        <w:t xml:space="preserve">за обеспечением сохранности </w:t>
      </w:r>
    </w:p>
    <w:p>
      <w:pPr>
        <w:pStyle w:val="Normal"/>
        <w:autoSpaceDE w:val="false"/>
        <w:jc w:val="right"/>
        <w:rPr/>
      </w:pPr>
      <w:r>
        <w:rPr/>
        <w:t xml:space="preserve">автомобильных дорог местного значения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границах Плотниковского 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ИСПОЛНЕНИЯ МУНИЦИПАЛЬНОЙ ФУНКЦИИ ОСУЩЕСТВЛЕНИЯ</w:t>
      </w:r>
    </w:p>
    <w:p>
      <w:pPr>
        <w:pStyle w:val="Normal"/>
        <w:autoSpaceDE w:val="false"/>
        <w:jc w:val="center"/>
        <w:rPr/>
      </w:pPr>
      <w:r>
        <w:rPr/>
        <w:t>МУНИЦИПАЛЬНОГО КОНТРОЛЯ  ЗА СОХРАННОСТЬЮ АВТОМОБИЛЬНЫХ ДОРОГ МУНИЦИПАЛЬГО ЗНАЧЕНИЯ В ГРАНИЦАХ</w:t>
      </w:r>
    </w:p>
    <w:p>
      <w:pPr>
        <w:pStyle w:val="Normal"/>
        <w:autoSpaceDE w:val="false"/>
        <w:jc w:val="center"/>
        <w:rPr/>
      </w:pPr>
      <w:r>
        <w:rPr/>
        <w:t>ПЛОТНИКОВСКОГО 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нование для провед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и (заявление граждан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юридических лиц, план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дения проверок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готовка к проведению проверки├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         </w:t>
      </w:r>
      <w:r>
        <w:rPr/>
        <w:t>/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/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соблюдения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конодательства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/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ставление акта проверки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┬─────────────────┬────┘</w:t>
      </w:r>
      <w:r>
        <w:rPr>
          <w:rFonts w:eastAsia="Courier New"/>
        </w:rPr>
        <w:t xml:space="preserve">     </w:t>
      </w:r>
      <w:r>
        <w:rPr/>
        <w:t>┌────────┴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             \/         │20 рабоч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не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признаков │  │5 рабочих│     └────────┬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шения         │  │  дней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а  │  └────┬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┐└─────────┬─────────┘</w:t>
      </w:r>
      <w:r>
        <w:rPr>
          <w:rFonts w:eastAsia="Courier New"/>
        </w:rPr>
        <w:t xml:space="preserve">  </w:t>
      </w:r>
      <w:r>
        <w:rPr/>
        <w:t>┌────┴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│          \/           │  Направление копии  │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┐└─────┘┌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а в прокуратуру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шивка в дело│       │ Наличие признаков │  │в случае согласования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временное  │&lt;──────┤ нарушения         │  │     проведения    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ранение    │       │ законодательства  │  │     внеплановой     │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</w:t>
      </w:r>
      <w:r>
        <w:rPr/>
        <w:t>└──┬──────┬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ездной проверки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┴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5 рабочих│   │ │ Да │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ней   │   │ └────┘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┬──┘</w:t>
      </w:r>
      <w:r>
        <w:rPr>
          <w:rFonts w:eastAsia="Courier New"/>
        </w:rPr>
        <w:t xml:space="preserve">   </w:t>
      </w:r>
      <w:r>
        <w:rPr/>
        <w:t>\/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┴───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Направление 1 экз., юр. лицу, гражданину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ому предпринимателю     │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ля рассмотрения и принятия мер),    ├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 экз. подшивается в дел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ля временного хране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737D37E6213084C608D3D5DBF91C1588405AE4C1B9EF449973921A63545E4B9AEABC2BE5BJ5H" TargetMode="External"/><Relationship Id="rId3" Type="http://schemas.openxmlformats.org/officeDocument/2006/relationships/hyperlink" Target="consultantplus://offline/ref=617737D37E6213084C608D3D5DBF91C1588702A14F109EF449973921A63545E4B9AEABC95BJ9H" TargetMode="External"/><Relationship Id="rId4" Type="http://schemas.openxmlformats.org/officeDocument/2006/relationships/hyperlink" Target="consultantplus://offline/ref=617737D37E6213084C6093304BD3CFCB588D59A4441E93A216C8627CF13C4FB35FJEH" TargetMode="External"/><Relationship Id="rId5" Type="http://schemas.openxmlformats.org/officeDocument/2006/relationships/hyperlink" Target="consultantplus://offline/ref=617737D37E6213084C6093304BD3CFCB588D59A4451F9DA01DC8627CF13C4FB3FEE1F283FCBE115AB2861C5AJ2H" TargetMode="External"/><Relationship Id="rId6" Type="http://schemas.openxmlformats.org/officeDocument/2006/relationships/hyperlink" Target="consultantplus://offline/ref=617737D37E6213084C6093304BD3CFCB588D59A4451F91A615C8627CF13C4FB3FEE1F283FCBE115AB3861D5AJ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6:00Z</dcterms:created>
  <dc:creator>днс</dc:creator>
  <dc:description/>
  <cp:keywords/>
  <dc:language>en-US</dc:language>
  <cp:lastModifiedBy>user</cp:lastModifiedBy>
  <cp:lastPrinted>2013-01-09T11:37:00Z</cp:lastPrinted>
  <dcterms:modified xsi:type="dcterms:W3CDTF">2013-01-09T08:39:00Z</dcterms:modified>
  <cp:revision>15</cp:revision>
  <dc:subject/>
  <dc:title>ПОСТАНОВЛЕНИЕ</dc:title>
</cp:coreProperties>
</file>