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МЫШЛЕННОВСКИЙ МУНИЦИПАЛЬНЫЙ РАЙОН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АДУНСКОГО  СЕЛЬСКОГО ПОСЕЛЕНИЯ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4.12.2012 №  39-п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.ст.Падунск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л.Комсомольская,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ЕНИЯ МУНИЦИПАЛЬНОЙ ФУНКЦИИ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ЕНИЯ МУНИЦИПАЛЬНОГО КОНТРОЛЯ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СОХРАННОСТЬЮ АВТОМОБИЛЬНЫХ ДОРОГ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ОГО ЗНАЧЕНИЯ В ГРАНИЦАХ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ДУНСКОГО  СЕЛЬСКОГО ПОСЕЛЕ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5 части 1 статьи 1</w:t>
        </w:r>
      </w:hyperlink>
      <w:r>
        <w:rPr>
          <w:rFonts w:cs="Arial" w:ascii="Arial" w:hAnsi="Arial"/>
        </w:rPr>
        <w:t xml:space="preserve">4 Федерального закона Российской Федерации от 06.10.2003 N 131-ФЗ "Об общих принципах организации местного самоуправления в Российской Федерации"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Коллегии Администрации Кемеровской области от 02.03.2012 N 54 "О Порядке разработки и утверждения административных регламентов осуществления  муниципального контроля органами местного самоуправления в муниципальных образованиях Кемеровской области», руководствуясь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 Падунского сельского пос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 </w:t>
      </w:r>
      <w:hyperlink r:id="rId6">
        <w:r>
          <w:rPr>
            <w:rStyle w:val="InternetLink"/>
            <w:rFonts w:cs="Arial" w:ascii="Arial" w:hAnsi="Arial"/>
          </w:rPr>
          <w:t>Административный регламент</w:t>
        </w:r>
      </w:hyperlink>
      <w:r>
        <w:rPr>
          <w:rFonts w:cs="Arial" w:ascii="Arial" w:hAnsi="Arial"/>
        </w:rPr>
        <w:t xml:space="preserve"> исполнения муниципальной функции осуществления муниципального  контроля за сохранностью автомобильных дорог местного значения в границах  Паду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Обнародовать данное Постановление на стенде администрации  Падунского сельского поселения и официальном сайте администрации Падун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возложить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заместителя главы  Паду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Падунского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Л.А.Топольская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 Падунск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 24.12.2012  г. N 39-п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Я МУНИЦИПАЛЬНОЙ ФУНКЦИИ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ЕНИЯ МУНИЦИПАЛЬНОГО КОНТРОЛЯ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СОХРАННОСТЬЮ АВТОМОБИЛЬНЫХ ДОРОГ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ЗНАЧЕНИЯ В ГРАНИЦ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ДУ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Общие положе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 Падунского сельского поселения при осуществлении муниципального контроля за сохранностью автомобильных дорог местного значения в границах  Падунского сельского поселени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1.2. Муниципальный контроль осуществляется администрацией Падунского сельского поселения (далее – Администрация поселения) в соответствии с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емельным кодексом Российской Федерации (Собрание законодательства РФ, 29.10.2001, N 44, ст. 414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едеральным законом от 6 октября 2003г. N 131-ФЗ “Об общих принципах организации местного самоуправления в Российской Федерации” (Собрание законодательства РФ, 06.10.2003, N 40, ст. 382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едеральным законом от 2 мая 2006г. N 59-ФЗ “О порядке рассмотрения обращений граждан Российской Федерации”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Собрание законодательства РФ, 08.05.2006, N 19, ст. 2060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Ф", 29.12.2008, N 52 (ч. 1), ст. 624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ставом  Падунского сельского поселения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настоящим Административным регламентом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1.3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1.4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1.5. При осуществлении муниципального контроля используются сведения, содержащиеся в информационной сети, архивные материалы администрации района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6. Должностные лица, осуществляющие мероприятия по муниципальному контролю (далее – должностные лица) назначаются Главой Падунского сельского поселения (далее – Главой поселения) на основании распоряжения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1.7. При проведении проверок должностные лица Администрации поселения имеют право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об использовании автомобильных дорог местного значения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1.8. При проведении проверок лица, в отношении которых проводится проверка, имеют право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требовать от должностных лиц соблюдения требований, установленных нормативными правовыми актами Российской федерации, Кемеровской области, муниципальными правовыми актами Падунского сельского поселения, в том числе настоящего Административного регламента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обжаловать действия должностных лиц в порядке, установленном настоящим Административным регламентом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1.9. Конечными результатами проведения проверок при осуществлении муниципального контроля являются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привлечение виновных лиц к административной ответственности.</w:t>
      </w:r>
    </w:p>
    <w:p>
      <w:pPr>
        <w:pStyle w:val="ConsPlusTitle"/>
        <w:ind w:firstLine="708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составление акта проверки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выдача предписания об устранении нарушений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подготовка и направление документов в соответствующие контрольно-надзорные или правоохранительные органы 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2. Требования к порядку осуществления муниципального контроля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 непосредственном обращении в Администрацию поселения, расположенную по адресу:652370,Кемеровская обл., Промышленновский район,п.ст.Падунская,ул.Комсомольская,20 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по письменным обращениям, направленным в Администрацию поселения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по телефонам Администрации поселения: 6-39-86,6—39-85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посредством размещения обращения на официальном сайте Администрации поселения в сети Интернет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promish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h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\ </w:t>
      </w:r>
      <w:r>
        <w:rPr>
          <w:rFonts w:cs="Arial" w:ascii="Arial" w:hAnsi="Arial"/>
          <w:lang w:val="en-US"/>
        </w:rPr>
        <w:t>zettlemehts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paduhsko</w:t>
      </w:r>
      <w:r>
        <w:rPr>
          <w:rFonts w:cs="Arial" w:ascii="Arial" w:hAnsi="Arial"/>
        </w:rPr>
        <w:t>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рафик (режим) работы должностных лиц Администрации поселения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недельник</w:t>
        <w:tab/>
        <w:t xml:space="preserve"> с 8-30 до 17-30, перерыв с 13-00 до 14-00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торник</w:t>
        <w:tab/>
        <w:t xml:space="preserve"> с 8-30 до 17-30, перерыв с 13-00 до 14-00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реда</w:t>
        <w:tab/>
        <w:t xml:space="preserve">             с 8-30 до 17-30, перерыв с 13-00 до 14-00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>Четверг</w:t>
        <w:tab/>
        <w:t xml:space="preserve"> с 8-30 до 17-30, перерыв с 13-00 до 14-00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>Пятница</w:t>
        <w:tab/>
        <w:t xml:space="preserve"> с 8-30 до 17-30, перерыв с 13-00 до 14-00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>Суббота</w:t>
        <w:tab/>
        <w:t xml:space="preserve">  выходной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>Воскресенье</w:t>
        <w:tab/>
        <w:t xml:space="preserve">  выходной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Администрации поселения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. При информировании по телефону должностное лицо предоставляет информацию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номерах, под которыми зарегистрированы отдельные дела о проведении проверок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необходимости представления дополнительных документов и сведений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 xml:space="preserve">2.4. На официальном сайте Администрации поселения(адрес сайта </w:t>
      </w:r>
      <w:r>
        <w:rPr>
          <w:rFonts w:cs="Arial" w:ascii="Arial" w:hAnsi="Arial"/>
          <w:b w:val="false"/>
          <w:lang w:val="en-US"/>
        </w:rPr>
        <w:t>http</w:t>
      </w:r>
      <w:r>
        <w:rPr>
          <w:rFonts w:cs="Arial" w:ascii="Arial" w:hAnsi="Arial"/>
          <w:b w:val="false"/>
        </w:rPr>
        <w:t>:\\</w:t>
      </w:r>
      <w:r>
        <w:rPr>
          <w:rFonts w:cs="Arial" w:ascii="Arial" w:hAnsi="Arial"/>
          <w:b w:val="false"/>
          <w:lang w:val="en-US"/>
        </w:rPr>
        <w:t>www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  <w:b w:val="false"/>
          <w:lang w:val="en-US"/>
        </w:rPr>
        <w:t>adm</w:t>
      </w:r>
      <w:r>
        <w:rPr>
          <w:rFonts w:cs="Arial" w:ascii="Arial" w:hAnsi="Arial"/>
          <w:b w:val="false"/>
        </w:rPr>
        <w:t xml:space="preserve"> – </w:t>
      </w:r>
      <w:r>
        <w:rPr>
          <w:rFonts w:cs="Arial" w:ascii="Arial" w:hAnsi="Arial"/>
          <w:b w:val="false"/>
          <w:lang w:val="en-US"/>
        </w:rPr>
        <w:t>promishI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en-US"/>
        </w:rPr>
        <w:t>rh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ru</w:t>
      </w:r>
      <w:r>
        <w:rPr>
          <w:rFonts w:cs="Arial" w:ascii="Arial" w:hAnsi="Arial"/>
          <w:b w:val="false"/>
        </w:rPr>
        <w:t xml:space="preserve">\ </w:t>
      </w:r>
      <w:r>
        <w:rPr>
          <w:rFonts w:cs="Arial" w:ascii="Arial" w:hAnsi="Arial"/>
          <w:b w:val="false"/>
          <w:lang w:val="en-US"/>
        </w:rPr>
        <w:t>zettlemehts</w:t>
      </w:r>
      <w:r>
        <w:rPr>
          <w:rFonts w:cs="Arial" w:ascii="Arial" w:hAnsi="Arial"/>
          <w:b w:val="false"/>
        </w:rPr>
        <w:t>\</w:t>
      </w:r>
      <w:r>
        <w:rPr>
          <w:rFonts w:cs="Arial" w:ascii="Arial" w:hAnsi="Arial"/>
          <w:b w:val="false"/>
          <w:lang w:val="en-US"/>
        </w:rPr>
        <w:t>paduhsko</w:t>
      </w:r>
      <w:r>
        <w:rPr>
          <w:rFonts w:cs="Arial" w:ascii="Arial" w:hAnsi="Arial"/>
          <w:b w:val="false"/>
        </w:rPr>
        <w:t>.) в папке  “Муниципальный контроль” размещается следующая информация: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екст настоящего Административного регламента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адрес, режим работы, номера телефонов Администрации поселения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план проведения плановых проверок Администрации поселения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. Муниципальный контроль осуществляется без взимания платы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контроля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издание распоряжения о проведении проверки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- проведение проверки и оформление ее результатов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- выдача предписаний об устранении выявленных нарушений;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- контроль за устранением выявленных нарушений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а)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б)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в)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1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2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)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До 1 августа года, предшествующего году проведения плановых проверок, должностное лицо Администрации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Промышленновского района Кемеровской области (далее – Прокуратура района)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ConsPlusTitle"/>
        <w:ind w:firstLine="708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государственной регистрации юридического лица, индивидуального предпринимателя;</w:t>
      </w:r>
    </w:p>
    <w:p>
      <w:pPr>
        <w:pStyle w:val="ConsPlusTitle"/>
        <w:ind w:firstLine="708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3. Издание распоряжения о проведении проверки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4. Проверка осуществляется на основании распоряжения Администрации поселения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распоряжении о проведении проверки указываются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наименование органа муниципального контроля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цели, задачи, предмет проверки и срок ее проведения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даты начала и окончания проведения проверки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оселения представляет в Прокуратуру 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5.2. Заявление о согласовании с Прокуратурой района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При этом извещение Администрацией поселения Прокуратуры района о проведении мероприятий по контролю осуществляется посредством направления документов в Прокуратуру района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района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О проведении внеплановой выездной проверки, требующей согласования с Прокуратурой 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6.7. Заверенная оттиском печати Администрации поселения копия распоряжения о проведении проверки вручается под роспись должностным лицом Администрации поселения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По требованию подлежащих проверке лиц должностные лица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Падунского сельского поселения подготавливается по указанной утвержденной форме по аналогии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6.9. В акте указываются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дата, время и место составления акта проверки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наименование органа, проводящего проверку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дата и номер распоряжения, на основании которого проведена проверка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дата и номер согласования с органом прокуратуры (при его необходимости)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фамилия, имя, отчество и должность муниципального инспектора, проводившего проверку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дата, время, продолжительность и место проведения проверки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подписи должностного лица или должностных лиц, проводивших проверку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6.13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об административных правонарушениях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7.2. Предписание подписывается Главой поселения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7.3. Форма предписания приведена в Приложении к данному регламенту (Приложение 1)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района), осуществляется в порядке контроля за исполнением ранее выданных предписаний об устранении нарушений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 Кодексом об административных правонарушениях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9.1. Документальная проверка проводится по месту нахождения Администрации района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9.2. В процессе проведения документальной проверки должностными лицами  рассматриваются архивные документы Администрации района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должностное лицо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об административных правонарушениях РФ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3.9.6. Должностные лица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распоряжения о проведении выездной проверки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9.7. Если в ходе документарной проверки должностными лицами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и формы контроля за осуществлением муниципального контроля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проводимые в установленном порядке проверки ведения делопроизводства;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- проведение в установленном порядке контрольных проверок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ab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5.1. Действия (бездействие) должностных лиц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2. В досудебном (внесудебном) порядке могут обжаловаться действия (бездействие) и решения должностных лиц  Администрации поселения  – Главе поселения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4. Срок рассмотрения жалобы не должен превышать тридцати дней с момента ее регистрации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5. Жалоба заявителя – физического лица должна содержать следующую информацию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ть нарушения прав и законных интересов, противоправного действия (бездействия)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6. Жалоба заявителя – юридического лица должна содержать следующую информацию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именование юридического лица, которым подается жалоба, адрес его места нахождения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ть нарушения прав и законных интересов, противоправного действия (бездействия);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я муниципальной функ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я муниципального контрол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обеспечением сохранност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автомобильных дорог местного знач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границах   Падун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ИСАНИЕ N ___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РАНЕНИИ НАРУШЕНИЙ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ХРАННОСТИ АВТОМОБИЛЬНЫХ ДОРОГ МЕСТНОГО ЗНАЧ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 ПАДУНСКОГО СЕЛЬСКОГО ПОСЕЛЕНИЯ</w:t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"__" _____________ 20_ г.                           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место составления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 основании  Акта проведения  проверки  соблюдения  требований законодательства о сохранении автомобильных дорог местного значения в границах ________ сельского поселения от ___________ N 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ДПИСЫВАЮ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лное и сокращенное наименование проверяемого юридического лица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.И.О. гражданина (индивидуального предпринимателя)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оторому выдается предписание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755"/>
        <w:gridCol w:w="39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писания 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(ссылка      </w:t>
              <w:br/>
              <w:t>на нормативный правовой ак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ицо,  которому  выдано  предписание,  обязано  отправить  информацию о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выполнении  пунктов  настоящего  предписания  в  адрес Администрации ______ сельского поселения  (</w:t>
      </w:r>
      <w:r>
        <w:rPr>
          <w:rFonts w:cs="Arial" w:ascii="Arial" w:hAnsi="Arial"/>
          <w:i/>
        </w:rPr>
        <w:t>указать адрес администрации поселения</w:t>
      </w:r>
      <w:r>
        <w:rPr>
          <w:rFonts w:cs="Arial" w:ascii="Arial" w:hAnsi="Arial"/>
        </w:rPr>
        <w:t>), не позднее чем  через  7  дней  по  истечении срока выполнения соответствующих пунктов предписания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лжность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/________________________________________/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подпись)                       (фамилия, инициалы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дписание получено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Должность, Ф.И.О.)                     (подпись, да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я муниципальной функ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существления муниципального  контрол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обеспечением сохранност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местного знач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границах  Падун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Я МУНИЦИПАЛЬНОЙ ФУНКЦИИ ОСУЩЕСТВ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КОНТРОЛЯ  ЗА СОХРАННОСТЬЮ АВТОМОБИЛЬНЫХ ДОРОГ МУНИЦИПАЛЬГО ЗНАЧЕНИЯ В ГРАНИЦА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ДУ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снование для проведе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рки (заявление граждан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юридических лиц, план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дения проверок)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┬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дготовка к проведению проверки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            </w:t>
      </w:r>
      <w:r>
        <w:rPr/>
        <w:t>/\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\/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а соблюдения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конодательства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┬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\/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ставление акта проверки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┬─────────────────┬────┘</w:t>
      </w:r>
      <w:r>
        <w:rPr>
          <w:rFonts w:eastAsia="Courier New"/>
        </w:rPr>
        <w:t xml:space="preserve">     </w:t>
      </w:r>
      <w:r>
        <w:rPr/>
        <w:t>┌────────┴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\/                \/         │20 рабочи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не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личие признаков │  │5 рабочих     └────────┬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рушения         │  │  дней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а  │  └────┬────┘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┐└─────────┬─────────┘</w:t>
      </w:r>
      <w:r>
        <w:rPr>
          <w:rFonts w:eastAsia="Courier New"/>
        </w:rPr>
        <w:t xml:space="preserve">  </w:t>
      </w:r>
      <w:r>
        <w:rPr/>
        <w:t>┌────┴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т │          \/           │  Направление копии  │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┐└─────┘┌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акта в прокуратуру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дшивка в дело│       │ Наличие признаков │  │в случае согласов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временное  │&lt;──────┤ нарушения         │  │     проведения    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ранение    │       │ законодательства  │  │     внеплановой     │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      </w:t>
      </w:r>
      <w:r>
        <w:rPr/>
        <w:t>└──┬──────┬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ездной проверки  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┴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┐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5 рабочих   │ │ Да │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ней   │   │ └────┘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┬──┘</w:t>
      </w:r>
      <w:r>
        <w:rPr>
          <w:rFonts w:eastAsia="Courier New"/>
        </w:rPr>
        <w:t xml:space="preserve">   </w:t>
      </w:r>
      <w:r>
        <w:rPr/>
        <w:t>\/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┴────────────────────────┐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направление 1 экз., юр. лицу, гражданину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дивидуальному предпринимателю     │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для рассмотрения и принятия мер),    ├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2 экз. подшивается в дело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ля временного хранен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7737D37E6213084C608D3D5DBF91C1588405AE4C1B9EF449973921A63545E4B9AEABC2BE5BJ5H" TargetMode="External"/><Relationship Id="rId3" Type="http://schemas.openxmlformats.org/officeDocument/2006/relationships/hyperlink" Target="consultantplus://offline/ref=617737D37E6213084C608D3D5DBF91C1588702A14F109EF449973921A63545E4B9AEABC95BJ9H" TargetMode="External"/><Relationship Id="rId4" Type="http://schemas.openxmlformats.org/officeDocument/2006/relationships/hyperlink" Target="consultantplus://offline/ref=617737D37E6213084C6093304BD3CFCB588D59A4441E93A216C8627CF13C4FB35FJEH" TargetMode="External"/><Relationship Id="rId5" Type="http://schemas.openxmlformats.org/officeDocument/2006/relationships/hyperlink" Target="consultantplus://offline/ref=617737D37E6213084C6093304BD3CFCB588D59A4451F9DA01DC8627CF13C4FB3FEE1F283FCBE115AB2861C5AJ2H" TargetMode="External"/><Relationship Id="rId6" Type="http://schemas.openxmlformats.org/officeDocument/2006/relationships/hyperlink" Target="consultantplus://offline/ref=617737D37E6213084C6093304BD3CFCB588D59A4451F91A615C8627CF13C4FB3FEE1F283FCBE115AB3861D5AJ0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6:00Z</dcterms:created>
  <dc:creator>днс</dc:creator>
  <dc:description/>
  <cp:keywords/>
  <dc:language>en-US</dc:language>
  <cp:lastModifiedBy>User12</cp:lastModifiedBy>
  <cp:lastPrinted>2012-12-24T14:59:00Z</cp:lastPrinted>
  <dcterms:modified xsi:type="dcterms:W3CDTF">2012-12-24T07:59:00Z</dcterms:modified>
  <cp:revision>7</cp:revision>
  <dc:subject/>
  <dc:title>ПОСТАНОВЛЕНИЕ</dc:title>
</cp:coreProperties>
</file>