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ЕМЕРОВСКАЯ ОБЛАСТЬ 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ВСКИЙ МУНИЦИПАЛЬНЫЙ РАЙОН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КУНЕВСКОГО СЕЛЬСКОГО ПОСЕЛЕНИЯ</w:t>
      </w:r>
    </w:p>
    <w:p>
      <w:pPr>
        <w:pStyle w:val="Heading4"/>
        <w:spacing w:before="36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ноября 2018 № 43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кун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уневского сельского поселения от 31.10.2017 №83 «Об утверждении муниципальной программы «Комплексное обеспечение и развитие жизнедеятельности Окуневского сельского поселения» на 2018-2020 годы» (в редакц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12.201</w:t>
      </w:r>
      <w:r>
        <w:rPr>
          <w:rFonts w:cs="Times New Roman" w:ascii="Times New Roman" w:hAnsi="Times New Roman"/>
          <w:sz w:val="28"/>
          <w:szCs w:val="28"/>
        </w:rPr>
        <w:t>7 №97</w:t>
      </w:r>
      <w:r>
        <w:rPr>
          <w:rFonts w:cs="Times New Roman" w:ascii="Times New Roman" w:hAnsi="Times New Roman"/>
          <w:b/>
          <w:sz w:val="28"/>
          <w:szCs w:val="28"/>
        </w:rPr>
        <w:t xml:space="preserve"> от 30.03.2018 № 7, от 31.08.2018 №32)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», Уставом муниципального образования Окуневское сельское поселение, постановление главы Окуневского сельского поселения №86 от 02.11.2017 «Об утверждении порядка разработки, реализации и оценки эффективности муниципальных программ, реализуемых за счет средств бюджет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номочий администрации Окуневского сельского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уневского сельского поселения от 30.10.2017 № 93 «Об утверждении муниципальной программы «Комплексное обеспечение и развитие жизнедеятельности Окуневского сельского поселения» на 2018-2020 годы» (в редакции постановления от 29.12.2017 №97, от 30.03.2018 № 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8 №32) (далее - Программа)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и пункте 1 постановления цифры «2018-2020» заменить цифрами «2018-2021».</w:t>
      </w:r>
    </w:p>
    <w:p>
      <w:pPr>
        <w:pStyle w:val="Style24"/>
        <w:tabs>
          <w:tab w:val="clear" w:pos="708"/>
          <w:tab w:val="left" w:pos="360" w:leader="none"/>
          <w:tab w:val="left" w:pos="540" w:leader="none"/>
          <w:tab w:val="left" w:pos="1418" w:leader="none"/>
          <w:tab w:val="left" w:pos="10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Комплексное обеспечение и развитие жизнедеятельности Окуневского сельского поселения» 2018 - 2020 годы (далее – Программа) следующие изменения:</w:t>
      </w:r>
    </w:p>
    <w:p>
      <w:pPr>
        <w:pStyle w:val="Style24"/>
        <w:tabs>
          <w:tab w:val="clear" w:pos="708"/>
          <w:tab w:val="left" w:pos="360" w:leader="none"/>
          <w:tab w:val="left" w:pos="540" w:leader="none"/>
          <w:tab w:val="left" w:pos="1418" w:leader="none"/>
          <w:tab w:val="left" w:pos="10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 заголовке Программы цифры «2018-2020» заменить цифрами «2018- 2021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аспорт Программы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азделы 3-5 Программы изложить в редакции согласно приложению № 2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подлежит обнародованию на информационном стенде администрации Окуневского сельского поселения и размещению на официальном сайте администрации Промышленновского муниципального района в информационно-телекоммуникационной сети «Интернет» в разделе «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руководителя организационно-распорядительного органа Миронова И.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подписания. Положения паспорта муниципальной программы, раздела 4 текстовой части муниципальной программы в части ресурсного обеспечения на 2018-2021годы, раздела 5 текстовой части муниципальной программы в части плановых значений целевого показателя (индикатора) на 2018-2021 годы (в редакции настоящего постановления) применяются к правоотношениям, возникающим при составлении и исполнении бюджета поселения, начиная с бюджета на 2019 год и плановый период 2020 и 2021 годов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уневского сельского поселения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Ежов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уневского сельского поселения</w:t>
      </w:r>
    </w:p>
    <w:p>
      <w:pPr>
        <w:pStyle w:val="Normal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11.2018 №43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униципальной программы «Комплексное обеспечение и развитие жизне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куневского сельского поселения» на 2018-2021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7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плексное обеспечение и развитие жизне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ского сельского поселения на 2018-2021 годы»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куневского сельского поселения Ежов Владимир Васильевич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48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42" w:leader="none"/>
                <w:tab w:val="left" w:pos="851" w:leader="none"/>
              </w:tabs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ь организационно-распорядительного органа Миронов Игорь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42" w:leader="none"/>
                <w:tab w:val="left" w:pos="851" w:leader="none"/>
              </w:tabs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уневского сельского поселения</w:t>
            </w:r>
          </w:p>
        </w:tc>
      </w:tr>
      <w:tr>
        <w:trPr>
          <w:trHeight w:val="218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устойчивого функционирования дорожной системы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занятий физической культурой и спортом в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полнительное 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необходимых условий для обеспечения защищенности населения, материальных и культурных ценностей общества и граждан от пожаров, надлежащего уровня пожарной безопасности на территории Окуневского поселения за счет применения новых технологий пожаротушения, техническое перевооружение пожарной охраны, защиты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блюдение правил благоустройства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выполнения социальных гаран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жизни населения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вышение способности муниципального образования к саморазвитию и прогрессу</w:t>
            </w:r>
          </w:p>
        </w:tc>
      </w:tr>
      <w:tr>
        <w:trPr>
          <w:trHeight w:val="99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вентаризация и паспортизация дорог местного значения общего пользования в границах населенных пунктов посел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еестра дорог местного значения 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дорожного движения на территории Окун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внутрипоселковых автомобильных дорог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автомобильных дорог Окуневского сельского поселения не соответствующих нормативным 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протяжённости соответствующих нормативным требованиям внутрипоселковых автомобильных дорог за счёт ремонта и капитального ремонта внутрипоселковых автомобильных дорог и искусственных сооружений на них с увеличением пропускной способности автомобильных доро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м условий движения автотранспор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 Окуне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лата к пенсии муниципальных служащих за выслугу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необходимых условий для уменьшения риска </w:t>
              <w:br/>
              <w:t xml:space="preserve">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        <w:br/>
              <w:t xml:space="preserve">- ограничение последствий от возможных чрезвычайных </w:t>
              <w:br/>
              <w:t xml:space="preserve">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пропаганды в области гражданской </w:t>
              <w:br/>
              <w:t xml:space="preserve">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блюдений правил благоустройст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- обеспечение чистоты и порядка, создание комфортных условий для проживания населения </w:t>
            </w:r>
          </w:p>
          <w:p>
            <w:pPr>
              <w:pStyle w:val="Normal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населенных пунктов поселени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лана мероприятий комплексного благоустройств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посе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-2021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ая сумма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ов, необходимых на реализацию Программы, составит 20259,3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6080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5283,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272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 4622,9 тыс. руб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процента внутрипоселковых автомобильных дорог, соответствующих нормативным требованиям транспортно-эксплуатационным показателям, находящихся на содержании в Окуневском сельском поселении, от общей протяженности сет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числа занимающихся спортом, сокращение уровня преступности и правонарушений со стороны подростков и молодежи, снижение заболеваемости сред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начение доплат к пенсиям муниципальных служащих, количество муниципальных служащих, имеющих право на получение единовременного поощрения, в связи с выходом на пенс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числа погибших и травмированных при пожарах людей и материального ущерба от пожаров, сокращение времени оперативного реагирования на пожары, уменьшение сроков ремонта и технического обслуживания автомобилей, снижение количества пожаров в населенных пункта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Ликвидация стихийных (несанкционированных) сва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учшение внешнего вида муниципального образования, повышение уровня комфортности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before="120" w:after="0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новых видов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before="120" w:after="0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ост объемов выпуска сельскохозяйственной продукции (в сопоставимых ценах) на 3% ежегодно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before="120" w:after="0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ост среднедушевых доходов населения на 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ост средней номинальной заработной платы на 4 %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.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у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8 №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подпрограмм программы с кратким описанием подпрограмм и мероприяти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00"/>
        <w:gridCol w:w="3240"/>
        <w:gridCol w:w="1704"/>
        <w:gridCol w:w="96"/>
        <w:gridCol w:w="176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ределения (формула)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омплексное обеспечение и развитие жизне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уневского сельского поселения на 2018-2021 год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устойчивого функционирования дорожной системы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занятий физической культурой и спортом в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полнительное 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необходимых условий для обеспечения защищенности населения, материальных и культурных ценностей общества и граждан от пожаров, надлежащего уровня пожарной безопасности на территории Окуневского поселения за счет применения новых технологий пожаротушения, техническое перевооружение пожарной охраны, защиты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блюдение правил благоустройства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выполнения социальных гаран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жизни населения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вышение способности муниципального образования к саморазвитию и прогресс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вентаризация и паспортизация дорог местного значения общего пользования в границах населенных пунктов посел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еестра дорог местного значения 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дорожного движения на территории Оку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внутрипоселковых автомобильных дорог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автомобильных дорог Окуневского сельского поселения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протяжённости соответствующих нормативным требованиям внутрипоселковых автомобильных дорог за счёт ремонта и капитального ремонта внутрипоселковых автомобильных дорог и искусственных сооружений на них с увеличением пропускной способности автомобильных доро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м условий движения автотранспорта. –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 Окуне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- доплата к пенсии муниципальных служащих за выслугу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необходимых условий для уменьшения риска </w:t>
              <w:br/>
              <w:t xml:space="preserve">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        <w:br/>
              <w:t xml:space="preserve">- ограничение последствий от возможных чрезвычайных </w:t>
              <w:br/>
              <w:t xml:space="preserve">ситу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пропаганды в области гражданской </w:t>
              <w:br/>
              <w:t xml:space="preserve">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блюдений правил благоустройст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- обеспечение чистоты и порядка, создание комфортных условий для проживания населения </w:t>
            </w:r>
          </w:p>
          <w:p>
            <w:pPr>
              <w:pStyle w:val="Normal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населенных пунктов поселени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лана мероприятий комплексного благоустройств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посе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автомобильных дорог местного значения и искусственных сооружений на них в посел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муниципальных автомобильных дорог, соответствующих нормативным требованиям к транспортно-эксплуатационным показателямПроцент. 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посел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етскими спортивными площад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, предоставляемые муниципальным служащим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оплат к муниципальным пенсия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доплата к пенсии муниципальных служащих за выслугу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>
          <w:trHeight w:val="3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держание систем противопожарного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участвующих в добровольной пожарной охр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аварий природного и техногенного характ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паганды в области гражданской </w:t>
              <w:br/>
              <w:t>обороны, защиты населения и территории от чрезвычайных ситуаций природного и техногенного характера, выпуск листов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уличного освещения в посел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ым освещением в посел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в посел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ладби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деятельность в области благоустройства в посел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квидация стихийных (несанкционированных) сва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органов местного самоуправления посе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Окуневского сельского посел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сполнения полномоч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куневского сельского посел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сполнения полномоч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сполнения полномоч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сполнения полномоч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ое обеспечение и развитие жизне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уневского сельского поселения» на 2018-2021 год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5"/>
        <w:gridCol w:w="2233"/>
        <w:gridCol w:w="917"/>
        <w:gridCol w:w="918"/>
        <w:gridCol w:w="920"/>
        <w:gridCol w:w="914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урсов, тыс. рублей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1</w:t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мплексное обеспечение и развитие жизне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уневского сельского поселения» на 2018-2021г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7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2,9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7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2,9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"Строительство и содержание автомобильных дорог и инженерных сооружений на них в границах поселения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92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, текущий ремонт автомобильных дорог местного значения и искусственных сооружений на них в поселен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, автомобильных дорог общего пользования местного значения в посел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«Развитие физической культуры и спорта в поселении»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спортивных мероприятий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«Гарантии, предоставляемые муниципальным служащим поселения»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плата доплат к муниципальным пенсия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7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систем противопожарного водоснабжения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квидация последствий аварий природного и техногенного характера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«Повышение уровня благоустройства территории поселения»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9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,8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9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,8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, ремонт уличного освещения в поселении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мест захоронения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ая деятельность в области благоустройства в поселении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8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,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зеленение в поселении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комплексного развития системы коммунальной инфраструктуры Окуневского сельского поселения на 2018-2028 годы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Функционирование органов местного самоуправления поселения муниципальной программы «Комплексное обеспечение и развитие жизнедеятельности Окун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8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3,4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8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3,4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Окуневского сельского поселения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0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9,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0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9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полнение других обязательств государства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ое обеспечение наград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ы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комплексного развития транспортной инфраструктуры Окуневского сельского поселения на 2018-2028 годы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комплексного развития системы коммунальной инфраструктуры Окуневского сельского поселения на 2018-2028 годы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аздников, приемов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юджет поселени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комплексного развития системы социальной инфраструктуры Окуневского сельского поселения на 2018-2028 годы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64" w:leader="none"/>
        </w:tabs>
        <w:autoSpaceDE w:val="false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планируемых значениях целевых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76"/>
        <w:gridCol w:w="1117"/>
        <w:gridCol w:w="1114"/>
        <w:gridCol w:w="976"/>
        <w:gridCol w:w="1256"/>
      </w:tblGrid>
      <w:tr>
        <w:trPr>
          <w:trHeight w:val="840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</w:t>
            </w:r>
          </w:p>
        </w:tc>
      </w:tr>
      <w:tr>
        <w:trPr>
          <w:trHeight w:val="840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28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муниципальных автомобильных дорог, соответствующих нормативным требованиям к транспортно-эксплуатационным показателям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муниципальных автомобильных дорог, соответствующих нормативным требованиям к транспортно-эксплуатационным показателям, 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ых автомобильных дорог общего пользован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етским игровыми площадк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лат к пенсиям муниципальных служащи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ладбищ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участвующих в добровольной пожарной охран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ым освещением в поселен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 санитарного содержания населенных пунктов посел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й полномочий администрации Окуневского сельского посел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Исполнитель Дорошина Т.А.- 62382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??????§ЮЎм§Ў?Ўм§А?§Ю???Ўм§А?§ЮЎ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inherit;Times New Roman" w:hAnsi="inherit;Times New Roman" w:cs="Tahoma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SimSun;??????§ЮЎм§Ў?Ўм§А?§Ю???Ўм§А?§ЮЎ" w:cs="Times New Roman"/>
      <w:b/>
      <w:sz w:val="36"/>
      <w:lang w:val="en-US" w:eastAsia="zh-CN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color w:val="4F81BD"/>
      <w:sz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36"/>
      <w:lang w:val="en-GB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sz w:val="28"/>
      <w:lang w:val="en-GB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lang w:val="en-US" w:eastAsia="zh-CN"/>
    </w:rPr>
  </w:style>
  <w:style w:type="character" w:styleId="Style13">
    <w:name w:val="Текст выноски Знак"/>
    <w:basedOn w:val="Style10"/>
    <w:qFormat/>
    <w:rPr>
      <w:rFonts w:ascii="Tahoma" w:hAnsi="Tahoma" w:cs="Times New Roman"/>
      <w:sz w:val="16"/>
      <w:lang w:val="en-US"/>
    </w:rPr>
  </w:style>
  <w:style w:type="character" w:styleId="Style14">
    <w:name w:val="Текст сноски Знак"/>
    <w:basedOn w:val="Style10"/>
    <w:qFormat/>
    <w:rPr>
      <w:rFonts w:eastAsia="Times New Roman" w:cs="Times New Roman"/>
      <w:sz w:val="20"/>
      <w:lang w:val="en-US"/>
    </w:rPr>
  </w:style>
  <w:style w:type="character" w:styleId="Style15">
    <w:name w:val="Текст концевой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Match">
    <w:name w:val="match"/>
    <w:basedOn w:val="Style10"/>
    <w:qFormat/>
    <w:rPr>
      <w:rFonts w:cs="Times New Roman"/>
    </w:rPr>
  </w:style>
  <w:style w:type="character" w:styleId="Style16">
    <w:name w:val="Верхний колонтитул Знак"/>
    <w:basedOn w:val="Style10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basedOn w:val="Style10"/>
    <w:qFormat/>
    <w:rPr>
      <w:rFonts w:eastAsia="Times New Roman" w:cs="Times New Roman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PageNumber">
    <w:name w:val="Page Number"/>
    <w:basedOn w:val="Style10"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21">
    <w:name w:val="Замещающий текст"/>
    <w:basedOn w:val="Style10"/>
    <w:qFormat/>
    <w:rPr>
      <w:rFonts w:cs="Times New Roman"/>
      <w:color w:val="808080"/>
    </w:rPr>
  </w:style>
  <w:style w:type="character" w:styleId="23">
    <w:name w:val="Основной текст 2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Times New Roman"/>
      <w:sz w:val="20"/>
      <w:lang w:val="en-US"/>
    </w:rPr>
  </w:style>
  <w:style w:type="character" w:styleId="Blk">
    <w:name w:val="blk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hd w:fill="FFFFFF" w:val="clear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0:00Z</dcterms:created>
  <dc:creator>Окунево</dc:creator>
  <dc:description/>
  <dc:language>en-US</dc:language>
  <cp:lastModifiedBy>Tester</cp:lastModifiedBy>
  <cp:lastPrinted>2017-10-12T12:45:00Z</cp:lastPrinted>
  <dcterms:modified xsi:type="dcterms:W3CDTF">2018-11-19T03:30:00Z</dcterms:modified>
  <cp:revision>2</cp:revision>
  <dc:subject/>
  <dc:title/>
</cp:coreProperties>
</file>