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9740" cy="55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АДУ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.07.2013 №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ст. Падун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. Комсомольская,2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ВЕТЕ ПО ПРОТИВОДЕЙСТВИЮ КОРРУП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ГЛАВЕ АДМИНИСТ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ДУНСК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емеровской области от 08.05.2007 №57 «О противодействии  коррупции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совет по противодействию коррупции при Главе Администрации Паду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 </w:t>
      </w:r>
      <w:hyperlink w:anchor="Par29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вете по противодействию коррупции при Администрации Падунского сельского поселения  (Приложение 1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</w:t>
      </w:r>
      <w:hyperlink w:anchor="Par74">
        <w:r>
          <w:rPr>
            <w:rStyle w:val="InternetLink"/>
            <w:color w:val="0000FF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вета по противодействию коррупции при Главе Администрации Падунского сельского поселения (Приложение 2)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Падун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адунског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Л.А.. Топольска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Промышленн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1.07.2013  N 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ВЕТЕ ПО ПРОТИВОДЕЙСТВИЮ КОРРУП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ГЛАВЕ АДМИНИСТРАЦИИ ПАДУНСК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вет по противодействию коррупции при Главе Администрации Падунского сельского поселения (далее - Совет) является постоянно действующим коллегиальным совещательным органом, образованным для выработки предложений и рекомендаций по реализации государственной антикоррупционной политики в Промышленновском рай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Совет в своей деятельности руководствуется </w:t>
      </w:r>
      <w:hyperlink r:id="rId6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Кемеровской области, постановлениями и распоряжениями Губернатора Кемер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овет осуществляет свою деятельность во взаимодействии с прокуратурой Промышленновского района, территориальными органами федеральных органов исполнительной власти  и другими общественными объединениями и организац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сновными задачами и функциями Совет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, касающихся выработки и реализации мер в области противодействия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программы по профилактике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проектам правовых актов, касающимся вопросов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Для осуществления своих задач Совет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прашивать у  территориальных органов федеральных органов исполнительной власти, общественных объединений, организаций информацию, документы и материалы, по вопросам, относящимся к компетенции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должностных лиц   общественных объединений и организаций и заслушивать информацию по вопросам, относящимся к компетенции 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разовывать рабочие группы по направлениям деятельности Совета с привлечением специалистов, представителей органов администрации, территориальных органов федеральных органов исполнительной власти, а также иных организаций в пределах своей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информацию членов совета, руководителей рабочих и экспертных групп о результатах выполнения возложенных на них задач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правлять рекомендательные предложения в органы администрации,  по вопросам, отнесенным к компетенции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проектов нормативных правовых актов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остав Совета формируется из представителей органов администрации, представителей отдела МВД России по Промышленновскому району, других общественных объединений и организаций, по согласованию с ними, и утверждается постановлением Главы Администрации Паду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редседателем Совета является Глава Администрации Падунского сельского поселения Промышлен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едатель Совета руководит работой Совета; привлекает к работе Совета экспертов (консультантов); ведет заседания Совета; определяет повестку дня и порядок рассмотрения вопросов на заседаниях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случае отсутствия председателя Совета его полномочия выполняет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Секретарь Совета готовит материалы к заседаниям Совета, информирует членов Совета о дате, времени и месте проведения заседаний Совета, ведет и оформляет протоколы заседаний, оформляет выписки из решений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Члены Совета принимают участие в его работе на общественных началах, обладают равными правами при обсуждении рассматриваемых на заседании Совета вопро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лены совета участвуют в работе экспертных и рабочих групп по направлениям деятельности совета; информируют Совет по вопросам, относящимся к их компетенции; вносят предложения по формированию повестки дня и порядку рассмотрения вопросов на заседании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седания Совета проводятся по мере необходимости, но не реже двух раз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седание Совета считается правомочным, если на нем присутствуют более половины его членов. В случае если член Совета не может присутствовать на заседании, он заблаговременно извещает об этом председателя и секретаря Совета, а также вправе изложить свое мнение по рассматриваемым вопросам в письменном виде. В случае отсутствия кого-либо из членов Совета в заседании могут принять участие уполномоченные им лица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Решение Совета принимается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Совета оформляется протоколом, который подписывается председательствующим на заседании и секретарем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В течение пяти рабочих дней протокол заседания Совета (выписка из протокола) направляется в соответствующие органы и организации для рассмотрения с последующим уведомлением Совета о его результатах и, при необходимости, - о принятых мер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дготовка материалов к заседанию Совета осуществляется во взаимодействии с исполнительными органами, в ведении которых находятся вопросы повестки дня. Материалы должны быть представлены в Совет не позднее чем за семь рабочих дней до дня проведения заседания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Падун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11.07.2013 N 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74"/>
      <w:bookmarkEnd w:id="1"/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А ПО ПРОТИВОДЕЙСТВИЮ КОРРУП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ГЛАВЕ АДМИНИСТРАЦИИ ПАДУНСК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Топольская          - Глава Падунского сельского поселения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Людмила Анатольевна          председатель Совета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Доронькина             - главный специалист Падунского сельского поселения,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Татьяна Леонидовна  заместитель председателя совета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Рязанцева            - главный специалист Падунского сельского поселения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Людмила Евгеньевна     секретарь председателя Совета;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Баженова              -  специалист Падунского сельского поселения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Галина Федоровна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Маслов                   - участковый уполномоченны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ергей  Васильевич                      (по согласованию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Кривенко              - председатель  Совета ветеран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алентина Николаевна                ( по согласованию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Шредер                 - председатель комиссии по социальным вопросам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Людмила Анатольевна                   (по согласованию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Храпов                  - заместитель председателя Совета народных </w:t>
      </w:r>
    </w:p>
    <w:p>
      <w:pPr>
        <w:pStyle w:val="ConsPlusCell"/>
        <w:rPr/>
      </w:pPr>
      <w:r>
        <w:rPr>
          <w:sz w:val="24"/>
          <w:szCs w:val="24"/>
        </w:rPr>
        <w:t>Владимир Иванович      депутатов Падунского с\поселения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 по согласованию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E12744AACC646BD4A0C738C6CAD2BF4FC887EB99B911D84DF3EF787GEEEF" TargetMode="External"/><Relationship Id="rId4" Type="http://schemas.openxmlformats.org/officeDocument/2006/relationships/hyperlink" Target="consultantplus://offline/ref=30AE12744AACC646BD4A0C738C6CAD2BF4FC8E76BF9B911D84DF3EF787GEEEF" TargetMode="External"/><Relationship Id="rId5" Type="http://schemas.openxmlformats.org/officeDocument/2006/relationships/hyperlink" Target="consultantplus://offline/ref=30AE12744AACC646BD4A127E9A00F322FCF5D77AB89D9A4CDB8065AAD0E7560DG8E5F" TargetMode="External"/><Relationship Id="rId6" Type="http://schemas.openxmlformats.org/officeDocument/2006/relationships/hyperlink" Target="consultantplus://offline/ref=30AE12744AACC646BD4A0C738C6CAD2BF7F68E72B6CAC61FD58A30GFE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4:00Z</dcterms:created>
  <dc:creator>User</dc:creator>
  <dc:description/>
  <cp:keywords/>
  <dc:language>en-US</dc:language>
  <cp:lastModifiedBy>User12</cp:lastModifiedBy>
  <cp:lastPrinted>2013-07-12T12:55:00Z</cp:lastPrinted>
  <dcterms:modified xsi:type="dcterms:W3CDTF">2013-07-12T06:17:00Z</dcterms:modified>
  <cp:revision>17</cp:revision>
  <dc:subject/>
  <dc:title/>
</cp:coreProperties>
</file>