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-342900</wp:posOffset>
            </wp:positionV>
            <wp:extent cx="56578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5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БАРИН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«26» декабря 2016</w:t>
      </w:r>
      <w:r>
        <w:rPr>
          <w:sz w:val="24"/>
          <w:szCs w:val="24"/>
        </w:rPr>
        <w:t>г. №</w:t>
      </w:r>
      <w:r>
        <w:rPr>
          <w:sz w:val="28"/>
          <w:szCs w:val="28"/>
        </w:rPr>
        <w:t>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с.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ведения конкурсных процедур и критерии оценки претендентов, участвующих в конкурс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о целевом обуч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язательством последующего прохождения муниципальной службы в администрации Тарабар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«О муниципальной службе в Российской Федерации» и Законом Кемеровской области от 30.06.2007 № 103-ОЗ «О некоторых вопросах прохождения муниципальной службы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етодику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администрации Тарабаринского сельского поселения, согласно приложению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на информационном стенде администрации Тарабаринского сельского поселения и в сети Интернет в разделе «Поселения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и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Меньшу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170"/>
      </w:tblGrid>
      <w:tr>
        <w:trPr/>
        <w:tc>
          <w:tcPr>
            <w:tcW w:w="52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рабари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6г. № 4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ных процедур и критерии оценки претендентов, участвующих в конкурсе на заключение договора о целевом обуч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язательством последующего прохождения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арабар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 проведении конкурса на заключение договора о целевом обучении с обязательством последующего прохождения муниципальной службы (далее соответственно – конкурс, договор о целевом обучении) конкурсная комиссия по проведению конкурса на замещение должностей муниципальной службы (далее – конкурсная комиссия) оценивает претендентов на основании представленных документов, указанных в приложении № 4 к Закону Кемеровской области от 30.06.2007 № 103-ОЗ «О некоторых вопросах прохождения муниципальной службы», а также по результатам конкурсных процеду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Для оценки профессиональных и личностных качеств претендентов конкурсная комиссия может применять следующие методы (конкурсные процедуры)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индивидуальное собеседова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анкетирова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тестирова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подготовку рефера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иные формы конкурсных процедур, не противоречащие законодательству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Индивидуальное собеседование заключается в устных ответах претендента на вопросы, задаваемые членами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ндивидуального собеседования оцениваются членами конкурсной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5 баллов, если претендент последовательно, в полном объеме, глубоко и качественно раскрыл содержание темы, правильно использовал понятия и термин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4 балла, если претендент последовательно, в полном объеме раскрыл содержание темы, правильно использовал понятия и термины, но допустимы неточности и незначительные ошиб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1 балл, если претендент не раскрыл содержание темы, при ответе неправильно использовал основные понятия и термины, допустил неточности, ошиб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Тестирование претендентов на заключение договора о целевом обучении проводится по единому перечню теоретических вопросов, связанных с прохождением муниципальной служб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тендентами на заключение договора о целевом обучении предоставляется одинаковое время для подготовки письменного отв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тестирования претендентам выставляе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 баллов, если даны правильные ответы на 100% вопр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 балла, если даны правильные ответы на не менее чем на 80% вопр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 балла, если даны правильные ответы на не менее чем на 60% вопр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 балла, если даны правильные ответы на не менее чем на 40% вопр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 балл, если даны правильные ответы на не менее чем на 20% вопр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 баллов, если даны правильные ответы менее чем на 20%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Для определения темы реферата используются вопросы, связанные с общими принципами организации местного самоуправления в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тенденты получают равнозначные по сложности вопросы и располагают одинаковым временем для подготовки рефера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ферат оценивается членами конкурсной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5 баллов, если претендент последовательно, в полном объеме, глубоко и качественно раскрыл содержание темы, правильно использовал понятия и термин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1 балл, если претендент не раскрыл содержание темы, при ответе неправильно использовал основные понятия и термины, допустил неточности и ошибк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В случае, если в методике установлены иные формы конкурсных процедур, должны быть установлены критерии оцен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оценивает претендента в его отсутств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 итогам конкурса каждый член конкурсной комиссии выставляет претенденту соответствующий балл, который заносится в конкурсный бюллетень с краткой мотивировкой, обосновывающей решение о соответствующей оцен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Баллы, выставленные всеми членами конкурсной комиссии, суммирую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Победителем по итогам проведения конкурсных процедур признается претендент, который набрал наибольшее количество балл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При равенстве баллов у нескольких кандидатов, победитель определяется из числа этих кандидатов решением конкурсной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Если претенденты набрали от максимально возможного количества баллов при проведении одного испытания – менее 2 баллов, двух испытаний – менее 4 баллов, трех испытаний – менее 6 баллов, конкурсная комиссия может не определять победителя конкур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по результатам проведения конкурса принимает одно из следующих решени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рекомендовать органу местного самоуправления Тарабаринского сельского поселения заключить договор о целевом обуч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казать в рекомендации органу местного самоуправления Тарабаринского сельского поселения заключить договор о целевом обуч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6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9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42:00Z</dcterms:created>
  <dc:creator>Сыркашев</dc:creator>
  <dc:description/>
  <cp:keywords/>
  <dc:language>en-US</dc:language>
  <cp:lastModifiedBy>Home</cp:lastModifiedBy>
  <cp:lastPrinted>2006-01-01T00:57:00Z</cp:lastPrinted>
  <dcterms:modified xsi:type="dcterms:W3CDTF">2017-01-04T09:18:00Z</dcterms:modified>
  <cp:revision>8</cp:revision>
  <dc:subject/>
  <dc:title> </dc:title>
</cp:coreProperties>
</file>