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9740" cy="559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ДУ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АДУ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7.11.2014№51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ст. Падун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Комсомольская,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Об утверждении перечня объектов (мест ) в границах Падунского сельского поселения для отбывания уголовного наказания в виде обязательных и исправительных рабо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 49 и ст. 50 Уголовного  кодекса Российской Федерации, статей 25 и 39 Уголовно-исполнительного кодекса Российской Федерации, в целях обеспечения исполнения уголовного наказания в виде обязательных и исполнительных работ, руководствуясь Уставом Пад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твердить перечень предприятий и организаций Падунского сельского поселения для отбывания наказания в виде исправительных работ (приложение №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Утвердить перечень работ для осужденных к отбыванию уголовного наказания в виде обязательных работ(приложение №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Настоящее постановление подлежит обнародованию на информационном стенде администрации Падунского сельского поселения и размещению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Контроль за исполнением настоящего постановления возложить на заместителя главы Маркосян А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 Паду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                                                Л.А.Топольск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17.11.2014№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предприятий и организаций Падунского сельского поселения для отбывания уголовного наказания в виде исправительных работ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 2015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2750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емп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.Вась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предприятий и организаций Падунского сельского поселения для отбывания уголовного наказания в виде обязательных раб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в  2015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080"/>
        <w:gridCol w:w="1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язательных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унская участковая больница и ФАП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и уборк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зеле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Падунский культурно-досуговый центр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лагоустройство и уборка территории          -Благоустройство спортивных и детских площадок при клуб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ковь  Александра Невског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и уборка территории и озеле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адунского сельского по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-Уборка улиц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лагоустройство и уборка кладбищ во всех населенных пун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борка несанкционированных свалок во всех населенных пун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лагоустройство и очистка территорий автобусных остановок во всех населенных пун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монт дорожных зна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ругие виды работ, не требующие специальной профессиональн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гранич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43:00Z</dcterms:created>
  <dc:creator>www.PHILka.RU</dc:creator>
  <dc:description/>
  <cp:keywords/>
  <dc:language>en-US</dc:language>
  <cp:lastModifiedBy>User12</cp:lastModifiedBy>
  <cp:lastPrinted>2014-11-13T12:15:00Z</cp:lastPrinted>
  <dcterms:modified xsi:type="dcterms:W3CDTF">2014-11-21T09:28:00Z</dcterms:modified>
  <cp:revision>36</cp:revision>
  <dc:subject/>
  <dc:title/>
</cp:coreProperties>
</file>