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адунская 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ПадунскоГО СЕЛЬСКОГО ПОСЕЛЕНИЯ</w:t>
      </w:r>
      <w:r>
        <w:rPr>
          <w:rFonts w:cs="Arial" w:ascii="Arial" w:hAnsi="Arial"/>
          <w:b/>
        </w:rPr>
        <w:t xml:space="preserve">  ПОСТАНОВЛЕНИЕ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7.11.2014 №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. ст. Падунская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Комсомольская,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рганизации работы учебно-консультационного пункта по гражданской обороне и чрезвычайным  ситуациям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Правительства РФ от 02.11.2000 г.№ 84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обучения населения в области гражданской оборон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организации обучения неработающего населения Падунского сельского поселения в  области гражданской обороны и защиты населения от чрезвычайных ситуаций природного и техногенного характера: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Организовать работу учебно-консультационного  пункта  по гражданской обороне и чрезвычайным ситуациям (далее-УКП) при администрации Падун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ое Положение об учебно-консультационном пункте по гражданской обороне и чрезвычайным ситуация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ом УКП  назначить  зам главы администрации Падунского сельского поселения Маркосян А.А.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рганизатором (консультантам) УКП назначить специалиста администрации Падунского сельского поселения  Мусохранову Г.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у УКП организовать работу УКП в соответствии с Положением  об учебно-консультационном пункте по гражданской обороне и чрезвычайным ситуация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Падунского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Л.А. Тополь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адунского сельского поселения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«__»_______2014</w:t>
      </w:r>
      <w:r>
        <w:rPr>
          <w:rFonts w:cs="Times New Roman CYR" w:ascii="Times New Roman CYR" w:hAnsi="Times New Roman CYR"/>
          <w:sz w:val="28"/>
          <w:szCs w:val="28"/>
        </w:rPr>
        <w:t>г.    № 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 О Л О Ж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чебно-консультационном пункте  по гражданской обороне                                   чрезвычайным ситуаци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П предназначен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КП создается в соответствии с требованиями постановлений Правительства РФ от 02.11.2000г. №84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б организации обучения населения в области гражданской оборон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4.09.2003г. №54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дготовке населения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споряжения Коллегии Администрации Кемеровской области от 07.03.2008г. №230-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одготовки и обучения населения в области гражданской обороны 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 администрации Промышленновского муниципального района от 15.10.2013 №1138-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обучения населения способам защиты и действиям в чрезвычайных ситуациях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ая цель создания УКП – обеспечение необходимых условий для подготовки неработающего населения по проблемам гражданской обороны и защиты от чрезвычайных ситуаций (ГОЧС) по месту житель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задачами УКП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я обучения неработающего населения по программам, утвержденным МЧС Ро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паганда важности и необходимости всех мероприятий ГОЧС в современных услов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ют, оснащают и организуют деятельность УКП на органы местного самоуправления Падунского сельского поселения. Методическое руководство деятельностью УКП осуществляет отдел по делам ГО и ЧС администрации Промышленновского муниципального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П создается при администрации Падунского сельского поселения распоряжением главы Падунского сельского поселения, и размещается в специально отведенном помещении. При невозможности выделить отдельное помещение УКП может временно размещаться и проводить плановые мероприятия в других, наиболее часто посещаемых неработающим населением помещениях (ФАП, культурно-просветительные учреждения и др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П должен обслуживать территорию, на которой проживает не более 1500 человек неработающего на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 УКП  утверждается  распоряжением главы Падунского сельского поселения, в состав УКП  входя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ачальник УК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тор (консультант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КП и организатор(консультант) работают на общественных начал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ть обучение начальника и организатора(консультанта) УКП на курсах ГО, организуемых отделом по делам  ГО и ЧС администрации Промышленновского муниципального района, в соответствии с планом комплектования курсов Г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ые и материальные расходы, связанные с организацией работы УКП, производятся за счет местного бюдже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РАБО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ее руководство подготовкой неработающего населения осуществляет глава  Падунского сельского поселения. Он издает распоряжение о создании УКП, в котором опреде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ю, на базе которой они создают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место расположения УКП и другие помещения, используемые для подготовки неработающего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тветственных за работу лиц и другие организационные вопрос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орядок работы УКП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рядок обеспечения литературой, учебными пособиями и техническими средствами обуч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посредственными организаторами обучения являются начальник и организатор(консультант) УКП 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  УКП подчиняется главе Падунского сельского поселения и начальнику отдела по делам  ГО и ЧС администрации Промышленнов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вечает за планирование, организацию и ход учебного процесса, состояние учебно-материальной баз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рабатывает и ведет планирующие, учетные и отчетные докумен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асписанием проводит  занятия и консуль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существляет контроль за ходом самостоятельного обучения людей и оказывать индивидуальную помощь обучаемы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водит  инструктаж руководителей занятий и старших груп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едет учет подготовки неработающего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яет годовой отчет о выполнении плана работы УКП в отдел по делам ГО и ЧС администрации Промышленновского муниципального район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ставляет заявки на приобретение учебных и наглядных пособий, технических средств обучения, литературы, организует их учет, хранение и своевременное спис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ледит за содержанием помещения, соблюдением правил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держивает постоянное взаимодействие по вопросам обучения с отделом по делам ГО и ЧС администрации Промышленнов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населения осуществляется путё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ведения занятий по программе, утвержденной МЧС Ро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ведение пропагандистских и агитационных мероприятий (бесед, лекций, вечеров вопросов и ответов, консультаций, показ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спространение и чтение памяток, листовок, пособий, прослушивание радиопередач и просмотра телепрограмм по тематике гражданской обороны и защиты от 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частие в учениях и тренировках по гражданской обороне и защите от чрезвычайных ситуац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учение населения осуществляется, по возможности, круглогодично. Учебный год начинается с январ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роведения занятий обучаемые сводятся в учебные группы. Оптимальным вариантом является группа из 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В каждой из них назначается старши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актические зан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беседы, виктори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роки вопросов и отв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гры, диску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смотр видеоматериалов, прослушивание аудиозапис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отводить время  практическим занятиям и тренировкам, в ходе которых отрабатывать действия по сигналам оповещения, правилам пользования средствами индивидуальной и коллективной защиты, эвакомероприятия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занятий одной группы, как правило, 1-2 часа в ден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ботающее население, прошедшее обучение по полной программе, в следующем году  вместо текущей подготовки (частично или полностью) может привлекаться на учения, проводимые при жилищных органах  по месту житель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проведения занятий и консультаций привлекаются сотрудники УКП, специалисты жилищно-эксплуатационных органов, консультанты из числа активистов ГО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работники отдела по делам ГО и ЧС администрации Промышленновского муниципального района.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сотрудников УКП, консультантов из числа активистов проводится на курсах Г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работой УКП осуществляют должностные лица органов местного самоуправления и работники отдела по делам ГО и ЧС администрации Промышленновского муниципальн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 И ОСНАЩ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П оборудуется в специально отведенном помещении, где есть возможность создать необходимые условия для организации учебного процесса. Класс обеспечивается необходимым количеством исправной мебели. На видном месте располагается распорядок дня и расписание занятий и консультац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хнические средства обучения:   телевизор; видеомагнитофон; приемник радиовещ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Класс оборудуется следующими стенд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лассификация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ава и обязанности граждан по ГО и защите от Ч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игналы оповещения и действиям по ни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редства индивидуальной и коллективной защи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рядок и правила проведения эваку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казание само- и взаимопомощ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ействия населения по предупреждению террористических акц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Учебное имущество(по мере финансовых возможностей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тивогазы гражданские для взрослых и детей – 10-15 шт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мера защитная детская – 1 шт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еспираторы (разные) – 10 шт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редства защиты кожи – 2-3 компл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озиметры бытовые – 2-3 шт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птечка индивидуальная АИ-2 – 10 шт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гнетушители (разные) – 2-3шт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атно-марлевые повязки (ВМП) – 5-10 шт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тивопыльные тканевые маски (ПТМ-1) – 3-5 шт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ндивидуальный противохимический пакет (ИПП) – 2-3 шт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акет перевязочный индивидуальный (ППИ) – 2-3 шт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птечка первой медицинской помощ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менительно к тематике обучения для повышения наглядности и обеспечения самостоятельной работы, обучаемых на УКП необходимо иметь комплекты плакатов, схем, видеофильмов, учебные материалы на электронных носителях по тематике ГОЧС и ОПБ, слайдов, диапозитивов, законодательные и нормативные акты (выписки), подшивки журнал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ажданская защи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енные зна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амятки, рекомендации, учебно-методические пособ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исчерпывающую информации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окументация УКП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Промышленновского муниципального района от 15.10.2013 №1138-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обучения населения способам защиты и действиям в чрезвычайных ситуациях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споряжение главы Падунского сельского поселения о создании УКП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ложение об УКП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лан работы УКП на год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спорядок дня работы УКП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график дежурств по УКП его сотрудников и других привлекаемых для этого лиц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списание занятий и консультаций на год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журнал учета занятий и консульт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журнал персонального учета населения, прошедшего обучение на УКП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писки неработающих жильцов с указание адреса, телефона и старших учебных груп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2:00Z</dcterms:created>
  <dc:creator>1</dc:creator>
  <dc:description/>
  <cp:keywords/>
  <dc:language>en-US</dc:language>
  <cp:lastModifiedBy>User12</cp:lastModifiedBy>
  <cp:lastPrinted>2014-11-07T12:44:00Z</cp:lastPrinted>
  <dcterms:modified xsi:type="dcterms:W3CDTF">2014-11-21T09:25:00Z</dcterms:modified>
  <cp:revision>11</cp:revision>
  <dc:subject/>
  <dc:title/>
</cp:coreProperties>
</file>