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МЕРОВСКАЯ ОБЛАСТЬ</w:t>
      </w:r>
    </w:p>
    <w:p>
      <w:pPr>
        <w:pStyle w:val="Normal"/>
        <w:rPr/>
      </w:pPr>
      <w:r>
        <w:rPr/>
        <w:t xml:space="preserve">                </w:t>
      </w:r>
      <w:r>
        <w:rPr/>
        <w:t>ПРОМЫШЛЕННОВСКИЙ МУНИЦИПАЛЬНЫЙ РАЙ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ПУШК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ДМИНИСТРАЦИЯ ПУШ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7.08. 2013 г. № 63</w:t>
      </w:r>
    </w:p>
    <w:p>
      <w:pPr>
        <w:pStyle w:val="Normal"/>
        <w:rPr/>
      </w:pPr>
      <w:r>
        <w:rPr/>
        <w:t>с.Крас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в реестр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 основании решения совета народных депутатов Пушкинского сельского поселения № 86 от 28.06.2013 г. « О принятии на баланс дорог местного значения в границах Пушк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     </w:t>
      </w:r>
      <w:r>
        <w:rPr/>
        <w:t>Включить в реестр муниципальной собственности дороги местного значения, относящиеся к Пушкинскому сельскому поселению.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ушкинской сельской территории                                  Г.А.Багр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ЕРЕЧЕН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втомобильных дорог (улиц) общего пользования в границ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населенных пунктов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</w:t>
      </w:r>
      <w:r>
        <w:rPr/>
        <w:t>Пушкинского сельского поселения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38"/>
        <w:gridCol w:w="2916"/>
        <w:gridCol w:w="1044"/>
        <w:gridCol w:w="1080"/>
        <w:gridCol w:w="1044"/>
        <w:gridCol w:w="12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ложение объ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о право собственности (указать собственник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реестр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тена в данных государственной статист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инск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хозная , № 1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речная, № 2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краинская, №1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№ 1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ирпичная, №1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портивная,№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,№1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№ 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адовая, № 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ровая, № 1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ая № 1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                 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ая, № 1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, № 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 № 2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еленая, №1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лодежная, № 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ме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Федирко, № 1- 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Федирко, № 26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ециалистов, № 1-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ктябрьская, №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, № 1- 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, № 1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ваново-Родионовск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, № 1-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ибирская, № 3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ушки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, № 1- 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, № 1- 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, № 1-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архае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, № 1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ная, № 1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ая, № 2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, № 1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3:00Z</dcterms:created>
  <dc:creator>Admin</dc:creator>
  <dc:description/>
  <cp:keywords/>
  <dc:language>en-US</dc:language>
  <cp:lastModifiedBy>Admin</cp:lastModifiedBy>
  <dcterms:modified xsi:type="dcterms:W3CDTF">2013-08-21T11:16:00Z</dcterms:modified>
  <cp:revision>4</cp:revision>
  <dc:subject/>
  <dc:title>                                                                                                                                    </dc:title>
</cp:coreProperties>
</file>