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ПадунскОЕ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Администрация ПадунскоГО СЕЛЬСКОГО ПОСЕЛЕНИЯ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от 28.07.2015 № 65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б утверждении схем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 соответствии с пунктом 13,14 ст.11.10 Федерального закона от 23.06.2014 №171- ФЗ «О внесении изменений в Земельный кодекс РФ и отдельные законодательные акты Российской Федерации »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.Утвердить схему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площадью 13907 кв.м., категория земель: земли населенных пунктов, разрешенное использование: ритуальная деятельность, расположенная по адресу: Кемеровская область, Промышленновский район,с.Абыш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2.Администрация Падунского сельского поселения берет на себя  обязанности и расходы по межеванию и кадастровому учету земельного 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Падунског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                                                Л.А.Топольска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etter686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letter686 BT;Mistral" w:hAnsi="Blackletter686 BT;Mistral" w:eastAsia="Times New Roman" w:cs="Blackletter686 BT;Mistral"/>
      <w:i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 w:val="false"/>
      <w:shadow w:val="false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1:00Z</dcterms:created>
  <dc:creator>Падунка</dc:creator>
  <dc:description/>
  <cp:keywords/>
  <dc:language>en-US</dc:language>
  <cp:lastModifiedBy>User12</cp:lastModifiedBy>
  <cp:lastPrinted>2015-07-28T10:23:00Z</cp:lastPrinted>
  <dcterms:modified xsi:type="dcterms:W3CDTF">2015-07-28T03:23:00Z</dcterms:modified>
  <cp:revision>58</cp:revision>
  <dc:subject/>
  <dc:title>АДМИНИСТРАЦИЯ  ПАДУНСКОЙ  СЕЛЬСКОЙ  ТЕРРИТОРИИ</dc:title>
</cp:coreProperties>
</file>