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ЕМЕРОВСКАЯ 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МЫШЛЕННОВСКИЙ  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АДУН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   ПАДУ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25.10.2013  №66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.ст. Падунск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л.Комсомольская,20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программ, реализуемых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за счет средств  бюджета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соответствии с постановлением администрации Падунского сельского поселения от 25.10.2013     № 64 « Об утверждении Порядка составления и ведения кассового плана бюджета Паду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еречень муниципальных программ, реализуемых за счет средств  бюджета поселения, на 2014-2016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подлежит обнародованию на информационном стенде администрации сельского поселения и 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Глава Паду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                                                  Л.А.Топольская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ду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25.10.2013  №66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еречень муниципальных программ, реализуемых за счет средств бюджета поселения, на 2014-2016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95"/>
        <w:gridCol w:w="2328"/>
        <w:gridCol w:w="1900"/>
        <w:gridCol w:w="162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програ</w:t>
            </w:r>
            <w:r>
              <w:rPr>
                <w:rFonts w:cs="Arial" w:ascii="Arial" w:hAnsi="Arial"/>
                <w:b/>
                <w:sz w:val="24"/>
                <w:szCs w:val="24"/>
              </w:rPr>
              <w:t>м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работчик программ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троительство и содержание автомобильных дорог и инженерных сооружений на них в границах Падун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первичных мер пожарной безопасности в границах Падун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Модернизация, реконструкция и ремонт объектов ЖКХ Падун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овершенствование гражданской обороны, защиты населения и территории от чрезвычайных ситуаций природного и техногенного характера Падун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Развитие физической культуры и спорта в Падунском сельском поселен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ду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26" w:top="95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635</wp:posOffset>
              </wp:positionH>
              <wp:positionV relativeFrom="page">
                <wp:posOffset>951865</wp:posOffset>
              </wp:positionV>
              <wp:extent cx="34607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5.95pt;mso-wrap-distance-left:9.05pt;mso-wrap-distance-right:9.05pt;mso-wrap-distance-top:0pt;mso-wrap-distance-bottom:0pt;margin-top:74.95pt;mso-position-vertical-relative:page;margin-left:51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PointChar">
    <w:name w:val="Poi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90"/>
    </w:pPr>
    <w:rPr>
      <w:sz w:val="18"/>
      <w:szCs w:val="1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5:00Z</dcterms:created>
  <dc:creator>Пользователь</dc:creator>
  <dc:description/>
  <cp:keywords/>
  <dc:language>en-US</dc:language>
  <cp:lastModifiedBy>User12</cp:lastModifiedBy>
  <cp:lastPrinted>2013-10-30T16:10:00Z</cp:lastPrinted>
  <dcterms:modified xsi:type="dcterms:W3CDTF">2013-10-30T09:10:00Z</dcterms:modified>
  <cp:revision>11</cp:revision>
  <dc:subject/>
  <dc:title>  </dc:title>
</cp:coreProperties>
</file>