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  ОБЛАСТЬ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МЫШЛЕННОВСКИЙ   МУНИЦИПАЛЬНЫЙ РАЙОН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ДУНСКОЕ СЕЛЬСКОЕ ПОСЕЛЕНИЕ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   ПАДУНСКОГО СЕЛЬСКОГО ПОСЕЛЕНИЯ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5.10.2013 № 7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.ст. Падунска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.Комсомольская,20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8"/>
          <w:szCs w:val="28"/>
        </w:rPr>
        <w:t>Об   утверждении муниципальной целевой программы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Развитие  физической   культуры и спорта в Падунском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ом поселении на 2014-2016годы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целях привлечения подростков и молодежи к систематическим занятиям физической культурой и спортом, обеспечения доступности занятий физической культурой и спортом для всех слоев населения, развития массовых видов спорт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 Утвердить   муниципальную целевую программу «Развитие физической культуры и спорта в Падунском сельском поселении на 2014 – 2016 годы»  (далее программа)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Внести указанную муниципальную программу  на утверждение объема финансирования в Совет народных депутатов Падун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3. Сектору экономики и финансов Администрации Падунского сельского поселения предусмотреть ассигнования на реализацию  </w:t>
      </w:r>
      <w:bookmarkStart w:id="0" w:name="YANDEX_15"/>
      <w:bookmarkEnd w:id="0"/>
      <w:r>
        <w:rPr>
          <w:rFonts w:cs="Arial" w:ascii="Arial" w:hAnsi="Arial"/>
          <w:sz w:val="28"/>
          <w:szCs w:val="28"/>
        </w:rPr>
        <w:t xml:space="preserve"> муниципальной  </w:t>
      </w:r>
      <w:bookmarkStart w:id="1" w:name="YANDEX_16"/>
      <w:bookmarkEnd w:id="1"/>
      <w:r>
        <w:rPr>
          <w:rFonts w:cs="Arial" w:ascii="Arial" w:hAnsi="Arial"/>
          <w:sz w:val="28"/>
          <w:szCs w:val="28"/>
        </w:rPr>
        <w:t xml:space="preserve"> целевой  </w:t>
      </w:r>
      <w:bookmarkStart w:id="2" w:name="YANDEX_17"/>
      <w:bookmarkEnd w:id="2"/>
      <w:r>
        <w:rPr>
          <w:rFonts w:cs="Arial" w:ascii="Arial" w:hAnsi="Arial"/>
          <w:sz w:val="28"/>
          <w:szCs w:val="28"/>
        </w:rPr>
        <w:t> программы  «Развитие физической культуры и спорта в Падунском сельском поселении на 2014 – 2016 годы»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4. Установить, что в ходе реализации  </w:t>
      </w:r>
      <w:bookmarkStart w:id="3" w:name="YANDEX_19"/>
      <w:bookmarkEnd w:id="3"/>
      <w:r>
        <w:rPr>
          <w:rFonts w:cs="Arial" w:ascii="Arial" w:hAnsi="Arial"/>
          <w:sz w:val="28"/>
          <w:szCs w:val="28"/>
        </w:rPr>
        <w:t xml:space="preserve">муниципальной  </w:t>
      </w:r>
      <w:bookmarkStart w:id="4" w:name="YANDEX_20"/>
      <w:bookmarkEnd w:id="4"/>
      <w:r>
        <w:rPr>
          <w:rFonts w:cs="Arial" w:ascii="Arial" w:hAnsi="Arial"/>
          <w:sz w:val="28"/>
          <w:szCs w:val="28"/>
        </w:rPr>
        <w:t xml:space="preserve"> целевой  </w:t>
      </w:r>
      <w:bookmarkStart w:id="5" w:name="YANDEX_21"/>
      <w:bookmarkEnd w:id="5"/>
      <w:r>
        <w:rPr>
          <w:rFonts w:cs="Arial" w:ascii="Arial" w:hAnsi="Arial"/>
          <w:sz w:val="28"/>
          <w:szCs w:val="28"/>
        </w:rPr>
        <w:t> программы  «Развитие физической культуры и спорта в Падунском сельском поселении на 2014 – 2016 годы»  подлежат корректировке мероприятия и объемы их финансирования с учетом возможностей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5. Настоящее постановление подлежит обнародованию на информационном стенде администрации сельского поселения и в сети Интернет и вступает в силу с 01.02.2014 г. 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 Падунского                                                                                                        сельского поселения                                                     Л.А.Топольская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8"/>
          <w:szCs w:val="28"/>
        </w:rPr>
        <w:t xml:space="preserve">к постановлению Главы Падунского сельского поселения   от 25.10.2013  года №71 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8"/>
          <w:szCs w:val="28"/>
        </w:rPr>
        <w:t>Муниципальная целевая программа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Развитие физической культуры и спорта в Падунском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8"/>
          <w:szCs w:val="28"/>
        </w:rPr>
        <w:t>сельском поселении на 2014 – 2016 годы»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</w:rPr>
        <w:t xml:space="preserve">Паспорт    муниципальной целевой программы «Развитие физической культуры и спорта в Падунском сельском поселении на 2014 – 2016 годы»  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763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Муниципальная целевая программа «Развитие физической культуры и спорта в Падунском сельском поселении на 2014 – 2016 годы»  </w:t>
            </w:r>
          </w:p>
        </w:tc>
      </w:tr>
      <w:tr>
        <w:trPr>
          <w:trHeight w:val="257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документов, регламентирующих разработку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Постановление Правительства РФ от 11 января 2006 года № 7 «О федеральной целевой программе «Развитие физической культуры и спорта в Российской Федерации на 2006-2015 годы»;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азчик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министрация Падунского сельского поселения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аботчик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министрация Падунского сельского поселения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ь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оздание условий для дополнительного привлечения населения Падунского сельского поселения к занятиям физической культурой и спортом, улучшение физической подготовленности и физического развития, достойное выступление спортсменов на районных соревнованиях  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ч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внедрение новых форм организации физкультурно-оздоровительной и спортивно-массовой работы, в том числе смотров-конкурсов;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формирование у населения по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организация и проведение оздоровительной кампании в летнее время для детей и подростков;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устойчивое финансовое обеспечение физической культуры и спорта в поселении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 привлеченного к занятиям физической культурой населения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8"/>
                <w:szCs w:val="28"/>
              </w:rPr>
              <w:t>2014 - 2016 годы</w:t>
            </w:r>
          </w:p>
        </w:tc>
      </w:tr>
      <w:tr>
        <w:trPr>
          <w:trHeight w:val="97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и и соисполнител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 Падун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БУК «Падунский культурно-досуговый центр»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Бюджет Падунского сельского поселения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ий объем финансирования Программы – 75,0 тыс.рублей, в том числе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8"/>
                <w:szCs w:val="28"/>
              </w:rPr>
              <w:t>2014 год – 25,0 тыс.руб.;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 год – 25,0 тыс.руб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8"/>
                <w:szCs w:val="28"/>
              </w:rPr>
              <w:t>2016 год – 25,0 тыс.руб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жидаемые результаты  от реализации 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пешное выполнение мероприятий Программы позволит: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 увеличить число занимающихся физической культурой и спортом детей и подростков;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-    количество спортивных мероприятий;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-  сформировать базу для дальнейшего развития физической культуры и спорта в Падунском сельском поселении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ь за реализацией Программы осуществляется Администрацией Падунского сельского поселения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 и прогноз реализации   долгосрочной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евой программы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Физическая культура и спорт являются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блема занятости детей, подростков и организация их досуга решалась путем привлечения к систематическим занятиям в физкультурно-спортивных секциях по месту житель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автопробег-2012, велопробег и т.д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цели и задачи, сроки и этапы реализации,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евые индикаторы и показател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создание условий, обеспечивающих возможность гражданам вести здоровый образ жизни, систематически заниматься физической культурой и спортом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развитие физической культуры и массового спорта среди различных групп населения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развитие детско-юношеского спорта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повышение интереса населения к занятиям физической культурой и спортом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разработка комплекса мер по пропаганде физической культуры и спорта как важнейшей составляющей здорового образа жизни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развитие игровых видов спорта и повышение конкурентоспособности футбола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развитие системы выявления, поддержки и сопровождения одаренных детей и талантливой молодежи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финансирование спортивно-массовых мероприятий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езультате работы, проводимой с населением, в поселении увеличилось количество спортивно-массовых мероприятий с детьми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начительно увеличилось количество спортсменов-любителей поселения, участвующих в районных спортивно-массовых мероприятиях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привлечения подрастающего поколения к активным занятиям спортом проводились соревнования по футболу среди школьников, соревнования по военно-прикладным видам спорта, различные спортивные состязания при проведении культурно-массовых мероприятий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ширяется взаимодействие с организациями и районом и увеличивается количество участников соревнований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оки реализации Программы – 2014-2016 годы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а программных мероприятий, ресурсное обеспечение,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 мероприятий с разбивкой по годам,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очникам финансирования Программы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ли и задачи долгосрочной целевой Программы сельского поселения достигаются за счет реализации программных мероприятий по следующим направлениям: 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Массовая физкультурно-спортивная работа; 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Развитие футбола и игровых видов спорта; 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Совершенствование финансового обеспечения физкультурно-спортивной деятельности. 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грамма предусматривает: 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расширение доступности занятий физической культурой и спортом как по месту жительства, так и по месту учебы; 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содействие индивидуальным занятиям спортом; 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развитие спорта в трудовых коллективах; 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использование современных методик воздействия на общественное мнение с учетом роста интереса к спорту, повышения престижности здорового образа жизни; 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усиление работы по развитию игровых видов спорта, являющихся самыми массовыми; 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усиление контроля за целевым использованием бюджетных средств;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чень программных мероприятий с разбивкой по годам приведен в таблице № 2. 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блица № 2 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8"/>
          <w:szCs w:val="28"/>
        </w:rPr>
        <w:t>Система программных мероприятий муниципальной целевой программы  «Развитие физической культуры и спорта в Падунском сельском поселении на 2013 – 2015 годы»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470"/>
        <w:gridCol w:w="1470"/>
        <w:gridCol w:w="1577"/>
      </w:tblGrid>
      <w:tr>
        <w:trPr>
          <w:trHeight w:val="52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мероприятий за счет средств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4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015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016 год</w:t>
            </w:r>
          </w:p>
        </w:tc>
      </w:tr>
      <w:tr>
        <w:trPr>
          <w:trHeight w:val="52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спортивно-массовых и физкультурно-оздоровительных мероприятий (найм тренер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,0</w:t>
            </w:r>
          </w:p>
        </w:tc>
      </w:tr>
      <w:tr>
        <w:trPr>
          <w:trHeight w:val="52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,0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ханизм реализации, организация управления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онтроль за ходом реализации Программы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ализация мероприятий долгосрочной целевой программы сельского поселения осуществляется на основе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ых договоров, заключаемых муниципальным заказчиком Программы с исполнителями мероприятий Программы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условий, порядка и правил, утвержденных федеральными и областными, местными нормативными правовыми актами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я сельского поселения ежегодно уточняет целевые показатели и затраты по мероприятиям Программы, механизм реализации Программы в докладе о результатах и основных направлениях деятельности главных распорядителей средств бюджета сельского поселения в установленном порядке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ктор экономики и финансов направляет главе сельского поселения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жегодно в сроки, установленные Порядком и сроками разработки прогноза социально-экономического развития сельского поселения, составления проекта бюджета сельского поселения– отчеты о ходе работ по Программе, а также об эффективности использования финансовых средств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чет о ходе работ по Программе должен содержать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ведения о результатах реализации Программы за отчетный год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нные о целевом использовании и объемах привлеченных средств бюджетов всех уровней и внебюджетных источников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ведения о соответствии результатов фактическим затратам на реализацию Программы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ю о ходе и полноте выполнения мероприятий Программы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ценку эффективности результатов реализации Программы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ценка эффективности социально-экономических последствий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реализации Программы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ценка эффективности реализации Программы осуществляется администрацией сельского поселения по годам в течение всего срока реализации Программы. </w:t>
      </w:r>
    </w:p>
    <w:sectPr>
      <w:type w:val="nextPage"/>
      <w:pgSz w:w="11906" w:h="16838"/>
      <w:pgMar w:left="1440" w:right="72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4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EEEEE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1:44:00Z</dcterms:created>
  <dc:creator>Admin</dc:creator>
  <dc:description/>
  <cp:keywords/>
  <dc:language>en-US</dc:language>
  <cp:lastModifiedBy>User12</cp:lastModifiedBy>
  <cp:lastPrinted>2013-10-31T10:47:00Z</cp:lastPrinted>
  <dcterms:modified xsi:type="dcterms:W3CDTF">2013-10-31T03:48:00Z</dcterms:modified>
  <cp:revision>16</cp:revision>
  <dc:subject/>
  <dc:title/>
</cp:coreProperties>
</file>