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Окуне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24.02. 2015 г. №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расходования субвенций из федерального бюджета на осуществление полномочий по первичному воинскому учету  на территории Окуне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основании постановления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(с изменениями от 14.11.2007 года, 27.01., 03.10.2009 года), приказа Министра обороны от 19.11.2007 года № 500 «О мерах по выполнению в Вооруженных Силах РФ,   Постановления  Правительства РФ от 27.11.2006 года № 719», ст. 8 «Организация  воинского учета» ФЗ от 28.03.1998 года № 53-ФЗ «О воинской обязанности и военной службе», ст.133,140  Бюджетного кодекса и направлено на реализацию полномочий, передаваемых РФ органами местного самоуправления полномочий на осуществление первичного воинского учета на территории Кемеровской област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орядок расходования субвенций из федерального бюджета на осуществление полномочий по первичному воинскому учету  на территории Окуневского сельского поселения 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 и распространяется на правоотношения,   возникшие с 01.01.2015г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на информационном стенде администрации Окуневского  сельского поселения  и размещению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Окуне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 поселения                                                        В.В. Еж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 Окун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4.02.2015 года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расходования субвенций из федерального бюджета на осуществление полномочий по первичному воинскому учету  на территории Окун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Настоящее положение разработано на основании постановления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 (с изменениями от 14.11.2007 года, 27.01., 03.10.2009 года), приказа Министра обороны от 19.11.2007 года № 500 «О мерах по выполнению в Вооруженных Силах РФ  , Постановления  Правительства РФ от 27.11.2006 года № 719»,  ст. 8 «Организация воинского учета» ФЗ от 28.03.1998 года № 53-ФЗ  «О воинской обязанности и военной службе»,  ст.133,140 Бюджетного кодекса и направлено на реализацию полномочий, передаваемых РФ  органами местного самоуправления полномочий на осуществление первичного воинского учета на территории Кемеровской област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Настоящее положение определяет порядок планирования и расходования субвенций на осуществление полномочий по первичному воинскому учету на территории Окуневского сельского посе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Размер средств, передаваемых органам местного самоуправления, определяется исходя из количества граждан, состоящих на первичном воинском учете по состоянию на 31 декабря предшествующего года, и методики распределения между субъектами РФ субвенций из федерального бюджета на осуществление полномочий по первичному учету на территориях, где отсутствуют военные комиссариат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Порядок расходования субвенц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 следующие нормы расходов на содержание военно-учетных работников, осуществляющих воинский учет на территории Окуневского  сельского поселе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  военно-учетных   работников  и   работников по совместительству, установленных Положением о воинском учете. согласно пункта 11 Положения о воинском учете, утвержденного постановлением Правительства РФ от 27.11.2006 года № 719, число работников, осуществляющих воинский учет в органах местного самоуправления, определяется с учетом следующих норм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работник, выполняющий обязанности по совместительству, - при наличии на воинском учете менее 500 граждан;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освобожденный работник – при наличии на воинском учете от 500 до 1000 граждан;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освобожденный работник на каждую последующую 1000 граждан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cs="Arial" w:ascii="Arial" w:hAnsi="Arial"/>
        </w:rPr>
        <w:t>Расчет размера среднего заработка для определения объема затрат на его выплату основан на информации Управления нормирования и регулирования оплаты труда Департамента социальных гарантий Минобороны России и, исходя из предельных объемов бюджетных ассигнований из федерального бюджета, доведенных Минфином России на предоставление субвенций год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Норма обеспечения военно-учетного работника Администрации Окуневского сельского поселения служебным помещением определяется с учетом размещения и создания необходимых условий для работы по осуществлению первичного учета, приема посетителей. Для работы военного учетного работника выделяется рабочий кабинет площадью до 5м.кв. либо рабочее место в общем помещении той же площадью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 Сумма затрат на услуги связи 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связь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на военно-учетного работника Администрации Окуне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луги интернет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2.4 Сумма затрат на расходные материалы</w:t>
      </w:r>
      <w:r>
        <w:rPr>
          <w:rFonts w:cs="Arial" w:ascii="Arial" w:hAnsi="Arial"/>
          <w:sz w:val="24"/>
          <w:szCs w:val="24"/>
        </w:rPr>
        <w:t xml:space="preserve"> военно-учетного работника Администрации Окуневского сельского поселения (канцтовары, почтовые отправления и т. д.) определены потребностью выполнения функциональных обязанносте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мага писчая (количество листов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андаш, ручка шариковая, ручка гелиевая (штук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ей (штук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е отправления (количество раз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ридж (приобретение и заправка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прочее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мма затрат на обеспечение мебелью и инвентарем</w:t>
      </w:r>
      <w:r>
        <w:rPr>
          <w:rFonts w:cs="Arial" w:ascii="Arial" w:hAnsi="Arial"/>
          <w:sz w:val="24"/>
          <w:szCs w:val="24"/>
        </w:rPr>
        <w:t xml:space="preserve"> на одного военно-учетного работника администрации Окуневского сельского поселения при организации рабочего места определена исходя из норм эксплуата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ьютер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тер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-факс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 письменны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 офисны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шкаф комбинированный 2-х (3-х) створчаты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йф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е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 затрат по услугам на содержание имущества</w:t>
      </w:r>
      <w:r>
        <w:rPr>
          <w:rFonts w:cs="Arial" w:ascii="Arial" w:hAnsi="Arial"/>
        </w:rPr>
        <w:t xml:space="preserve"> на одного военно-учетного работника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авка картриджей (12 заправок)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3. Порядок материально-технического обеспече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материально-техническим обеспечением деятельности органов местного самоуправления на осуществление полномочий по первичному воинскому учету на территориях, где отсутствуют военные комиссариаты, в целях настоящего Положения понимается осуществляемый на постоянной основе комплекс мероприятий, включающий 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 содержание рабочих мест, в том числе оборудование мебелью, обеспечением средствами связи, канцелярскими принадлежнос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компьютерной техникой, программным обеспечением, комплектующими и расходными материа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печатных изданий, необходимых для осуществления деятельности военно-учетных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 Транспортное обслуживание деятельности военно-учетных работников в служебных целя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оплаты труда военно-учетных работник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и условия оплаты труда военно-учетных работников устанавливаются органами местного самоуправления самостоятельно, в пределах выделенных из федерального бюджета средств на эти цели, исходя из размера среднемесячной заработной платы с учетом страховых взносов, согласно расчета затрат на содержание военно-учетных работников местного самоуправления учтенных при распределении субвенций бюджетам субъектов РФ на осуществление полномочий по первичному воинскому учету на территориях, где отсутствуют военные комиссариаты на плановый пери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Окуневского сельского поселения определяют годовую потребность на выплату заработной платы военно-учетным работникам согласно утвержденных годовых лимитов, а также по утвержденному штатному распис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довой фонд оплаты труда утверждается руководителем органа местного самоуправления, предварительно согласованным с начальником муниципального отдела военного комиссариа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сть за своевременное и целевое расходование средств, достоверность представляемых сведений в финансовые органы и военный комиссариат Кемеровской области, возлагаются на органы местного самоуправления муниципального образования (главу администрации муниципального образования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7:00Z</dcterms:created>
  <dc:creator>user</dc:creator>
  <dc:description/>
  <cp:keywords/>
  <dc:language>en-US</dc:language>
  <cp:lastModifiedBy>user</cp:lastModifiedBy>
  <cp:lastPrinted>2015-02-25T08:42:00Z</cp:lastPrinted>
  <dcterms:modified xsi:type="dcterms:W3CDTF">2015-03-02T04:44:00Z</dcterms:modified>
  <cp:revision>12</cp:revision>
  <dc:subject/>
  <dc:title>Кемеровская область</dc:title>
</cp:coreProperties>
</file>