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ДУНСКОГО СЕЛЬСКОГО ПОСЕЛЕНИЯ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5.10.2015 №9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Падунская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142"/>
        <w:jc w:val="center"/>
        <w:outlineLvl w:val="0"/>
        <w:rPr/>
      </w:pPr>
      <w:r>
        <w:rPr/>
        <w:t>О присвоении изменения и аннулирования адресов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firstLine="142"/>
        <w:jc w:val="both"/>
        <w:outlineLvl w:val="0"/>
        <w:rPr/>
      </w:pPr>
      <w:r>
        <w:rPr/>
        <w:t xml:space="preserve">  </w:t>
      </w:r>
      <w:r>
        <w:rPr/>
        <w:t>В соответствии с Федеральным законом  №131-ФЗ от 06.10.2003 «Об общих принципах организации местного самоуправления в Российской Федерации», на основании Постановления Правительства РФ от 19.11.2014 №1221 «Об утверждения Правил присвоение, изменения и аннулирования адресов» и на основания Постановления от 22.04.2015 №36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ить жилому объекту с кадастровым номером 42:11:0101005:454 ранее находящемуся по адресу: Кемеровская область, Промышленновский район, д. Озерки, ул. Центральная, 37-2,адрес: Кемеров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ий район  д. Озерки, ул. Центральная,33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ду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А.А.Марк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9:00Z</dcterms:created>
  <dc:creator>User12</dc:creator>
  <dc:description/>
  <cp:keywords/>
  <dc:language>en-US</dc:language>
  <cp:lastModifiedBy>User12</cp:lastModifiedBy>
  <cp:lastPrinted>2015-10-05T16:37:00Z</cp:lastPrinted>
  <dcterms:modified xsi:type="dcterms:W3CDTF">2015-10-05T09:37:00Z</dcterms:modified>
  <cp:revision>10</cp:revision>
  <dc:subject/>
  <dc:title>от 22</dc:title>
</cp:coreProperties>
</file>