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шк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шк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tabs>
          <w:tab w:val="clear" w:pos="708"/>
          <w:tab w:val="left" w:pos="3485" w:leader="none"/>
        </w:tabs>
        <w:jc w:val="center"/>
        <w:rPr/>
      </w:pPr>
      <w:r>
        <w:rPr/>
        <w:t>2-й созыв, ___-е ,заседание</w:t>
      </w:r>
    </w:p>
    <w:p>
      <w:pPr>
        <w:pStyle w:val="Normal"/>
        <w:tabs>
          <w:tab w:val="clear" w:pos="708"/>
          <w:tab w:val="left" w:pos="3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 ___________ г. № ___</w:t>
      </w:r>
    </w:p>
    <w:p>
      <w:pPr>
        <w:pStyle w:val="Normal"/>
        <w:rPr/>
      </w:pPr>
      <w:r>
        <w:rPr/>
        <w:t>с.Краснинско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оекте решения «О внесении измен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дополнений в У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ушк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в внесенный Администрацией Пушкинского сельского поселения проект решения «О внесении изменений и дополнений в Устав Пушкинского сельского поселения» и руководствуясь ст 44 Федерального закона от 06.10.2003 г № 131- ФЗ «Об общих принципах организации местного самоуправления в Российской Федерации». Совет народных депутатов Пушки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Принять проект решения «О внесении изменений и дополнений в Устав Пушкинского сельского поселения»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учета предложений по проекту решения Совета народных депутатов Пушкинского сельского поселения «О внесении изменений и дополнений в   Устав   Пушкинского   сельского поселения» и участия  граждан в его обсуждении ( приложение  2)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проект решения «О внесении изменений и дополнений в Устав Пушкинского сельского поселения» и Порядок учета предложений по проекту решения Совета народных депутатов Пушкинского сельского поселения «О внесении изменений и дополнений в Устав Пушкинского сельского поселения» и участия граждан в его обсуждении на информационном  стенде администрации и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публичные слушания по проекту решения « О внесении изменений и дополнений в Устав Пушкинского сельского поселения» на  29.09. 2015 года в 14-00 часов по адресу: с.Краснинское, ул.Садовая, 7б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бнародованию на информационном стенде администрации и в сети Интернет, вступает в силу со дня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комиссию  по бюджету (Струневского О.В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едседатель Совета народных депутатов</w:t>
      </w:r>
    </w:p>
    <w:p>
      <w:pPr>
        <w:pStyle w:val="Normal"/>
        <w:ind w:left="180" w:hanging="0"/>
        <w:rPr/>
      </w:pPr>
      <w:r>
        <w:rPr/>
        <w:t>Пушкинского сельского поселения                                                       Г.А.Багрыч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151" w:leader="none"/>
        </w:tabs>
        <w:ind w:left="180" w:hanging="0"/>
        <w:rPr/>
      </w:pPr>
      <w:r>
        <w:rPr/>
        <w:t>Глава Пушкинского сельского поселения</w:t>
        <w:tab/>
        <w:t>Г.А.Багры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О внесении дополнений и изменений в Устав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уш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приведения Устава муниципального образования «Пушкинского сельского поселения» в соответствии с нормами действующего законодательства, на основании статьи 21 Устава муниципального образования «Пушкинское сельское поселение» Совет народных депутатов Пуш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 Внести в Устав муниципального образования «Пушкинское сельское поселение», принятый решением устав Пушкинского сельского Совета народных депутатов от22.06.2010 г. №158, следующие дополнения и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 пункт 7 части 1 статьи 4 Устава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/>
        <w:t>«7) обеспечение условий для развития на территории поселения физической культуры, школьного спорта и массового 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rPr/>
      </w:pPr>
      <w:r>
        <w:rPr>
          <w:b/>
        </w:rPr>
        <w:t xml:space="preserve">1.2  часть 1 статьи 5 Устава дополнить пунктом 13 </w:t>
      </w:r>
      <w:r>
        <w:rPr/>
        <w:t>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>«13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rPr/>
      </w:pPr>
      <w:r>
        <w:rPr>
          <w:b/>
        </w:rPr>
        <w:t>1.3. часть 1 статьи 6 Устава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  <w:t xml:space="preserve">     </w:t>
      </w:r>
      <w:r>
        <w:rPr/>
        <w:t>1. Органы местного самоуправления Пушкинского сельского поселения в целях решения вопросов местного значения обладают следующими полномочиями:</w:t>
      </w:r>
    </w:p>
    <w:p>
      <w:pPr>
        <w:pStyle w:val="Normal"/>
        <w:rPr/>
      </w:pPr>
      <w:r>
        <w:rPr/>
        <w:t xml:space="preserve">     </w:t>
      </w:r>
      <w:r>
        <w:rPr/>
        <w:t>1) принятие Устава Пушкин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rPr/>
      </w:pPr>
      <w:r>
        <w:rPr/>
        <w:t xml:space="preserve">     </w:t>
      </w:r>
      <w:r>
        <w:rPr/>
        <w:t>2) установление официальных символов Пушкинского сель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 xml:space="preserve">     </w:t>
      </w: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rPr/>
      </w:pPr>
      <w:r>
        <w:rPr/>
        <w:t xml:space="preserve">     </w:t>
      </w:r>
      <w:r>
        <w:rPr/>
        <w:t>5) 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главы Пушкинского сельского поселения, голосования по вопросам изменения границ Пушкинского сельского поселения, преобразование Пушкинского сель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6) принятие и организация выполнения планов и программ комплексного социально – экономического развития Пушкинского сельского поселении, а также  организация сбора статистических показателей, характеризующих состояние экономики и социальной сферы Пушкинского сельского поселения, 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rPr/>
      </w:pPr>
      <w:r>
        <w:rPr/>
        <w:t xml:space="preserve">     </w:t>
      </w:r>
      <w:r>
        <w:rPr/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ушкинского сельского поселения официальной информации о социально – экономическом и культурном развитии Пушкинского сельского поселения, о развитии ее общественной инфраструктуры и иной официальной информации;</w:t>
      </w:r>
    </w:p>
    <w:p>
      <w:pPr>
        <w:pStyle w:val="Normal"/>
        <w:rPr/>
      </w:pPr>
      <w:r>
        <w:rPr/>
        <w:t xml:space="preserve">     </w:t>
      </w:r>
      <w:r>
        <w:rPr/>
        <w:t>9) организация профессионального образования и дополнительного профессионального образования главы Пушкинского сельского поселения, депутатов Совета народных депутатов Пушк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 муниципальной службе;</w:t>
      </w:r>
    </w:p>
    <w:p>
      <w:pPr>
        <w:pStyle w:val="Normal"/>
        <w:rPr/>
      </w:pPr>
      <w:r>
        <w:rPr/>
        <w:t xml:space="preserve">     </w:t>
      </w:r>
      <w:r>
        <w:rPr/>
        <w:t>10) решение вопросов местного значения, предусмотренных статьей 4 настоящего Устава;</w:t>
      </w:r>
    </w:p>
    <w:p>
      <w:pPr>
        <w:pStyle w:val="Normal"/>
        <w:rPr/>
      </w:pPr>
      <w:r>
        <w:rPr/>
        <w:t xml:space="preserve">     </w:t>
      </w:r>
      <w:r>
        <w:rPr/>
        <w:t>11)</w:t>
        <w:tab/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 об энергосбережении и о повышении энергетической эффективности;</w:t>
      </w:r>
    </w:p>
    <w:p>
      <w:pPr>
        <w:pStyle w:val="Normal"/>
        <w:rPr/>
      </w:pPr>
      <w:r>
        <w:rPr/>
        <w:t xml:space="preserve">     </w:t>
      </w:r>
      <w:r>
        <w:rPr/>
        <w:t>12) разработка и утверждение программ комплексного развития систем коммунальной инфраструктуры Пушкинского сельского поселения ,программ комплексного развития транспортной инфраструктуры сельского поселения. Программ комплексного развития социальной инфраструктуры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13) иными полномочиями в соответствии с Федеральным законом «Об общих принципах организации местного самоуправления в Российской Федерации» и настоящим Уставом»;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в</w:t>
      </w:r>
      <w:r>
        <w:rPr>
          <w:b/>
        </w:rPr>
        <w:t xml:space="preserve"> пункте 3 части 3  статьи 12 Устава </w:t>
      </w:r>
      <w:r>
        <w:rPr/>
        <w:t>после слов «проекты планировки территории и проекты межевания территории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rPr/>
      </w:pPr>
      <w:r>
        <w:rPr>
          <w:b/>
        </w:rPr>
        <w:t>1.5. пункт 4  части 3  статьи 12 Устава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  <w:t xml:space="preserve">     </w:t>
      </w:r>
      <w:r>
        <w:rPr/>
        <w:t>«4) вопросы о преобразовании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оселения требуется получение согласие населения  Пушкинского сельского поселения, выраженного путем голосования либо на сходах граждан»;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в ч</w:t>
      </w:r>
      <w:r>
        <w:rPr>
          <w:b/>
        </w:rPr>
        <w:t xml:space="preserve">асти 4 статьи 15 Устава </w:t>
      </w:r>
      <w:r>
        <w:rPr/>
        <w:t>после слов «сельского поселения» дополнить словами «в соответствии с законом Кемеровской области»;</w:t>
      </w:r>
    </w:p>
    <w:p>
      <w:pPr>
        <w:pStyle w:val="Normal"/>
        <w:rPr/>
      </w:pPr>
      <w:r>
        <w:rPr>
          <w:b/>
        </w:rPr>
        <w:t>1.7. часть 5 статьи 27 Устава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  <w:t xml:space="preserve">   </w:t>
      </w:r>
      <w:r>
        <w:rPr/>
        <w:t>5.Глава Пушкинского сельского поселения не вправе:</w:t>
      </w:r>
    </w:p>
    <w:p>
      <w:pPr>
        <w:pStyle w:val="Normal"/>
        <w:rPr/>
      </w:pPr>
      <w:r>
        <w:rPr/>
        <w:t xml:space="preserve">    </w:t>
      </w: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 за исключением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емеровской области, ему поручено участвовать в управлении этой организацией;</w:t>
      </w:r>
    </w:p>
    <w:p>
      <w:pPr>
        <w:pStyle w:val="Normal"/>
        <w:rPr/>
      </w:pPr>
      <w:r>
        <w:rPr/>
        <w:t xml:space="preserve">     </w:t>
      </w:r>
      <w:r>
        <w:rPr/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rPr/>
      </w:pPr>
      <w:r>
        <w:rPr/>
        <w:t>4)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Normal"/>
        <w:rPr/>
      </w:pPr>
      <w:r>
        <w:rPr>
          <w:b/>
        </w:rPr>
        <w:t>1.8 часть 1 статьи 28 дополнить пунктом 32</w:t>
      </w:r>
      <w:r>
        <w:rPr/>
        <w:t xml:space="preserve"> следующего содержания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32) принимает решение о создании местного штаба по координации деятельности народных дружин, а также утверждает его состав;</w:t>
      </w:r>
    </w:p>
    <w:p>
      <w:pPr>
        <w:pStyle w:val="Normal"/>
        <w:rPr/>
      </w:pPr>
      <w:r>
        <w:rPr>
          <w:b/>
        </w:rPr>
        <w:t xml:space="preserve">1.9. часть 1 статьи 32 Устава </w:t>
      </w:r>
      <w:r>
        <w:rPr/>
        <w:t>дополнить пунктами 24,25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>24) устанавливает порядок содержания деятельности местного штаба по координации деятельности народных  дружин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25) выдает  удостоверение народного дружинника.;</w:t>
      </w:r>
    </w:p>
    <w:p>
      <w:pPr>
        <w:pStyle w:val="Normal"/>
        <w:rPr/>
      </w:pPr>
      <w:r>
        <w:rPr>
          <w:b/>
        </w:rPr>
        <w:t xml:space="preserve">1.10. в части 2 статьи 46 Устава </w:t>
      </w:r>
      <w:r>
        <w:rPr/>
        <w:t>после слова «Муниципальные» дополнить словом «нормативные»;</w:t>
      </w:r>
    </w:p>
    <w:p>
      <w:pPr>
        <w:pStyle w:val="Normal"/>
        <w:rPr/>
      </w:pPr>
      <w:r>
        <w:rPr>
          <w:b/>
        </w:rPr>
        <w:t>1.11. в абзаце 1 части  3 статьи 51 Устава</w:t>
      </w:r>
      <w:r>
        <w:rPr/>
        <w:t xml:space="preserve"> слова «затрат на их денежное содержание» заменить словами «расходов на оплату их труда»;</w:t>
      </w:r>
    </w:p>
    <w:p>
      <w:pPr>
        <w:pStyle w:val="Normal"/>
        <w:rPr>
          <w:b/>
          <w:b/>
        </w:rPr>
      </w:pPr>
      <w:r>
        <w:rPr>
          <w:b/>
        </w:rPr>
        <w:t>1.12 статью 56 Устава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>«Статья 56. Закупки для обеспечения муниципальных нужд</w:t>
      </w:r>
    </w:p>
    <w:p>
      <w:pPr>
        <w:pStyle w:val="Normal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rPr/>
      </w:pPr>
      <w:r>
        <w:rPr>
          <w:b/>
        </w:rPr>
        <w:t>1.13.  статью 61 Устава</w:t>
      </w:r>
      <w:r>
        <w:rPr/>
        <w:t xml:space="preserve"> дополнить частями 5,6:</w:t>
      </w:r>
    </w:p>
    <w:p>
      <w:pPr>
        <w:pStyle w:val="Normal"/>
        <w:rPr/>
      </w:pPr>
      <w:r>
        <w:rPr/>
        <w:t xml:space="preserve">     </w:t>
      </w:r>
      <w:r>
        <w:rPr/>
        <w:t>«5. Закон Кемеровской области о роспуске Совета народных депутатов     Пушкинского сельского поселения может быть обжалован в судебном порядке в течении 10 дней со дня вступления в силу»;</w:t>
      </w:r>
    </w:p>
    <w:p>
      <w:pPr>
        <w:pStyle w:val="Normal"/>
        <w:rPr/>
      </w:pPr>
      <w:r>
        <w:rPr/>
        <w:t xml:space="preserve">     </w:t>
      </w:r>
      <w:r>
        <w:rPr/>
        <w:t xml:space="preserve">«6. Депутаты представительного органа муниципального образования, распущенного на основании части 3 настоящей статьи , вправе в течении 10 дней со дня вступления в силу закона Кемеровской области о роспуске Совета народных депутатов Пушкинского сельского поселения обратится в суд с заявлением для установления факта отсутствия их вины за не проведение Совета народных депутатов Пушкинского  сельского поселения правомочного заседания в течении трех месяцев подряд»; </w:t>
      </w:r>
    </w:p>
    <w:p>
      <w:pPr>
        <w:pStyle w:val="Normal"/>
        <w:rPr/>
      </w:pPr>
      <w:r>
        <w:rPr>
          <w:b/>
        </w:rPr>
        <w:t xml:space="preserve">1.14  статью 65 Устава, </w:t>
      </w:r>
      <w:r>
        <w:rPr/>
        <w:t>изложить в новой редакци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Статья 65. Контроль за деятельностью органов местного самоуправления</w:t>
      </w:r>
      <w:r>
        <w:rPr/>
        <w:t xml:space="preserve"> </w:t>
      </w:r>
      <w:r>
        <w:rPr>
          <w:b/>
        </w:rPr>
        <w:t>и должностных лиц местного самоуправления</w:t>
      </w:r>
    </w:p>
    <w:p>
      <w:pPr>
        <w:pStyle w:val="Normal"/>
        <w:ind w:firstLine="708"/>
        <w:rPr/>
      </w:pPr>
      <w:r>
        <w:rPr/>
        <w:t>«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муниципального образования».»</w:t>
      </w:r>
    </w:p>
    <w:p>
      <w:pPr>
        <w:pStyle w:val="Normal"/>
        <w:ind w:firstLine="708"/>
        <w:rPr/>
      </w:pPr>
      <w:r>
        <w:rPr/>
        <w:t>2. Настоящее решение подлежит государственной регистрации в  территориальном органе уполномоченного федерального органа и исполнительной власти в сфере регистрации уставов муниципальных образований в установленном федеральным законом порядке, а также обнародованию в течении 7 дней с момента получения его после государственной регистрации и вступает в силу после его обнародования, за исключением  абзаца 6 пункта 1.7 части 1 решения, вступающего в силу с 15.09.2015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Председатель Совета народных депутатов</w:t>
      </w:r>
    </w:p>
    <w:p>
      <w:pPr>
        <w:pStyle w:val="Normal"/>
        <w:ind w:left="180" w:hanging="0"/>
        <w:rPr/>
      </w:pPr>
      <w:r>
        <w:rPr/>
        <w:t>Пушкинского сельского поселения                                                       Г.А.Багрыч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151" w:leader="none"/>
        </w:tabs>
        <w:ind w:left="180" w:hanging="0"/>
        <w:rPr/>
      </w:pPr>
      <w:r>
        <w:rPr/>
        <w:t>Глава Пушкинского сельского поселения</w:t>
        <w:tab/>
        <w:t>Г.А.Багры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та предложений по проекту решения Совета народных депутат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ушкинского сельского поселения «О внесении изменений и дополнений 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в Пушкинского сельского поселения» и участие граждан в его обсу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граждан по проекту решения принимаются в течение 30 дней со дня обнародования проекта решения.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по проекту решения принимаются от граждан, проживающих на территории Пушкинского сельского поселения, обладающих избирательным правом.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должны быть оформлены в письменном вид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принимаются Советом народных депутатов Пушкинского сельского поселения в рабочие дни с 9-00 до 16-00 по адресу: улица Садовая, 7б с.Краснинское Промышленновского района Кемеровской области, телефон для справок 68-3-75 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граждан, поступившие в срок, указанный в п.1 настоящего Порядка, рассматриваются рабочей комиссией.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граждан, поступившие с нарушением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rPr/>
      </w:pPr>
      <w:r>
        <w:rPr/>
        <w:t>По итогам рассмотрения каждого из поступивших предложений рабочая комиссия принимает решение о рекомендации его к принятию либо отклон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5:00Z</dcterms:created>
  <dc:creator>Пользователь</dc:creator>
  <dc:description/>
  <cp:keywords/>
  <dc:language>en-US</dc:language>
  <cp:lastModifiedBy>User</cp:lastModifiedBy>
  <cp:lastPrinted>2015-08-27T16:32:00Z</cp:lastPrinted>
  <dcterms:modified xsi:type="dcterms:W3CDTF">2015-09-17T11:20:00Z</dcterms:modified>
  <cp:revision>49</cp:revision>
  <dc:subject/>
  <dc:title/>
</cp:coreProperties>
</file>