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дунског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аду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ст. Падун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Комсомольская,2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дополнений в постановление администрации Падунского сельского поселения от 14.11.2014 №50 «Об утверждении Порядка предоставления сведений о расходах муниципальными служащими, замещающими должности муниципальной службы в органах местного самоуправления Падунского сельского поселе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2 статьи 3</w:t>
        </w:r>
      </w:hyperlink>
      <w:r>
        <w:rPr>
          <w:rFonts w:cs="Arial" w:ascii="Arial" w:hAnsi="Arial"/>
        </w:rPr>
        <w:t xml:space="preserve"> Федерального закона от 03 декабря 2012 года №230-ФЗ "О контроле за соответствием расходов лиц, замещающих государственные должности, и иных лиц их доходам", рассмотрев Представление прокуратуры Промышленновского района от 11.12.2014 №7-5-2865-2014 «Об устранении нарушений законодательства о противодействии коррупции администрация  Паду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Падунского сельского поселения от 14.11.2014 №50 «Об утверждении Порядка предоставления сведений о расходах муниципальными служащими, замещающими должности муниципальной службы в органах местного самоуправления  Падунского сельского поселения» следующие допол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Дополнить пунктом 5) Порядок предоставления сведений о расходах муниципальными служащими, замещающими должности муниципальной службы в органах местного самоуправления Падунского сельского поселения следующего содержания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5) Муниципальные служащие, замещающие должности муниципальной службы в органах местного самоуправления Падунского сельского поселения предоставляют сведения о расходах специалисту по кадрам (сведения приобщаются к личным делам муниципальных служащих и хранятся в металлических шкафах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умерацию пунктов 5-9 изменить на 6-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Постановление вступает в силу со дня подписания и подлежит обнародованию на информационном стенде администрации и размещению в сети Интернет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заместителя главы сельского поселения Маркосян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Падунского сельского поселения                                             Л.А.Топольская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3F33567C3D655D55720D0012ECB18D485E9083630448406D3DFE12021588B2E0EFF14F96D1228WEM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9:00Z</dcterms:created>
  <dc:creator>XTreme</dc:creator>
  <dc:description/>
  <cp:keywords/>
  <dc:language>en-US</dc:language>
  <cp:lastModifiedBy>User12</cp:lastModifiedBy>
  <cp:lastPrinted>2015-01-16T16:10:00Z</cp:lastPrinted>
  <dcterms:modified xsi:type="dcterms:W3CDTF">2015-01-27T04:46:00Z</dcterms:modified>
  <cp:revision>8</cp:revision>
  <dc:subject/>
  <dc:title>Российская Федерация</dc:title>
</cp:coreProperties>
</file>