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-253365</wp:posOffset>
            </wp:positionV>
            <wp:extent cx="5143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АДУ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-созыв, 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 2017 г. №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т. Паду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 бюджете Падунского сельского поселения на 2017 год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сновные характеристики бюджета Падунского сельского поселения на 2017 год 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Падунского сельского поселения на 2017 год: </w:t>
      </w:r>
    </w:p>
    <w:p>
      <w:pPr>
        <w:pStyle w:val="Normal"/>
        <w:tabs>
          <w:tab w:val="clear" w:pos="708"/>
          <w:tab w:val="left" w:pos="1197" w:leader="none"/>
          <w:tab w:val="left" w:pos="14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бюджета Падунского сельского поселения в сумме 7251,5 тыс. рублей; </w:t>
      </w:r>
    </w:p>
    <w:p>
      <w:pPr>
        <w:pStyle w:val="Normal"/>
        <w:tabs>
          <w:tab w:val="clear" w:pos="708"/>
          <w:tab w:val="left" w:pos="1197" w:leader="none"/>
          <w:tab w:val="left" w:pos="14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бюджета Падунского сельского поселения в сумме 725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Падунского сельского поселения на плановый период 2018 и 2019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доходов бюджета Падунского сельского поселения на 2018 год в сумме 5880,6 тыс. рублей, на 2019 год в сумме   6179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бюджета Падунского сельского поселения на 2018 год в сумме 5880,6 тыс. рублей, на 2019 год в сумме 6179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ормативы распределения доходов в бюджет поселения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нормативы распределения доходов в бюджет Падунского сельского поселения на 2017 год и на плановый период 2018 и 2019 годов согласно приложению 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Главные администраторы до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перечень главных администраторов доходов бюджета Падунского сельского поселения, закрепляемые за ними виды (подвиды) доходов бюджета Падунского сельского поселения согласно приложению 2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Перечень и коды целевых статей расходов бюджета Пад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целевых статей расходов бюджета Падунского сельского поселения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Бюджетные ассигнования бюджета Падунского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, подразделам классификации расходов бюджетов на 2017 год и на плановый период 2018 и 2019 годов согласно приложению 5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ведомственную структуру расходов на 2017 год и на плановый период 2018 и 2019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словно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условно утвержденных расходов бюджета Падунского сельского поселения на 2018 год в сумме 142,5 тыс. рублей, на 2019 год в сумме 299,9 тыс.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Резервный фонд Администрации Паду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змер резервного фонда Администрации Падунского сельского поселения на 2017 год в сумме 10,0 тыс. рублей, на 2018 год в сумме 20,0 тыс. рублей, на 2019 год в сумме 20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Дорожный фонд   Администрации Паду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Падунского сельского поселения на 2017 год -1655,0 тыс. рублей, на 2018 год в сумме 1631,0 тыс. рублей, на 2019 год в сумме 1826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Межбюджетные трансферты на 2017 год и на плановый период 2018 и 2019 г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бщий объем межбюджетных трансфертов, получаемых из районного бюджета на 2017 год в сумме 2536,5 тыс. рублей, на 2018 год в сумме 2020,6 тыс. рублей, на 2019 год в сумме 2020,9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одлежащий перечислению в районный бюджет из бюджетов посе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920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01.01.2017 года и подлежит обнародованию на информационном стенде администрации Падунского сельского поселения и размещению в сети «Интернет»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по бюджету (Бержиминского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адунского сельского поселения                                Маркося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Паду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аркосян А.А.      </w:t>
      </w:r>
    </w:p>
    <w:p>
      <w:pPr>
        <w:pStyle w:val="Normal"/>
        <w:tabs>
          <w:tab w:val="clear" w:pos="708"/>
          <w:tab w:val="left" w:pos="2520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96"/>
      <w:bookmarkStart w:id="1" w:name="RANGE!A1%3AD82"/>
      <w:bookmarkStart w:id="2" w:name="RANGE!A1%3AC50"/>
      <w:bookmarkStart w:id="3" w:name="RANGE!A1%3AC96"/>
      <w:bookmarkStart w:id="4" w:name="RANGE!A1%3AD82"/>
      <w:bookmarkStart w:id="5" w:name="RANGE!A1%3AC50"/>
      <w:bookmarkEnd w:id="3"/>
      <w:bookmarkEnd w:id="4"/>
      <w:bookmarkEnd w:id="5"/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00"/>
        <w:gridCol w:w="2101"/>
      </w:tblGrid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 Решению №___ от_________.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 Паду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Падунского сельского поселения на 2017 год и на плановый период 2018 и 2019 годов " 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 в бюджет Падунского сельского поселения на 2017 год и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(городское поселение)</w:t>
            </w:r>
          </w:p>
        </w:tc>
      </w:tr>
      <w:tr>
        <w:trPr>
          <w:trHeight w:val="118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7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76 10 0000 130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ПРОДАЖИ МАТЕРИАЛЬНЫХ И НЕ МАТЕРИАЛЬНЫХ АКТИВОВ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1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13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6000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Е ДОХОДОВ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3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10 0000 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*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ходы по данной группе доходов подлежат зачислению в бюджет поселения по всем подстатьям, статьям и подгрупп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27"/>
        <w:gridCol w:w="6361"/>
      </w:tblGrid>
      <w:tr>
        <w:trPr>
          <w:trHeight w:val="32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2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№53 от 22.12.2016 г.  </w:t>
            </w:r>
          </w:p>
        </w:tc>
      </w:tr>
      <w:tr>
        <w:trPr>
          <w:trHeight w:val="32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вета народных депутатов Падун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Падунского сельского поселения на  2017 год и на плановый период 2018 и 2019 годов" </w:t>
            </w:r>
          </w:p>
        </w:tc>
      </w:tr>
      <w:tr>
        <w:trPr>
          <w:trHeight w:val="32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главных администраторов доходов бюджета поселения  - органов местного самоуправления Паду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 - органов местного самоуправления администрации Падунского сельского поселения и доходов  бюджета поселения</w:t>
            </w:r>
          </w:p>
        </w:tc>
      </w:tr>
      <w:tr>
        <w:trPr>
          <w:trHeight w:val="10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поселения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адунского сельского поселения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93" w:hRule="atLeas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доходы бюджета поселения, администрирование которых осуществляется главными администраторами доходов поселения в пределах их компетенции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1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4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76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8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45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97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6 10 0000 4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6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7030 10 0000 4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0015 01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6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600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200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7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97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27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53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выплату региональной доплаты к пенсии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56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559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1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98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60 10 0000 1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379"/>
      </w:tblGrid>
      <w:tr>
        <w:trPr>
          <w:trHeight w:val="31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1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№__    от _________    г. </w:t>
            </w:r>
          </w:p>
        </w:tc>
      </w:tr>
      <w:tr>
        <w:trPr>
          <w:trHeight w:val="31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адунского сельского поселения</w:t>
            </w:r>
          </w:p>
        </w:tc>
      </w:tr>
      <w:tr>
        <w:trPr>
          <w:trHeight w:val="75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Падунского сельского поселения на 2017 год и на плановый период 2018 и 2019 годов " </w:t>
            </w:r>
          </w:p>
        </w:tc>
      </w:tr>
      <w:tr>
        <w:trPr>
          <w:trHeight w:val="31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целевых статей расходов                                                                                                                                                                         бюджета Паду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91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 Развитие инфраструктуры жизнеобеспечения Падунского сельского поселения" на 2017-2019 гг.</w:t>
            </w:r>
          </w:p>
        </w:tc>
      </w:tr>
      <w:tr>
        <w:trPr>
          <w:trHeight w:val="131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"Совершенствование гражданской обороны, защита населения и территории от чрезвычайных ситуаций природного и техногенного характера " </w:t>
            </w:r>
          </w:p>
        </w:tc>
      </w:tr>
      <w:tr>
        <w:trPr>
          <w:trHeight w:val="109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60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гражданской обороны, защиты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76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Обеспечение первичных мер пожарной безопасности " </w:t>
            </w:r>
          </w:p>
        </w:tc>
      </w:tr>
      <w:tr>
        <w:trPr>
          <w:trHeight w:val="873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605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первичных мер пожарной безопасности </w:t>
            </w:r>
          </w:p>
        </w:tc>
      </w:tr>
      <w:tr>
        <w:trPr>
          <w:trHeight w:val="6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роительство и содержание автомобильных дорог и инженерных сооружений на них "</w:t>
            </w:r>
          </w:p>
        </w:tc>
      </w:tr>
      <w:tr>
        <w:trPr>
          <w:trHeight w:val="783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61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, текущий ремонт автомобильных дорог и инженерных сооружений на них</w:t>
            </w:r>
          </w:p>
        </w:tc>
      </w:tr>
      <w:tr>
        <w:trPr>
          <w:trHeight w:val="58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"</w:t>
            </w:r>
          </w:p>
        </w:tc>
      </w:tr>
      <w:tr>
        <w:trPr>
          <w:trHeight w:val="52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150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</w:t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160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и памятников</w:t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2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 </w:t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3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 </w:t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"</w:t>
            </w:r>
          </w:p>
        </w:tc>
      </w:tr>
      <w:tr>
        <w:trPr>
          <w:trHeight w:val="49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167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</w:tr>
      <w:tr>
        <w:trPr>
          <w:trHeight w:val="58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литика "</w:t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1673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муниципальным пенсиям </w:t>
            </w:r>
          </w:p>
        </w:tc>
      </w:tr>
      <w:tr>
        <w:trPr>
          <w:trHeight w:val="6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"Функционирование органов местного самоуправления"</w:t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дунского сельского поселения </w:t>
            </w:r>
          </w:p>
        </w:tc>
      </w:tr>
      <w:tr>
        <w:trPr>
          <w:trHeight w:val="6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25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>
          <w:trHeight w:val="126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25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</w:tr>
      <w:tr>
        <w:trPr>
          <w:trHeight w:val="6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70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Падунского сельского поселения </w:t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3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 в соответствии с соглашением о передаче части полномочий по решению вопросов местного значения</w:t>
            </w:r>
          </w:p>
        </w:tc>
      </w:tr>
      <w:tr>
        <w:trPr>
          <w:trHeight w:val="31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7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</w:tr>
      <w:tr>
        <w:trPr>
          <w:trHeight w:val="63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575"/>
        <w:gridCol w:w="1134"/>
        <w:gridCol w:w="1560"/>
        <w:gridCol w:w="1417"/>
        <w:gridCol w:w="1559"/>
        <w:gridCol w:w="1134"/>
        <w:gridCol w:w="1134"/>
        <w:gridCol w:w="851"/>
      </w:tblGrid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№ ____от________ г. </w:t>
            </w:r>
          </w:p>
        </w:tc>
      </w:tr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аду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адунского сельского поселения на 2017 год и на плановый период 2018 и 2019 годов"</w:t>
            </w:r>
          </w:p>
        </w:tc>
      </w:tr>
      <w:tr>
        <w:trPr>
          <w:trHeight w:val="372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</w:t>
            </w:r>
          </w:p>
        </w:tc>
      </w:tr>
      <w:tr>
        <w:trPr>
          <w:trHeight w:val="1867" w:hRule="atLeast"/>
        </w:trPr>
        <w:tc>
          <w:tcPr>
            <w:tcW w:w="157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2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 Развитие инфраструктуры жизнеобеспечения Падунского сельского поселения" на 2017год и на плановый период 2018 и 2019 год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77,9</w:t>
            </w:r>
          </w:p>
        </w:tc>
      </w:tr>
      <w:tr>
        <w:trPr>
          <w:trHeight w:val="104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 "Совершенствование гражданской обороны, защита населения и территории от чрезвычайных ситуаций природного и техногенного характера 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1</w:t>
            </w:r>
          </w:p>
        </w:tc>
      </w:tr>
      <w:tr>
        <w:trPr>
          <w:trHeight w:val="1479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гражданской обороны, защиты населения и территории от чрезвычайных ситуаций природного и техногенного характер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73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50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 Обеспечение первичных мер пожарной безопасности 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0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ервичных мер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9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троительство и содержание автомобильных дорог и инженерных сооружений на ни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6,0</w:t>
            </w:r>
          </w:p>
        </w:tc>
      </w:tr>
      <w:tr>
        <w:trPr>
          <w:trHeight w:val="50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, текущий ремонт автомобильных дорог и инженерных сооружений на ни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7</w:t>
            </w:r>
          </w:p>
        </w:tc>
      </w:tr>
      <w:tr>
        <w:trPr>
          <w:trHeight w:val="313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и памятни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59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физической культуры и спор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82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циальная политика 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муниципальным пенс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"Функционирование органов местного самоуправ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1,7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дунского сельского посе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9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ные направления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1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Падунского сельского посе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55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 в соответствии с соглашением о передаче части полномочий по решению вопросов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ане генеральных планов поселения документции по планировке территор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627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94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9</w:t>
            </w:r>
          </w:p>
        </w:tc>
      </w:tr>
      <w:tr>
        <w:trPr>
          <w:trHeight w:val="313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2"/>
        <w:gridCol w:w="1908"/>
        <w:gridCol w:w="1907"/>
        <w:gridCol w:w="1907"/>
        <w:gridCol w:w="3533"/>
      </w:tblGrid>
      <w:tr>
        <w:trPr>
          <w:trHeight w:val="296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restart"/>
            <w:tcBorders/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5      к решению  № __ _________г. Совета народных депутатов Падунского сельского поселения  "О   бюджете Падунского сельского поселения на 2017 год и на плановый период 2018 и 2019 годов"</w:t>
            </w:r>
          </w:p>
        </w:tc>
      </w:tr>
      <w:tr>
        <w:trPr>
          <w:trHeight w:val="296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бюджета поселения по разделам, подразделам</w:t>
            </w:r>
          </w:p>
        </w:tc>
      </w:tr>
      <w:tr>
        <w:trPr>
          <w:trHeight w:val="419" w:hRule="atLeast"/>
        </w:trPr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7 год и на плановый период 2018 и 2019 годов</w:t>
            </w:r>
          </w:p>
        </w:tc>
      </w:tr>
      <w:tr>
        <w:trPr>
          <w:trHeight w:val="489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6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9,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7,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1,7</w:t>
            </w:r>
          </w:p>
        </w:tc>
      </w:tr>
      <w:tr>
        <w:trPr>
          <w:trHeight w:val="146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>
          <w:trHeight w:val="2201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,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9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</w:tr>
      <w:tr>
        <w:trPr>
          <w:trHeight w:val="73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73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1</w:t>
            </w:r>
          </w:p>
        </w:tc>
      </w:tr>
      <w:tr>
        <w:trPr>
          <w:trHeight w:val="1467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9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1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6,0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0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6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69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64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9</w:t>
            </w:r>
          </w:p>
        </w:tc>
      </w:tr>
      <w:tr>
        <w:trPr>
          <w:trHeight w:val="36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бюджет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5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80,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06"/>
        <w:gridCol w:w="1014"/>
        <w:gridCol w:w="1483"/>
        <w:gridCol w:w="1343"/>
        <w:gridCol w:w="1300"/>
        <w:gridCol w:w="1332"/>
        <w:gridCol w:w="1224"/>
        <w:gridCol w:w="1476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№ __ от __________г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Паду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Падунского сельского поселения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адунского сель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5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9,9</w:t>
            </w:r>
          </w:p>
        </w:tc>
      </w:tr>
      <w:tr>
        <w:trPr>
          <w:trHeight w:val="31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дунского сельского посе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>
          <w:trHeight w:val="31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4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Уплата налогов, сборов и иных платеже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адунского сельского поселения в рамках непрограмного направления деятельности(Резервные средств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8 00 169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ане генеральных планов поселения документции по планировке территории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рамках непрограмного направления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Упрата налогов, сборов и иных платеже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16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мисариадыв рамках непрограмного направления деятельности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5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мисариады в рамках непрограмного направления деятельности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3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гражданской обороны, защиты населения и территории от чрезвычайных ситуаций природного и техногенного характера в рамках подпрограммы  "Совершенствование гражданской обороны, защита населения и территории от чрезвычайных ситуаций природного и техногенного характера 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6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ервичных мер пожарной безопасности в рамках подпрограммы " Обеспечение первичных мер пожарной безопасности 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, текущий ремонт автомобильных дорог и инженерных сооружений на них в рамках подпрограммы "Строительство и содержание автомобильных дорог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6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</w:t>
            </w:r>
          </w:p>
        </w:tc>
      </w:tr>
      <w:tr>
        <w:trPr>
          <w:trHeight w:val="31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 в рамках подпрограммы " Благоустройство территории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31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и памятников в рамках подпрограммы " Благоустройство территории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в рамках подпрограммы " Благоустройство территории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1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муниципальным пенсиям в рамках подпрограммы "Социальная политика Падунского сельского поселения" муниципальной программы "Развитие инфраструктуры жизнеобеспечения Падунского сельского поселения" (Меры социальной поддержки населения по публичным нормативным обязательства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16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</w:tr>
      <w:tr>
        <w:trPr>
          <w:trHeight w:val="3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рамках подпрограммы "Развитие физической культуры и спорта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16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5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1:00Z</dcterms:created>
  <dc:creator>Nata</dc:creator>
  <dc:description/>
  <cp:keywords/>
  <dc:language>en-US</dc:language>
  <cp:lastModifiedBy>Учетная запись Майкрософт</cp:lastModifiedBy>
  <cp:lastPrinted>2016-12-26T10:09:00Z</cp:lastPrinted>
  <dcterms:modified xsi:type="dcterms:W3CDTF">2017-02-07T05:11:00Z</dcterms:modified>
  <cp:revision>6</cp:revision>
  <dc:subject/>
  <dc:title>Российская Федерация</dc:title>
</cp:coreProperties>
</file>