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56070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ЕМЕРОВСКАЯ ОБЛАСТ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ОМЫШЛЕННОВСКИЙ МУНИЦИПАЛЬНЫЙ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ОМЫШЛЕННОВСКОЕ ГОРОДСКОЕ ПОСЕ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НАРОДНЫХ ДЕПУТА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ОМЫШЛЕННОВСКОГО ГОРОД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2-й созыв,  48-е   заседание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005" w:leader="none"/>
          <w:tab w:val="center" w:pos="467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РЕШЕНИ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  23.08.2013г. № 12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в решение от 27.11.2012 г. № 85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«Об установлении тарифа на жилищные услуги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казываемые ООО «СЕЗ ЖКУ»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уководствуясь Законом Российской Федерации от 29.12.2004 г. № 188-ФЗ «Жилищный  кодекс Российской Федерации», Законом Российской Федерации от 06.10.2003 г. № 131-ФЗ «Об общих принципах организации местного самоуправления в Российской Федерации», Федеральным законом от 30.12.2004г. № 210 – ФЗ (в ред. от 18.10.2007 г.) «Об основах регулирования тарифов организаций коммунального комплекса», Постановлением Правительства РФ от 13.08.2006 N 491 (ред. от 14.05.2013) "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" </w:t>
      </w:r>
      <w:r>
        <w:rPr>
          <w:rFonts w:cs="Arial" w:ascii="Arial" w:hAnsi="Arial"/>
          <w:shd w:fill="FFFFFF" w:val="clear"/>
        </w:rPr>
        <w:t>и в целях реализации Программы реформирования  жилищно</w:t>
      </w:r>
      <w:r>
        <w:rPr>
          <w:rFonts w:cs="Arial" w:ascii="Arial" w:hAnsi="Arial"/>
          <w:shd w:fill="EAF1DD" w:val="clear"/>
        </w:rPr>
        <w:t>-</w:t>
      </w:r>
      <w:r>
        <w:rPr>
          <w:rFonts w:cs="Arial" w:ascii="Arial" w:hAnsi="Arial"/>
        </w:rPr>
        <w:t>коммунального хозяйства  Совет народных депутатов Промышленновского городского посел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решение Совета народных депутатов Промышленновского городского поселения от 27.11.2012 г. № 85 «Об установлении тарифа на жилищные услуги, оказываемые ООО «СЕЗ ЖКУ»» следующие изменения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1.1. Установить размер платы за содержание и текущий ремонт жилого помещения, за сбор и вывоз твердых и жидких бытовых отходов для нанимателей жилых помещений по договорам социального найма и договорам найма жилых помещений в домах, все помещения которых находятся в муниципальной или государственной собственности, а также для собственников помещений в многоквартирном доме, не принявших на общем собрании решения об установлении размера платы за содержание и текущий ремонт жилого помещения, за сбор и вывоз твердых и жидких бытовых отходов по Промышленновскому городскому поселению, предоставляемые  ООО «СЕЗ ЖКУ»  (НДС не предусмотрен, в руб.) в следующем размере</w:t>
      </w:r>
      <w:r>
        <w:rPr/>
        <w:t xml:space="preserve">: 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20"/>
        <w:gridCol w:w="940"/>
        <w:gridCol w:w="25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услуг, потребителе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. изме-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кономически обоснованная плата, руб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НДС не облагается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держание мест общего пользова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лагоустроенный жилищный фон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пределах регионального стандарта площади жиль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м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>9,0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выше регионального стандарта площади жиль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>9,0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воз жидких бытовых отходо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М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>79,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воз твердых бытовых отходо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М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111,15</w:t>
            </w:r>
          </w:p>
        </w:tc>
      </w:tr>
    </w:tbl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. Решение вступает в силу с 01.09.2013 г. и подлежит обязательному обнародованию на информационном стенде Промышленновского городского поселения и на официальном сайте Администрации Промышленновского муниципального района.</w:t>
      </w:r>
    </w:p>
    <w:p>
      <w:pPr>
        <w:pStyle w:val="Normal"/>
        <w:tabs>
          <w:tab w:val="clear" w:pos="708"/>
          <w:tab w:val="left" w:pos="6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решение действует до 31.12.2013 г.</w:t>
      </w:r>
    </w:p>
    <w:p>
      <w:pPr>
        <w:pStyle w:val="Normal"/>
        <w:tabs>
          <w:tab w:val="clear" w:pos="708"/>
          <w:tab w:val="left" w:pos="6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4. Решение от 04.07.2013 г. № 119 «О внесении изменений в решение от 27.11.2012 г. № 85 «Об установлении тарифа на жилищные услуги, оказываемые ООО «СЕЗ ЖКУ»»» с момента вступления в действие настоящего решения считать утратившим силу.</w:t>
      </w:r>
    </w:p>
    <w:p>
      <w:pPr>
        <w:pStyle w:val="Normal"/>
        <w:tabs>
          <w:tab w:val="clear" w:pos="708"/>
          <w:tab w:val="left" w:pos="6900" w:leader="none"/>
        </w:tabs>
        <w:jc w:val="both"/>
        <w:rPr/>
      </w:pPr>
      <w:r>
        <w:rPr>
          <w:rFonts w:cs="Arial" w:ascii="Arial" w:hAnsi="Arial"/>
        </w:rPr>
        <w:t>4. Контроль за исполнением настоящего решения возложить на комиссию по жизнеобеспечению (Каратаева Л.Н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народных депутат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мышленновского городского поселения                                     С.Ю. Меренко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И.о. Главы  Промышленновского </w:t>
      </w:r>
    </w:p>
    <w:p>
      <w:pPr>
        <w:pStyle w:val="Normal"/>
        <w:jc w:val="both"/>
        <w:rPr/>
      </w:pPr>
      <w:r>
        <w:rPr>
          <w:rFonts w:cs="Arial" w:ascii="Arial" w:hAnsi="Arial"/>
        </w:rPr>
        <w:t>городского поселения                                                                          Д.А. Дробот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2:49:00Z</dcterms:created>
  <dc:creator>Подушко Александр Георгиевич</dc:creator>
  <dc:description/>
  <cp:keywords/>
  <dc:language>en-US</dc:language>
  <cp:lastModifiedBy>Пушкарева</cp:lastModifiedBy>
  <cp:lastPrinted>2013-05-31T14:49:00Z</cp:lastPrinted>
  <dcterms:modified xsi:type="dcterms:W3CDTF">2013-08-26T02:42:00Z</dcterms:modified>
  <cp:revision>6</cp:revision>
  <dc:subject/>
  <dc:title>РОССИЙСКАЯ ФЕДЕРАЦИЯ</dc:title>
</cp:coreProperties>
</file>