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ОЕ ГОРОД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ОГО ГОРОДСКОГО ПОСЕЛЕ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ий созыв , 46 –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5» сентября 2018</w:t>
      </w:r>
      <w:r>
        <w:rPr/>
        <w:t>г.</w:t>
      </w:r>
      <w:r>
        <w:rPr>
          <w:sz w:val="28"/>
          <w:szCs w:val="28"/>
        </w:rPr>
        <w:t xml:space="preserve"> № _10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олномочий главы Промышленнов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ассмотрев письменное заявление и.о. главы Промышленновского городского поселения Подколзина Игоря Александровича от 24.09.2018г. об отказе от временного исполнения обязанностей главы Промышленновского городского поселения, руководствуясь частью 7 статьи 27 Устава Промышленновского городского поселения, решением Совета народных депутатов Промышленновского городского поселения от 20.09.2018 №103 «О прекращении полномочий главы Промышленновского городского поселения», Совет народных депутатов Промышлен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1. </w:t>
      </w:r>
      <w:r>
        <w:rPr>
          <w:sz w:val="28"/>
          <w:szCs w:val="28"/>
        </w:rPr>
        <w:t>Полномочия главы Промышленновского городского поселения с 26.09.2018г. временно исполняет Дробот Дмитрий Александрович, заместитель главы Промышленн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Промышленнов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едатель</w:t>
      </w:r>
    </w:p>
    <w:p>
      <w:pPr>
        <w:pStyle w:val="Iaui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ышленновского городского поселения                      С.Ю. Меренков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rPr/>
      </w:pPr>
      <w:r>
        <w:rPr>
          <w:sz w:val="28"/>
          <w:szCs w:val="28"/>
        </w:rPr>
        <w:t xml:space="preserve">                     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35:00Z</dcterms:created>
  <dc:creator>Кадры</dc:creator>
  <dc:description/>
  <dc:language>en-US</dc:language>
  <cp:lastModifiedBy>Ольга Владимировна</cp:lastModifiedBy>
  <cp:lastPrinted>2018-09-21T09:09:00Z</cp:lastPrinted>
  <dcterms:modified xsi:type="dcterms:W3CDTF">2018-09-26T01:35:00Z</dcterms:modified>
  <cp:revision>2</cp:revision>
  <dc:subject/>
  <dc:title>Образец</dc:title>
</cp:coreProperties>
</file>