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ШК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ПУШ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й созыв;   58 - е 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.07.2014 г.  №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.Краснинско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 изменении вида разреш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я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Градостроительным  кодексом РФ,  со с. 35.2  Правил землепользования и застройки Пушкинского сельского поселения,    Уставом Пушкинского сельского поселения, решением Пушкинского сельского Совета народных депутатов от 09.11.2005 № 6  «О порядке организации и проведении публичных слушаний», Совет народных депутатов Пуш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 учетом протокола публичных слушаний № 3 от  16.07.2014 г. и заключения о результатах публичных слушаний № 3 от 16.07.2014 г.  изменить вид разрешенного использования земельного участка, расположенного по адресу: Кемеровская область Промышленновский район д. Каменка ул. Федирко, 71 В, площадью 1121 кв.м, кадастровый номер 42:11:0111008:0338, для дальнейшего  использования земельного участка под  здание часовни, площадью 76,4 кв.м.в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районной газете «Эхо», на информационном стенде администрации Пушкинского сельского поселения и размещению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ссию по жизнеобеспечению (А.Т.Обвинцев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ушкинского сельского поселения                                                    Г.А.Багры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ушкинского сельского поселения                                        Г.А.Багры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Заключ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6.07.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 результатах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 xml:space="preserve">: Кемеровская область, Промышленновский рай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раснинское, ул. Садовая, 7 б (кабинет Главы Пушкинского сельского поселения)</w:t>
      </w:r>
    </w:p>
    <w:p>
      <w:pPr>
        <w:pStyle w:val="Normal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 16.07.2014 г. Время проведения: 14-00 ч.</w:t>
      </w:r>
    </w:p>
    <w:p>
      <w:pPr>
        <w:pStyle w:val="Normal"/>
        <w:rPr/>
      </w:pPr>
      <w:r>
        <w:rPr>
          <w:rFonts w:cs="Arial" w:ascii="Arial" w:hAnsi="Arial"/>
          <w:b/>
        </w:rPr>
        <w:t>Вопрос</w:t>
      </w:r>
      <w:r>
        <w:rPr>
          <w:rFonts w:cs="Arial" w:ascii="Arial" w:hAnsi="Arial"/>
        </w:rPr>
        <w:t>: изменение вида разрешенного использования земельного участка, расположенного по адресу: Кемеровская область, Промышленновский район,      д. Каменка, ул. Федирко, 71 В, кадастровый номер 42:11:0111008:0338, для дальнейшего  использования земельного участка под  здание часовни, площадью 76,4 кв.м.в .</w:t>
      </w:r>
    </w:p>
    <w:p>
      <w:pPr>
        <w:pStyle w:val="Normal"/>
        <w:rPr/>
      </w:pPr>
      <w:r>
        <w:rPr>
          <w:rFonts w:cs="Arial" w:ascii="Arial" w:hAnsi="Arial"/>
          <w:b/>
        </w:rPr>
        <w:t>Рекомендовать</w:t>
      </w:r>
      <w:r>
        <w:rPr>
          <w:rFonts w:cs="Arial" w:ascii="Arial" w:hAnsi="Arial"/>
        </w:rPr>
        <w:t>: главе Пушкинского сельского поселения с учетом протокола № 3 от 16.07.2014 г. публичных слушаний, изменить вид разрешенного использования земельного участка, расположенного по адресу: Кемеровская область, Промышленновский район,    д. Каменка, ул. Федирко, 71 В, кадастровый номер    42:11:0111008:0338, для дальнейшего  использования земельного участка под  здание часовни,  площадью 76,4 кв.м.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Комиссия по провед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ушкинского сельского поселения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7:00Z</dcterms:created>
  <dc:creator>Пользователь</dc:creator>
  <dc:description/>
  <cp:keywords/>
  <dc:language>en-US</dc:language>
  <cp:lastModifiedBy>Пользователь</cp:lastModifiedBy>
  <dcterms:modified xsi:type="dcterms:W3CDTF">2014-07-22T08:38:00Z</dcterms:modified>
  <cp:revision>2</cp:revision>
  <dc:subject/>
  <dc:title>                                                                                                                 </dc:title>
</cp:coreProperties>
</file>