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ДУНСКОЕ СЕЛЬСКОЕ 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НАРОДНЫХ ДЕПУТАТОВ ПАДУ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-созыв, 46 -засед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05.2014г №13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ст. Падунск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. Комсомольская,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исполнении бюджета Падунского сельского                        поселения за 201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уководствуясь статьей 44 федерального закона от 06.10.2003г.№131-ФЗ «Об общих принципах организации местного самоуправления в Российской Федерации», Уставом Падунского сельского поселения, Совет народных депутатов Паду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 « Об исполнении бюджета Падунского сельского поселения за 2013 год» ( приложение 1-5 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вступает в силу со дня подписания и  подлежит обнародованию на информационном стенде администрации  Падунского сельского поселения и размещению в сети Интер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решения возложить на комиссию по бюджету (Жегалова Е.П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путатов Падунского сельского поселения                                 Л.А.Тополь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ду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Л.А.Тополь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адунского сельского поселения №137  от 26.05.20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дунского сельского поселения за 2013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1</w:t>
      </w:r>
      <w:r>
        <w:rPr>
          <w:rFonts w:cs="Arial" w:ascii="Arial" w:hAnsi="Arial"/>
        </w:rPr>
        <w:t>. Утвердить годовой отчет об исполнении бюджета Падунского сельского поселения за 2013 год с общим объемом доходов бюджета поселения 18723,8 тыс.рублей, общим объемом расходов бюджета поселения 18723,8 тыс.рублей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казатели доходов бюджета поселения за 2013 год по кодам классификации доходов бюджета согласно приложению № 2 к реш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казатели доходов бюджета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 поселения согласно приложению №3 к реш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показатели расходов бюджета поселения за 2013 год по ведомственной структуре расходов бюджета поселения согласно приложению №4 к  реш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оказатели расходов бюджета поселения за 2013 год по разделам, подразделам классификации расходов бюджетов согласно приложению № 5 к реш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260"/>
        <w:gridCol w:w="56"/>
      </w:tblGrid>
      <w:tr>
        <w:trPr>
          <w:trHeight w:val="31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 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адунского сельского поселения №137 от 26.05.20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 исполнении бюдж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адунского сельского поселения за 2013 год»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доходов бюджета Падунского сельского поселения за 2013 год по кодам классификации доходов бюдже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, кодов экономической классификации доходов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налоговая служба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,3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2  1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,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2  1 0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,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4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2</w:t>
            </w:r>
          </w:p>
        </w:tc>
      </w:tr>
      <w:tr>
        <w:trPr>
          <w:trHeight w:val="28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</w:t>
            </w:r>
          </w:p>
        </w:tc>
      </w:tr>
      <w:tr>
        <w:trPr>
          <w:trHeight w:val="1107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 1 01 02030 01 0000 11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 полученных физическими лицами, не являющимися налоговыми резидентами Российской Федерации. 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 1 05 03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,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 1 06 01030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7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 0601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3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13 10 0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3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2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 06023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адунского сельского поселения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5,6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01  1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2</w:t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1 08 00000 00 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1 08 04000 01 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 за исключением  действий совершаемыми консульскими учреждениями Российской Федерации)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01 1 1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использования имущества, находящегося в государственной   муниципальной собственности 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11 0500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11 05035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11 05035 1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13 00000 00 0000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13 01995 00 0000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 поселен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13 01995 10 0009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муниципальных районов и бюджетов поселен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14 00000 00 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3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т распоряжения и реализации конфискованного и иного имущества, обращенного в доход поселения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3050 10 0000 4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т распоряжения и реализации конфискованного и иного имущества, обращенного в доход поселения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2 02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5,3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01 2 02 01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3,8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1 2 02 01001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выравнивание  бюджетной обеспеченности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3,8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01 2 02 01001 10 0000 15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3,8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01 2 02 02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7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2 02 02999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7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2 02 02999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7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2 02 03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 030 02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2 02 03015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2 02 03015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2 02 04 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4 999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ередаваемые бюджетам 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2 02 04 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4 999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ередаваемые бюджетам 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4 999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ередаваемые бюджетам 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5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муниципальным имуществом администрации Промышленновского муниципального района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1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05  1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,1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05 1 1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использования имущества, находящегося в государственной   муниципальной собственности 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8</w:t>
            </w:r>
          </w:p>
        </w:tc>
      </w:tr>
      <w:tr>
        <w:trPr>
          <w:trHeight w:val="22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 1 11 0500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8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 1 11 0501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 1 11 05010 1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 1 14 00000 00 0000 4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6</w:t>
            </w:r>
          </w:p>
        </w:tc>
      </w:tr>
      <w:tr>
        <w:trPr>
          <w:trHeight w:val="1147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 1 14 06000 00 0000 4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 за исключение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6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 1 14 06010 00 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  на которые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6</w:t>
            </w:r>
          </w:p>
        </w:tc>
      </w:tr>
      <w:tr>
        <w:trPr>
          <w:trHeight w:val="141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 1 14 06014 10 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  на которые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6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52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top</wp:align>
                </wp:positionV>
                <wp:extent cx="57048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680"/>
                              <w:gridCol w:w="1260"/>
                              <w:gridCol w:w="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3 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адунского сельского поселения №137 от 26.05.2014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«Об исполнении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адунского сельского поселения за 2013 го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казатели доходов бюджета Падунского сель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групп, подгрупп, статей, подстатей, элементов, программ (подпрограмм, кодов экономической классификации доходов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2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лог на доходы физических лиц с доходов,  полученных физическими лицами, не являющимися налоговыми резидентами Российской Федерации.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6 06010 00 0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 налог, взимаемый по установленным в соответствии с подпунктом 1 пункта 1 статьи 39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6 06013 10 0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6 06020 00 0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 налог, взимаемый по установленным в соответствии с подпунктом 2 пункта 1 статьи 39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6 06023 10 0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8 00000 00 1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осударственная пошлина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8 04000 01 1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ударственная пошлина за совершение нотариальных действий ( за исключением  действий совершаемыми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Доходы от использования имущества, находящегося в государственной  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1 05010 00 0000 1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1 05010 10 0000 1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 05035 00 0000 1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сдачи в аренду имущества, находящегося в оперативном управлении органов управлени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 05035 10 0000 1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сдачи в аренду имущества, находящегося в оперативном управлении органов управлени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3 00000 00 0000 1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3 01995 00 0000 1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доходы от оказания платных услуг получателями средств бюджетов  поселен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3 01995 10 0009 1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доходы от оказания платных услуг получателями средств бюджетов муниципальных районов и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4 00000 00 0000 4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4 0300 00 0000 0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Средства от распоряжения и реализации конфискованного и иного имущества, обращенного в доход поселени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4 03050 10 0000 44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Средства от распоряжения и реализации конфискованного и иного имущества, обращенного в доход поселени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4 06000 00 0000 4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земельных участков, находящихся в государственной и муниципальной собственности за исключением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4 06010 00 0000 4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земельных участков, находящихся в государственной и муниципальной собственности  на которы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4 06014 10 0000 4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земельных участков, находящихся в государственной и муниципальной собственности  на которы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4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02 01001 10 0000 151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поселений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2 02 02000 00 0000 15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Субсидии бюджетам субъектов Российской Федерации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02999 00 0000 15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 030 02 00 0000 15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на осуществление полномочий по подготовке проведения статистических переписе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03015 00 0000 15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на осуществление 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поселений на осуществление  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04 000 00 0000 15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04 999 00 0000 15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ные межбюджетные трансферты, передаваемые бюджетам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04 999 00 0000 15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ные межбюджетные трансферты, передаваемые бюджетам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7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841.9pt;mso-wrap-distance-left:9pt;mso-wrap-distance-right:9pt;mso-wrap-distance-top:0pt;mso-wrap-distance-bottom:0pt;margin-top:-768.2pt;mso-position-vertical:top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680"/>
                        <w:gridCol w:w="1260"/>
                        <w:gridCol w:w="5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92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3 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дунского сельского поселения №137 от 26.05.2014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2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Об исполнении бюдж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адунского сельского поселения за 2013 год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2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казатели доходов бюджета Падунского сель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групп, подгрупп, статей, подстатей, элементов, программ (подпрограмм, кодов экономической классификации доходов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296,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57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67,4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67,2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01 02020 01 0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8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01 02030 01 0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лог на доходы физических лиц с доходов,  полученных физическими лицами, не являющимися налоговыми резидентами Российской Федерации. 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6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1,7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7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6 06010 00 0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 налог, взимаемый по установленным в соответствии с подпунктом 1 пункта 1 статьи 39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9,3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6 06013 10 0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9,3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6 06020 00 0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 налог, взимаемый по установленным в соответствии с подпунктом 2 пункта 1 статьи 39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,4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6 06023 10 0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,4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8 00000 00 1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осударственная пошлина 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,7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8 04000 01 1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ударственная пошлина за совершение нотариальных действий ( за исключением  действий совершаемыми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,7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,7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Доходы от использования имущества, находящегося в государственной   муниципальной собственности 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78,8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78,8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1 05010 00 0000 1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7,5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1 05010 10 0000 1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7,5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 05035 00 0000 1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сдачи в аренду имущества, находящегося в оперативном управлении органов управления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3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1 05035 10 0000 1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сдачи в аренду имущества, находящегося в оперативном управлении органов управления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3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3 00000 00 0000 1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3 01995 00 0000 1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доходы от оказания платных услуг получателями средств бюджетов  поселений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3 01995 10 0009 1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доходы от оказания платных услуг получателями средств бюджетов муниципальных районов и бюджетов поселений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4 00000 00 0000 4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7,6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4 0300 00 0000 0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Средства от распоряжения и реализации конфискованного и иного имущества, обращенного в доход поселения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4 03050 10 0000 44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Средства от распоряжения и реализации конфискованного и иного имущества, обращенного в доход поселения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4 06000 00 0000 4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земельных участков, находящихся в государственной и муниципальной собственности за исключением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4 06010 00 0000 4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земельных участков, находящихся в государственной и муниципальной собственности  на которые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4 06014 10 0000 4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земельных участков, находящихся в государственной и муниципальной собственности  на которые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455,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43,8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тации 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43,8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02 01001 10 0000 151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тации бюджетам поселений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43,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2 02 02000 00 0000 15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Субсидии бюджетам субъектов Российской Федерации и муниципальных образований (межбюджетные субсидии)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1,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02999 00 0000 15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1,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субсидии бюджетам поселений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1,7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,3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 030 02 00 0000 15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венции бюджетам на осуществление полномочий по подготовке проведения статистических переписей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,3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03015 00 0000 15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венции бюджетам на осуществление 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,3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венции бюджетам поселений на осуществление  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,3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04 000 00 0000 15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2,6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04 999 00 0000 15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ые межбюджетные трансферты, передаваемые бюджетам 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2,6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04 999 00 0000 15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ые межбюджетные трансферты, передаваемые бюджетам 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2,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75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76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4 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адунского сельского поселения №137 от 26.05.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Об исполнении бюдж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адунского сельского поселения за 2013 год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2.8pt;mso-wrap-distance-left:9pt;mso-wrap-distance-right:9pt;mso-wrap-distance-top:0pt;mso-wrap-distance-bottom:0pt;margin-top:0pt;mso-position-vertical:top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4 к решению Совета народных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Падунского сельского поселения №137 от 26.05.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Об исполнении бюдж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Падунского сельского поселения за 2013 год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и расходов бюджета Падунского сельского поселения за 2013 год по ведомственной структуре расходов бюджет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953"/>
        <w:gridCol w:w="341"/>
        <w:gridCol w:w="559"/>
        <w:gridCol w:w="9"/>
        <w:gridCol w:w="261"/>
        <w:gridCol w:w="630"/>
        <w:gridCol w:w="540"/>
        <w:gridCol w:w="361"/>
        <w:gridCol w:w="1088"/>
        <w:gridCol w:w="57"/>
        <w:gridCol w:w="270"/>
        <w:gridCol w:w="270"/>
        <w:gridCol w:w="123"/>
        <w:gridCol w:w="83"/>
        <w:gridCol w:w="401"/>
        <w:gridCol w:w="596"/>
        <w:gridCol w:w="60"/>
      </w:tblGrid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9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 классификации</w:t>
            </w:r>
          </w:p>
        </w:tc>
        <w:tc>
          <w:tcPr>
            <w:tcW w:w="720" w:type="dxa"/>
            <w:gridSpan w:val="4"/>
            <w:tcBorders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д </w:t>
            </w:r>
          </w:p>
        </w:tc>
        <w:tc>
          <w:tcPr>
            <w:tcW w:w="12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аду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5,4</w:t>
            </w:r>
          </w:p>
        </w:tc>
      </w:tr>
      <w:tr>
        <w:trPr>
          <w:trHeight w:val="105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80,1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Паду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</w:tr>
      <w:tr>
        <w:trPr>
          <w:trHeight w:val="15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</w:tr>
      <w:tr>
        <w:trPr>
          <w:trHeight w:val="77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</w:tr>
      <w:tr>
        <w:trPr>
          <w:trHeight w:val="33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07,7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07,7</w:t>
            </w:r>
          </w:p>
        </w:tc>
      </w:tr>
      <w:tr>
        <w:trPr>
          <w:trHeight w:val="334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07,7</w:t>
            </w:r>
          </w:p>
        </w:tc>
      </w:tr>
      <w:tr>
        <w:trPr>
          <w:trHeight w:val="16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6,1</w:t>
            </w:r>
          </w:p>
        </w:tc>
      </w:tr>
      <w:tr>
        <w:trPr>
          <w:trHeight w:val="64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6,1</w:t>
            </w:r>
          </w:p>
        </w:tc>
      </w:tr>
      <w:tr>
        <w:trPr>
          <w:trHeight w:val="766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6,1</w:t>
            </w:r>
          </w:p>
        </w:tc>
      </w:tr>
      <w:tr>
        <w:trPr>
          <w:trHeight w:val="64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5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5</w:t>
            </w:r>
          </w:p>
        </w:tc>
      </w:tr>
      <w:tr>
        <w:trPr>
          <w:trHeight w:val="1027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8</w:t>
            </w:r>
          </w:p>
        </w:tc>
      </w:tr>
      <w:tr>
        <w:trPr>
          <w:trHeight w:val="1027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7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7,6</w:t>
            </w:r>
          </w:p>
        </w:tc>
      </w:tr>
      <w:tr>
        <w:trPr>
          <w:trHeight w:val="77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1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1</w:t>
            </w:r>
          </w:p>
        </w:tc>
      </w:tr>
      <w:tr>
        <w:trPr>
          <w:trHeight w:val="77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1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564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градной систе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4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4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4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28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3</w:t>
            </w:r>
          </w:p>
        </w:tc>
      </w:tr>
      <w:tr>
        <w:trPr>
          <w:trHeight w:val="530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7,3</w:t>
            </w:r>
          </w:p>
        </w:tc>
      </w:tr>
      <w:tr>
        <w:trPr>
          <w:trHeight w:val="77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7,3</w:t>
            </w:r>
          </w:p>
        </w:tc>
      </w:tr>
      <w:tr>
        <w:trPr>
          <w:trHeight w:val="15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7,3</w:t>
            </w:r>
          </w:p>
        </w:tc>
      </w:tr>
      <w:tr>
        <w:trPr>
          <w:trHeight w:val="77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7,3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7,3</w:t>
            </w:r>
          </w:p>
        </w:tc>
      </w:tr>
      <w:tr>
        <w:trPr>
          <w:trHeight w:val="542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1</w:t>
            </w:r>
          </w:p>
        </w:tc>
      </w:tr>
      <w:tr>
        <w:trPr>
          <w:trHeight w:val="105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,7</w:t>
            </w:r>
          </w:p>
        </w:tc>
      </w:tr>
      <w:tr>
        <w:trPr>
          <w:trHeight w:val="77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103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101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4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4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ые целевые програм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4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 «Обеспечение первичных мер пожарной безопасности в границах Паду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4</w:t>
            </w:r>
          </w:p>
        </w:tc>
      </w:tr>
      <w:tr>
        <w:trPr>
          <w:trHeight w:val="34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4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4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506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3,4</w:t>
            </w:r>
          </w:p>
        </w:tc>
      </w:tr>
      <w:tr>
        <w:trPr>
          <w:trHeight w:val="506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642,8</w:t>
            </w:r>
          </w:p>
        </w:tc>
      </w:tr>
      <w:tr>
        <w:trPr>
          <w:trHeight w:val="506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ы топливно-энергетического комплекс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642,8</w:t>
            </w:r>
          </w:p>
        </w:tc>
      </w:tr>
      <w:tr>
        <w:trPr>
          <w:trHeight w:val="506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642,8</w:t>
            </w:r>
          </w:p>
        </w:tc>
      </w:tr>
      <w:tr>
        <w:trPr>
          <w:trHeight w:val="370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642,8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642,8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6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ые целевые програм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6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 «Строительство и содержание автомобильных дорог и инженерных сооружений на них в границах городских округов и поселени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6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6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6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6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ые целевые програм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 «Строительство, проектирование жилья и инженерных сетей топографогеодезическое, картографическое обеспечение Промышленно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506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01,8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79,1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услуги теплоснабжения по тарифам, не обеспечивающим возмещение издерже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66,2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66,2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66,2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9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9</w:t>
            </w:r>
          </w:p>
        </w:tc>
      </w:tr>
      <w:tr>
        <w:trPr>
          <w:trHeight w:val="103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9</w:t>
            </w:r>
          </w:p>
        </w:tc>
      </w:tr>
      <w:tr>
        <w:trPr>
          <w:trHeight w:val="34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ые целевые програм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7</w:t>
            </w:r>
          </w:p>
        </w:tc>
      </w:tr>
      <w:tr>
        <w:trPr>
          <w:trHeight w:val="34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ЦП «Модернизация, реконструкция и ремонт объектов ЖКХ Паду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3</w:t>
            </w:r>
          </w:p>
        </w:tc>
      </w:tr>
      <w:tr>
        <w:trPr>
          <w:trHeight w:val="34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3</w:t>
            </w:r>
          </w:p>
        </w:tc>
      </w:tr>
      <w:tr>
        <w:trPr>
          <w:trHeight w:val="34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3</w:t>
            </w:r>
          </w:p>
        </w:tc>
      </w:tr>
      <w:tr>
        <w:trPr>
          <w:trHeight w:val="34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</w:t>
            </w:r>
          </w:p>
        </w:tc>
      </w:tr>
      <w:tr>
        <w:trPr>
          <w:trHeight w:val="34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 «Модернизация объектов коммунальной инфраструктуры Промышленновскгого район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</w:t>
            </w:r>
          </w:p>
        </w:tc>
      </w:tr>
      <w:tr>
        <w:trPr>
          <w:trHeight w:val="34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</w:t>
            </w:r>
          </w:p>
        </w:tc>
      </w:tr>
      <w:tr>
        <w:trPr>
          <w:trHeight w:val="34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810,1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1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1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1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1</w:t>
            </w:r>
          </w:p>
        </w:tc>
      </w:tr>
      <w:tr>
        <w:trPr>
          <w:trHeight w:val="77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1</w:t>
            </w:r>
          </w:p>
        </w:tc>
      </w:tr>
      <w:tr>
        <w:trPr>
          <w:trHeight w:val="524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>
          <w:trHeight w:val="77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>
          <w:trHeight w:val="77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>
          <w:trHeight w:val="77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>
          <w:trHeight w:val="61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77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542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.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8,1</w:t>
            </w:r>
          </w:p>
        </w:tc>
      </w:tr>
      <w:tr>
        <w:trPr>
          <w:trHeight w:val="27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618,1</w:t>
            </w:r>
          </w:p>
        </w:tc>
      </w:tr>
      <w:tr>
        <w:trPr>
          <w:trHeight w:val="544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31,8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31,8</w:t>
            </w:r>
          </w:p>
        </w:tc>
      </w:tr>
      <w:tr>
        <w:trPr>
          <w:trHeight w:val="103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31,8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31,8</w:t>
            </w:r>
          </w:p>
        </w:tc>
      </w:tr>
      <w:tr>
        <w:trPr>
          <w:trHeight w:val="15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929,0</w:t>
            </w:r>
          </w:p>
        </w:tc>
      </w:tr>
      <w:tr>
        <w:trPr>
          <w:trHeight w:val="74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2,8</w:t>
            </w:r>
          </w:p>
        </w:tc>
      </w:tr>
      <w:tr>
        <w:trPr>
          <w:trHeight w:val="390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1,7</w:t>
            </w:r>
          </w:p>
        </w:tc>
      </w:tr>
      <w:tr>
        <w:trPr>
          <w:trHeight w:val="49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стимулирующего характера работникам муниципальных библиотек и муниципальных музеев, расположенных на территории Кемеров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7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1,7</w:t>
            </w:r>
          </w:p>
        </w:tc>
      </w:tr>
      <w:tr>
        <w:trPr>
          <w:trHeight w:val="49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7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1,7</w:t>
            </w:r>
          </w:p>
        </w:tc>
      </w:tr>
      <w:tr>
        <w:trPr>
          <w:trHeight w:val="49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7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1,7</w:t>
            </w:r>
          </w:p>
        </w:tc>
      </w:tr>
      <w:tr>
        <w:trPr>
          <w:trHeight w:val="49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7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1,7</w:t>
            </w:r>
          </w:p>
        </w:tc>
      </w:tr>
      <w:tr>
        <w:trPr>
          <w:trHeight w:val="49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 «Развитие инфраструктуры жизнеобеспечения Паду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24,6</w:t>
            </w:r>
          </w:p>
        </w:tc>
      </w:tr>
      <w:tr>
        <w:trPr>
          <w:trHeight w:val="49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 «Модернизация объектов культуры Промышленновского  муниципального район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24,6</w:t>
            </w:r>
          </w:p>
        </w:tc>
      </w:tr>
      <w:tr>
        <w:trPr>
          <w:trHeight w:val="49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24,6</w:t>
            </w:r>
          </w:p>
        </w:tc>
      </w:tr>
      <w:tr>
        <w:trPr>
          <w:trHeight w:val="49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24,6</w:t>
            </w:r>
          </w:p>
        </w:tc>
      </w:tr>
      <w:tr>
        <w:trPr>
          <w:trHeight w:val="49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24,6</w:t>
            </w:r>
          </w:p>
        </w:tc>
      </w:tr>
      <w:tr>
        <w:trPr>
          <w:trHeight w:val="27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6</w:t>
            </w:r>
          </w:p>
        </w:tc>
      </w:tr>
      <w:tr>
        <w:trPr>
          <w:trHeight w:val="227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</w:t>
            </w:r>
          </w:p>
        </w:tc>
      </w:tr>
      <w:tr>
        <w:trPr>
          <w:trHeight w:val="227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и и пособия выплачиваемые организациями секто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2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2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2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</w:t>
            </w:r>
          </w:p>
        </w:tc>
      </w:tr>
      <w:tr>
        <w:trPr>
          <w:trHeight w:val="530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2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</w:t>
            </w:r>
          </w:p>
        </w:tc>
      </w:tr>
      <w:tr>
        <w:trPr>
          <w:trHeight w:val="35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35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 «Развитие инфраструктуры жизнеобеспечения Паду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35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 «Социальная поддержка малообеспеченных граждан Промышленновского район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35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>
          <w:trHeight w:val="35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>
          <w:trHeight w:val="35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>
          <w:trHeight w:val="35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</w:tr>
      <w:tr>
        <w:trPr>
          <w:trHeight w:val="33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</w:tr>
      <w:tr>
        <w:trPr>
          <w:trHeight w:val="28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7,7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7,7</w:t>
            </w:r>
          </w:p>
        </w:tc>
      </w:tr>
      <w:tr>
        <w:trPr>
          <w:trHeight w:val="77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7,7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7,7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7,7</w:t>
            </w:r>
          </w:p>
        </w:tc>
      </w:tr>
      <w:tr>
        <w:trPr>
          <w:trHeight w:val="790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7,7</w:t>
            </w:r>
          </w:p>
        </w:tc>
      </w:tr>
      <w:tr>
        <w:trPr>
          <w:trHeight w:val="27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бюджету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52,0</w:t>
            </w:r>
          </w:p>
        </w:tc>
      </w:tr>
      <w:tr>
        <w:trPr>
          <w:trHeight w:val="716" w:hRule="atLeast"/>
        </w:trPr>
        <w:tc>
          <w:tcPr>
            <w:tcW w:w="4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180" w:firstLine="1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№137 от 26.05.2014года </w:t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овета народных депутатов Паду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дунского сельского поселения за 2013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расходов бюджета Падунского сельского поселения за 2013 год по разделам и подразделам классификации расходов бюджета</w:t>
      </w:r>
    </w:p>
    <w:p>
      <w:pPr>
        <w:pStyle w:val="Normal"/>
        <w:ind w:right="-62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ind w:right="-62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Тыс.руб.</w:t>
      </w:r>
    </w:p>
    <w:p>
      <w:pPr>
        <w:pStyle w:val="Normal"/>
        <w:ind w:right="-6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953"/>
        <w:gridCol w:w="341"/>
        <w:gridCol w:w="559"/>
        <w:gridCol w:w="270"/>
        <w:gridCol w:w="631"/>
        <w:gridCol w:w="1145"/>
        <w:gridCol w:w="663"/>
        <w:gridCol w:w="1980"/>
      </w:tblGrid>
      <w:tr>
        <w:trPr>
          <w:trHeight w:val="75" w:hRule="atLeast"/>
        </w:trPr>
        <w:tc>
          <w:tcPr>
            <w:tcW w:w="3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946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 классификации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722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д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5,4</w:t>
            </w:r>
          </w:p>
        </w:tc>
      </w:tr>
      <w:tr>
        <w:trPr>
          <w:trHeight w:val="105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80,1</w:t>
            </w:r>
          </w:p>
        </w:tc>
      </w:tr>
      <w:tr>
        <w:trPr>
          <w:trHeight w:val="33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07,7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7,6</w:t>
            </w:r>
          </w:p>
        </w:tc>
      </w:tr>
      <w:tr>
        <w:trPr>
          <w:trHeight w:val="28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3</w:t>
            </w:r>
          </w:p>
        </w:tc>
      </w:tr>
      <w:tr>
        <w:trPr>
          <w:trHeight w:val="530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3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7,3</w:t>
            </w:r>
          </w:p>
        </w:tc>
      </w:tr>
      <w:tr>
        <w:trPr>
          <w:trHeight w:val="542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1</w:t>
            </w:r>
          </w:p>
        </w:tc>
      </w:tr>
      <w:tr>
        <w:trPr>
          <w:trHeight w:val="105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,7</w:t>
            </w:r>
          </w:p>
        </w:tc>
      </w:tr>
      <w:tr>
        <w:trPr>
          <w:trHeight w:val="34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506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3,4</w:t>
            </w:r>
          </w:p>
        </w:tc>
      </w:tr>
      <w:tr>
        <w:trPr>
          <w:trHeight w:val="506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642,8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6</w:t>
            </w:r>
          </w:p>
        </w:tc>
      </w:tr>
      <w:tr>
        <w:trPr>
          <w:trHeight w:val="35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506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01,8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10,1</w:t>
            </w:r>
          </w:p>
        </w:tc>
      </w:tr>
      <w:tr>
        <w:trPr>
          <w:trHeight w:val="542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.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8,1</w:t>
            </w:r>
          </w:p>
        </w:tc>
      </w:tr>
      <w:tr>
        <w:trPr>
          <w:trHeight w:val="27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8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618,1</w:t>
            </w:r>
          </w:p>
        </w:tc>
      </w:tr>
      <w:tr>
        <w:trPr>
          <w:trHeight w:val="27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6</w:t>
            </w:r>
          </w:p>
        </w:tc>
      </w:tr>
      <w:tr>
        <w:trPr>
          <w:trHeight w:val="227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</w:t>
            </w:r>
          </w:p>
        </w:tc>
      </w:tr>
      <w:tr>
        <w:trPr>
          <w:trHeight w:val="35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28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</w:tr>
      <w:tr>
        <w:trPr>
          <w:trHeight w:val="25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7,7</w:t>
            </w:r>
          </w:p>
        </w:tc>
      </w:tr>
      <w:tr>
        <w:trPr>
          <w:trHeight w:val="518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7,7</w:t>
            </w:r>
          </w:p>
        </w:tc>
      </w:tr>
      <w:tr>
        <w:trPr>
          <w:trHeight w:val="271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бюджету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52,0</w:t>
            </w:r>
          </w:p>
        </w:tc>
      </w:tr>
      <w:tr>
        <w:trPr>
          <w:trHeight w:val="716" w:hRule="atLeast"/>
        </w:trPr>
        <w:tc>
          <w:tcPr>
            <w:tcW w:w="4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180"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8:00Z</dcterms:created>
  <dc:creator>Падунка</dc:creator>
  <dc:description/>
  <cp:keywords/>
  <dc:language>en-US</dc:language>
  <cp:lastModifiedBy>User12</cp:lastModifiedBy>
  <cp:lastPrinted>2014-05-28T09:22:00Z</cp:lastPrinted>
  <dcterms:modified xsi:type="dcterms:W3CDTF">2014-05-28T05:08:00Z</dcterms:modified>
  <cp:revision>106</cp:revision>
  <dc:subject/>
  <dc:title>РОССИЙСКАЯ  ФЕДЕРАЦИЯ</dc:title>
</cp:coreProperties>
</file>