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МЫШЛЕНН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МЫШЛЕННО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й созыв   5-е заседани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5 ноября  2015 г.  №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 дополнений и изменений  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0.11.2015 г. № 8 «</w:t>
      </w:r>
      <w:r>
        <w:rPr>
          <w:rFonts w:cs="Arial" w:ascii="Arial" w:hAnsi="Arial"/>
        </w:rPr>
        <w:t>Об установлении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а на имущество физических лиц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</w:t>
      </w:r>
      <w:r>
        <w:rPr>
          <w:bCs/>
          <w:sz w:val="24"/>
          <w:szCs w:val="24"/>
        </w:rPr>
        <w:t xml:space="preserve"> в решение от 20.11.2015 г. № 8 «</w:t>
      </w:r>
      <w:r>
        <w:rPr>
          <w:sz w:val="24"/>
          <w:szCs w:val="24"/>
        </w:rPr>
        <w:t xml:space="preserve">Об установлении на территории Промышленновского городского поселения налога на имущество физических лиц», следующие дополнения и измен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 5 –10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«5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жилое помещение (комната, кварти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жилой дом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гараж или машино-место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8. Налоговая льгота не предоставляется на административно-деловые центры и торговые центры (комплексы) и помещения в них;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документ, подтверждающий статус гражданина; справка с места жительства), в налогов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Пункты 5,6,7  считать соответственно 11, 12, 1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вступает в силу со дня подписания и подлежит опублик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решения возложить на комиссию по бюджету, налоговой и финансовой политике (</w:t>
      </w:r>
      <w:r>
        <w:rPr>
          <w:rFonts w:eastAsia="Calibri" w:cs="Arial" w:ascii="Arial" w:hAnsi="Arial"/>
          <w:lang w:eastAsia="en-US"/>
        </w:rPr>
        <w:t>Воронкова Т.А.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ого городского поселения</w:t>
        <w:tab/>
        <w:tab/>
        <w:tab/>
        <w:tab/>
        <w:t>С.Ю. Меренкова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мышленновского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>Д.А. Дроб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Nata</dc:creator>
  <dc:description/>
  <cp:keywords/>
  <dc:language>en-US</dc:language>
  <cp:lastModifiedBy>Юрист</cp:lastModifiedBy>
  <cp:lastPrinted>2015-11-26T08:19:00Z</cp:lastPrinted>
  <dcterms:modified xsi:type="dcterms:W3CDTF">2015-11-26T07:59:00Z</dcterms:modified>
  <cp:revision>3</cp:revision>
  <dc:subject/>
  <dc:title>Российская Федерация</dc:title>
</cp:coreProperties>
</file>